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доходах, об имуществе и обязательствах имущественного характера руководителей подведомственных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нистерству строительства и развития инфраструктуры Свердловской области организаций и членов их семе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701"/>
        <w:gridCol w:w="1418"/>
        <w:gridCol w:w="1701"/>
        <w:gridCol w:w="850"/>
        <w:gridCol w:w="1134"/>
        <w:gridCol w:w="1134"/>
        <w:gridCol w:w="993"/>
        <w:gridCol w:w="1134"/>
        <w:gridCol w:w="1417"/>
        <w:gridCol w:w="1276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Транспортное средств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(вид и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Сведения </w:t>
              <w:br/>
              <w:t xml:space="preserve">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хминц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с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КУ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Фонд жилищного стро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 011 52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егин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У СО «Управление государственной экспертиз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-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3,6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,7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льцваген Туар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 806 0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убровин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горь Вил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КУ СО «Управление капитального строительства Свердл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1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,9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,9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 М-2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 3111 В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 109 2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долевая 3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204" w:right="20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27:00Z</dcterms:created>
  <dc:creator>muhlinina_e</dc:creator>
  <dc:description/>
  <cp:keywords/>
  <dc:language>en-US</dc:language>
  <cp:lastModifiedBy>Мухлынина Елена Геннадьевна</cp:lastModifiedBy>
  <cp:lastPrinted>2022-05-18T11:33:00Z</cp:lastPrinted>
  <dcterms:modified xsi:type="dcterms:W3CDTF">2022-05-18T06:33:00Z</dcterms:modified>
  <cp:revision>4</cp:revision>
  <dc:subject/>
  <dc:title>Сведения о доходах, об имуществе и  обязательствах имущественного характера государственных гражданских служащих</dc:title>
</cp:coreProperties>
</file>