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ицами, замещающими должности государственной гражданской службы Свердловской области в Департаменте информационной политики Свердловской области,</w:t>
      </w: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 за период с 0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21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Департамента информационной политики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6"/>
        <w:gridCol w:w="1984"/>
        <w:gridCol w:w="1279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98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рип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71 78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нилова Ди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53 489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оговор дарения)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агоч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-главный бухгалтер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авал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78 220,6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усовитина А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929 429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0"/>
        <w:ind w:right="-10" w:hanging="0"/>
        <w:contextualSpacing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6:00Z</dcterms:created>
  <dc:creator>trofimova</dc:creator>
  <dc:description/>
  <cp:keywords/>
  <dc:language>en-US</dc:language>
  <cp:lastModifiedBy>Гладких Анна Алексеевна</cp:lastModifiedBy>
  <cp:lastPrinted>2020-08-03T12:20:00Z</cp:lastPrinted>
  <dcterms:modified xsi:type="dcterms:W3CDTF">2022-05-04T10:25:00Z</dcterms:modified>
  <cp:revision>15</cp:revision>
  <dc:subject/>
  <dc:title>Сведения</dc:title>
</cp:coreProperties>
</file>