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государственных гражданских служащих Свердловской области в Департаменте по охране, контролю и регулированию использования животного мира Свердловской области, за период с 1 января по 31 декабря 2021 года, подлежащие размещению </w:t>
      </w:r>
      <w:r>
        <w:rPr>
          <w:rFonts w:eastAsia="Times New Roman" w:cs="Liberation Serif" w:ascii="Liberation Serif" w:hAnsi="Liberation Serif"/>
          <w:bCs/>
          <w:sz w:val="24"/>
          <w:szCs w:val="24"/>
        </w:rPr>
        <w:t xml:space="preserve">на официальном сайте Департамента 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по охране, контролю и регулированию использования животного мира Свердловской области (далее – Департамент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6"/>
        <w:gridCol w:w="2410"/>
        <w:gridCol w:w="1275"/>
        <w:gridCol w:w="1418"/>
        <w:gridCol w:w="850"/>
        <w:gridCol w:w="851"/>
        <w:gridCol w:w="1276"/>
        <w:gridCol w:w="708"/>
        <w:gridCol w:w="851"/>
        <w:gridCol w:w="1303"/>
        <w:gridCol w:w="1276"/>
        <w:gridCol w:w="1757"/>
      </w:tblGrid>
      <w:tr>
        <w:trPr>
          <w:tblHeader w:val="true"/>
          <w:trHeight w:val="3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7"/>
                <w:szCs w:val="17"/>
              </w:rPr>
              <w:t xml:space="preserve"> 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екларирован-ный годовой дох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(рублей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об источниках получения средств,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а счет которых совершены сделки (вид приобретенного имущества, источники)</w:t>
            </w:r>
          </w:p>
        </w:tc>
      </w:tr>
      <w:tr>
        <w:trPr>
          <w:tblHeader w:val="true"/>
          <w:trHeight w:val="11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sz w:val="17"/>
                <w:szCs w:val="1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sz w:val="17"/>
                <w:szCs w:val="1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sz w:val="17"/>
                <w:szCs w:val="1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страна располо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softHyphen/>
            </w: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sz w:val="17"/>
                <w:szCs w:val="1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sz w:val="17"/>
                <w:szCs w:val="1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страна располо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softHyphen/>
            </w: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ж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Отрощенко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ачальник отдела организацион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 информационного обеспечения, безопасности, аналитической рабо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 госзакупок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легковой Ниссан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 648 186,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  <w:lang w:val="en-US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ябова И.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ачальник отдела бухгалтерского учета, финансов, администрирования платежей, контро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 отчетности – главный бухгалтер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29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иа Sportage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 665 721,3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17"/>
                <w:szCs w:val="17"/>
                <w:lang w:val="en-US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машиноместо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(парковочное место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29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иа Sportage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легковой ВАЗ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N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24 911,2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  <w:lang w:eastAsia="ru-RU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машиномест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авин Д.С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ачальник отдела оперативной работы – старший государственный инспектор Свердловской области Департа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rPr>
                <w:rFonts w:ascii="Liberation Serif" w:hAnsi="Liberation Serif" w:eastAsia="Times New Roman" w:cs="Liberation Serif"/>
                <w:sz w:val="17"/>
                <w:szCs w:val="1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rPr>
                <w:rFonts w:ascii="Liberation Serif" w:hAnsi="Liberation Serif" w:eastAsia="Times New Roman" w:cs="Liberation Serif"/>
                <w:sz w:val="17"/>
                <w:szCs w:val="1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легковой Мицубиси L20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ое т/с прицеп борт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 075 140,7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легковой Ситроен С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80 440,1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источником получения средств, за счет которых совершена сделка </w:t>
              <w:br/>
              <w:t xml:space="preserve">по приобретению квартиры, являются: кредитные денежные средства </w:t>
              <w:br/>
              <w:t xml:space="preserve">и накопления </w:t>
              <w:br/>
              <w:t>за предыдущие годы</w:t>
            </w:r>
          </w:p>
        </w:tc>
      </w:tr>
      <w:tr>
        <w:trPr>
          <w:trHeight w:val="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8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Теплоух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аместитель начальника отдела государственного надзора, охраны и использования животного мира – государственный инспектор Свердловской области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легковой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 332 535,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68 795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Третьякова Ж.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аместитель начальника отдела государственного надзора, охраны и использования животного мира – государственный инспектор Свердловской области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rPr>
                <w:rFonts w:ascii="Liberation Serif" w:hAnsi="Liberation Serif" w:eastAsia="Times New Roman" w:cs="Liberation Serif"/>
                <w:sz w:val="17"/>
                <w:szCs w:val="1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легковой Ниссан Нот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легковой Тойота Пасс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 900 865,4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0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rPr>
                <w:rFonts w:ascii="Liberation Serif" w:hAnsi="Liberation Serif" w:eastAsia="Times New Roman" w:cs="Liberation Serif"/>
                <w:sz w:val="17"/>
                <w:szCs w:val="1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Шуляпина Е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ачальник отдела государственного надзора, охраны и использования животного мира – старший государственный инспектор Свердловской области Департа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 888 780,5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квартира приобретена </w:t>
              <w:br/>
              <w:t xml:space="preserve">на основании  свидетельства </w:t>
              <w:br/>
              <w:t xml:space="preserve">о праве </w:t>
              <w:br/>
              <w:t xml:space="preserve">на наследство </w:t>
              <w:br/>
              <w:t>по завещанию</w:t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ено Логан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легковой ВАЗ-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16 998,1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sz w:val="25"/>
      <w:szCs w:val="25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2:00Z</dcterms:created>
  <dc:creator>Аксенова Лариса Александровна</dc:creator>
  <dc:description/>
  <cp:keywords/>
  <dc:language>en-US</dc:language>
  <cp:lastModifiedBy>Кирилихина Светлана Валериевна</cp:lastModifiedBy>
  <cp:lastPrinted>2019-05-24T09:45:00Z</cp:lastPrinted>
  <dcterms:modified xsi:type="dcterms:W3CDTF">2022-05-05T06:38:00Z</dcterms:modified>
  <cp:revision>19</cp:revision>
  <dc:subject/>
  <dc:title/>
</cp:coreProperties>
</file>