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ведения</w:t>
      </w:r>
    </w:p>
    <w:p>
      <w:pPr>
        <w:pStyle w:val="Normal"/>
        <w:widowControl/>
        <w:ind w:hanging="0"/>
        <w:jc w:val="center"/>
        <w:rPr/>
      </w:pPr>
      <w:r>
        <w:rPr>
          <w:rFonts w:cs="Liberation Serif" w:ascii="Liberation Serif" w:hAnsi="Liberation Serif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/>
        <w:ind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осударственных гражданских служащих Свердловской области, замещающих должности государственной гражданской службы Свердловской области в Региональной энергетической комиссии Свердловской области и членов их семей</w:t>
      </w:r>
    </w:p>
    <w:p>
      <w:pPr>
        <w:pStyle w:val="Normal"/>
        <w:widowControl/>
        <w:ind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а период с 1 января 2020 года по 31 декабря 2021 года.</w:t>
      </w:r>
    </w:p>
    <w:p>
      <w:pPr>
        <w:pStyle w:val="Normal"/>
        <w:widowControl/>
        <w:ind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82"/>
        <w:gridCol w:w="1399"/>
        <w:gridCol w:w="1362"/>
        <w:gridCol w:w="855"/>
        <w:gridCol w:w="778"/>
        <w:gridCol w:w="1513"/>
        <w:gridCol w:w="701"/>
        <w:gridCol w:w="8"/>
        <w:gridCol w:w="709"/>
        <w:gridCol w:w="1418"/>
        <w:gridCol w:w="1559"/>
        <w:gridCol w:w="850"/>
      </w:tblGrid>
      <w:tr>
        <w:trPr>
          <w:tblHeader w:val="true"/>
          <w:trHeight w:val="19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left="-754" w:firstLine="72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ind w:left="-754" w:firstLine="72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Liberation Serif" w:hAnsi="Liberation Serif" w:cs="Liberation Serif"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sz w:val="16"/>
                <w:szCs w:val="28"/>
              </w:rPr>
              <w:t>Декларированный годовой доход 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8"/>
              </w:rPr>
            </w:pPr>
            <w:r>
              <w:rPr>
                <w:rFonts w:cs="Liberation Serif" w:ascii="Liberation Serif" w:hAnsi="Liberation Serif"/>
                <w:sz w:val="16"/>
                <w:szCs w:val="2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ind w:left="113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кв.м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(кв.м.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ндреянова Ольга </w:t>
              <w:br/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юридического отдел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7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ind w:left="2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ЭУ НЕКСИЯ</w:t>
            </w:r>
          </w:p>
          <w:p>
            <w:pPr>
              <w:pStyle w:val="Normal"/>
              <w:ind w:left="29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ind w:left="2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ФОЛЬСВАГЕН </w:t>
              <w:br/>
              <w:t>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804 35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рбеева </w:t>
              <w:br/>
              <w:t xml:space="preserve">Елена </w:t>
              <w:br/>
              <w:t>Валер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ценообразования в непроизводствен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1 42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езбород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дре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италь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Консультант юридического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зуки грант ви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177 28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358 44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ердник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Юр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алентин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контроля цен и тарифов на жилищно-коммунальны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2 414 23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вартира (кредит, доход, полученный в порядке дарения от родственнико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999" w:leader="none"/>
              </w:tabs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999" w:leader="none"/>
              </w:tabs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ШЕВРОЛЕ</w:t>
            </w:r>
          </w:p>
          <w:p>
            <w:pPr>
              <w:pStyle w:val="Normal"/>
              <w:tabs>
                <w:tab w:val="clear" w:pos="708"/>
                <w:tab w:val="left" w:pos="999" w:leader="none"/>
              </w:tabs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L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(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BEO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45 40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вартира (кредит, доход, полученный в порядке дарения от родственнико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икташева Олеся Викто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ценообразования в энергетик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1 79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жило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м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 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3 496 48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ычин Андрей Валерь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юридического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1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втомобиль ШК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 586 29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7/1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акалюк Андрей Александр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меститель начальник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тдела информационно-аналитической работы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 экономического анали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шиномест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88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ССАН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711 88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шиномест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3 46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арчук Наталия Юр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ценообразовани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37 82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селк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ари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ерг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юридического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41 12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450 06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однева Татьяна Анатол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ценообразован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 коммунальной сфер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Nissan 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74 03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лкауски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ристи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гор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ценообразования 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92 08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 ШЕВРОЛЕ Круз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втомобиль ФОРД 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a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9 07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ус Светлана 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нсультант отдела контроля цен и тарифов в топливно-энергетическом комплек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160 51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иевск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ветла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Герман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ачальник отдел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энергоэффективности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ФОЛЬКСВАГЕН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ПОЛО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 644 67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6 30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ончар Юли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алер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энергоэффектив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46 63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ФОЛЬКСВАГЕН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ПОЛО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1 538 462,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орелик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ихаил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вгень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информационно-аналитической работы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и экономического анали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мн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</w:rPr>
              <w:t>1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ФОРД 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и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151 63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3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усева Эльвира Табрис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меститель начальник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тдела информационно-аналитической работы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 экономического анализ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8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452 43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втомобиль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95 10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уськ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арь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5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4 17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анилки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сени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алер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нормирования потребления коммунальных услуг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OPEL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br/>
              <w:t>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11 16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783 302</w:t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ьяченко Сергей Владимир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</w:t>
              <w:br/>
              <w:t>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</w:t>
              <w:br/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4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99 84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долев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1/6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долев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долев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1/2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долевая (1/2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1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3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4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2,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Rio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 263 54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Евдокимов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ри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т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ценообразования 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40 460,8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бузо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Евгений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гор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дела анализа хозяйственной деятельности энергоснабжающи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645 52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абанова </w:t>
              <w:br/>
              <w:t xml:space="preserve">Наталья </w:t>
              <w:br/>
              <w:t>Анатол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информационно-аналитической работы и экономического анали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74 43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 22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арам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Я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нормирования потребления коммунальных у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12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12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28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74 44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мн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спублика Поль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265 86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алуг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ксана </w:t>
              <w:br/>
              <w:t>Валер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ценообразования в непроизводствен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долевая (2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  <w:br/>
              <w:t xml:space="preserve">автомобиль ВАЗ ЛАДА КА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36 18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аш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лен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ценообразования 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олев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3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913 92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вартира (кредит, собственные накопления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ир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р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информационно-аналитической работы и экономического анализ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долевая (14/20)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6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57 59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олевая (14/20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6,1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511 5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3/2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3/2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валенк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на Льв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информационно-аналитической работы и экономического анали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4 7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зл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Татья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чальник отдела финансово-бухгалтерского у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626 05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37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ЕНО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enaul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 572 42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ряки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н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лекс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ценообразования в энергети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6 96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уделин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льга Рафаил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нсультант отдела ценообразования 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77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  046 74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а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99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388 77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лыче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ри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танислав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информационно-аналитической работы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 экономического анализ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5 20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УДИ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7 78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черг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ле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ихайл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ценообразования в энергетике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849 02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ньк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катер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ерг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ачальник отдела ценообразования в коммунальной сфер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0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3 202 96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ind w:left="34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ИА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QLE</w:t>
            </w:r>
            <w:r>
              <w:rPr>
                <w:rFonts w:cs="Liberation Serif" w:ascii="Liberation Serif" w:hAnsi="Liberation Serif"/>
                <w:sz w:val="20"/>
              </w:rPr>
              <w:t xml:space="preserve"> (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SPORTAGE</w:t>
            </w:r>
            <w:r>
              <w:rPr>
                <w:rFonts w:cs="Liberation Serif" w:ascii="Liberation Serif" w:hAnsi="Liberation Serif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20 33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новал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Екатери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чальник отдела информационно-аналитической работы и экономического анали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593 12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171 74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стыле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Юлия Андр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юридического отдел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92 83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ок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3 9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синцева Анна Серг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4 17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542 46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расн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Еле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икола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контроля цен и тарифо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 топливно-энергетическом комплек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РЕНО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анд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33 08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нгес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астасия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ячеслав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анализа хозяйственной деятельности энергоснабжающи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2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676 32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511 91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аксим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ри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икто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контроля цен и тарифо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 топливно-энергетическом комплек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УЗУКИ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SX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22 9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424 10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ини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катерин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Валер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энергоэффективност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ХЕНДЭ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86 96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вартира (кредит, собственные накопления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Месилова </w:t>
              <w:br/>
              <w:t xml:space="preserve">Александра </w:t>
              <w:br/>
              <w:t>Игор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 xml:space="preserve">совместная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96 13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7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14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Hyunda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 ВАЗ 212140 4*4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74 54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иденталь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н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лекс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4/5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 28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937 60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нипченк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арин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атол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чальник отдела контроля цен и тарифов на жилищно-коммунальны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окс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2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7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1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2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,8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7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1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943 48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сколк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др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финансово-бухгалтерского у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62 04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алицин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митр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иктор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финансово-бухгалтерского у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511 91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2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76 32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анасюк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ри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ценообразования в непроизводственной сфере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МВ 316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007 16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тт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ле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вл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нсультант отдела нормирования потребления коммунальных у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90/1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47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1 189 76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5/1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47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ерепекина Ольга </w:t>
              <w:br/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Консультант отдела ценообразования 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070 66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еровских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ветла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Алекс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ачальник отдела ценообразования в непроизводственной сфере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573 67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2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64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 ОПЕЛЬ Ан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74 04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ирог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ар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ум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ценообразования в непроизводственной сфере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924 33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ВАЗ 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ГРАНАТА-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427 71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лещу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лександ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лег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 специалист отдела ценообразован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 коммунальной сфере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 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414 15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914 72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орошк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нер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финансово-бухгалтерского учет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8 2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ный бок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5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бус</w:t>
            </w:r>
          </w:p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 09206</w:t>
            </w:r>
          </w:p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бус</w:t>
            </w:r>
          </w:p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 09204</w:t>
            </w:r>
          </w:p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9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остовал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ри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икто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дела ценообразования в энергети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SLS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SPORTAGE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2 29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524 47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рокопье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ртем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Александр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чальник юридиче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 xml:space="preserve">отдел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93 20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ешеткова Елена Константин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нсультант отдел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энергоэффективности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38 32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гож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Юлия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ерг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нсультант отдел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ценообразования в энергетик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ИЦУБИСИ Лан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1 184 78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ди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ль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еннад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нормирования потребления коммунальных у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адовы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5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УЗУКИ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X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48 59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адовы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 МАЗД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535 87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ябова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н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ерг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информационно-аналитической работы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 экономического анализ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504 652,3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8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951 93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8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амошк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аталь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ценообразования в энергети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долевая (7/2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20 033,8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ный бок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долевая (7/20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Тойота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Королла</w:t>
            </w:r>
          </w:p>
          <w:p>
            <w:pPr>
              <w:pStyle w:val="Normal"/>
              <w:ind w:left="3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ind w:left="3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ШКОДА РАП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1 333 86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долевая (3/2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ёмина Ирина Юр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чальник отдела контроля цен и тарифов в топливно-энергетическом комплек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637 05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олдобок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катерин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Серг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анализа хозяйственной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еятельности энергоснабжающи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46 34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10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ловьева Елена Анатол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нсультант отдела информационно-аналитической работы и экономического анали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2/10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2/10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170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9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355 01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пасова Юлия 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юридического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3 58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риллианс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V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36 66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айш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ветла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контроля цен и тарифов на жилищно-коммунальны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9999/100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Тойота </w:t>
            </w:r>
          </w:p>
          <w:p>
            <w:pPr>
              <w:pStyle w:val="Normal"/>
              <w:ind w:righ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2 698 20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2"/>
                <w:szCs w:val="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0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8,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489 29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еплоух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т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энергоэффектив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045 53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Хонда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Акк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898 38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ляшин Андрей Валерь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контроля цен и тарифов на жилищно-коммунальны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75</w:t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26" w:hanging="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892 53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,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ОЛЬКСВАГЕН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9 19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,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фимце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лин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т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нсультант отдела контроля цен и тарифов на жилищно-коммунальны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49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1 199 0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шак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л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атол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ачальник отдела нормирования потребления коммунальных услуг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922 51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41,2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седес-Бенц G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L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50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D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0 12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адее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жульетт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икто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ачальник отдела ценообразования в энергетик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6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6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ХУНДАЙ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GETZ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GLS</w:t>
            </w:r>
            <w:r>
              <w:rPr>
                <w:rFonts w:cs="Liberation Serif" w:ascii="Liberation Serif" w:hAnsi="Liberation Serif"/>
                <w:sz w:val="20"/>
              </w:rPr>
              <w:t xml:space="preserve"> 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592 34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6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6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2 037 76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долевая (1/2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Филипп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ветла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ценообразования 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 07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долевая (4/9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7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,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автомобиль НИССАН         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TRAIL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2.5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OLUMBI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P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08 94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Худяков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ветлан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ьвовн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нсультант отдела анализа хозяйственной деятельности энергоснабжающи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ок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,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  <w:br/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ИА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QLE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(СПОРТЕЙДЖ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169 55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7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епуляни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ладислав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иктор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контроля цен и тарифо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 топливно-энергетическом комплек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7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Шевроле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li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 006 210</w:t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6" w:firstLine="296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ерняе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контроля цен и тарифов в топливно-энергетическом комплексе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783 58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шиноме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7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0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УДИ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2 118 98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афик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анил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айзылгаян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меститель начальник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тдела ценообразования в энергетике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шиноме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долевая (1/7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,2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3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 ХУНДАЙ Кр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728 80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 99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вецова Анна Георги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юридического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долевая (1/5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 069 95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Шеметков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Татьяна Иван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чальник отдела  анализа хозяйственной деятельности энергоснабжающи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Тойота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 686 84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вартира (собственные накопления, доход, полученный в порядке дарения от родственников, средства материнского капитала, займ (родственники), доход, полученный от продажи квартиры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  <w:br/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3 188 17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вартира (собственные накопления, доход, полученный в порядке дарения от родственников, средства материнского капитала, займ (родственники), доход, полученный от продажи квартиры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мидт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ль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икола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меститель начальник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дела энергоэффектив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336 41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32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2 594 80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259" w:right="340" w:gutter="0" w:header="0" w:top="408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8:00Z</dcterms:created>
  <dc:creator>user</dc:creator>
  <dc:description/>
  <cp:keywords/>
  <dc:language>en-US</dc:language>
  <cp:lastModifiedBy>Безбородов</cp:lastModifiedBy>
  <cp:lastPrinted>2017-05-19T11:53:00Z</cp:lastPrinted>
  <dcterms:modified xsi:type="dcterms:W3CDTF">2022-05-24T11:39:00Z</dcterms:modified>
  <cp:revision>107</cp:revision>
  <dc:subject/>
  <dc:title>Форма 5</dc:title>
</cp:coreProperties>
</file>