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тавленные руководителями учреждений, подведомственных Департаменту городского хозяйства города Севастополя за отчетный финансовый год с 1 января 2021 года по 31 декабря 2021 года, для размещения на официальном сайте Правительства Севастополя в порядке, установленном Указом Президента Российской Федерации</w:t>
        <w:br/>
        <w:t>от 08 июля 2013 года № 613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3"/>
        <w:gridCol w:w="2077"/>
        <w:gridCol w:w="1838"/>
        <w:gridCol w:w="2598"/>
        <w:gridCol w:w="2271"/>
        <w:gridCol w:w="2029"/>
        <w:gridCol w:w="1704"/>
      </w:tblGrid>
      <w:tr>
        <w:trPr>
          <w:tblHeader w:val="true"/>
          <w:trHeight w:val="1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лица, чьи сведения размещ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щаемая дол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умма декларированного дохода за 2021 год (ру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ы недвижимого имущества, находящиеся в собственности: вид собственности, вид объекта недвижимости, площадь (кв.м.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ящиеся в пользовании: вид объекта, площадь (кв.м.), 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ин Игорь Анато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иректор ГБУ «Специализированная служба по вопросам похоронного дела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92 979,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9,0 кв.м 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7,4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29.8 кв.м 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В6, 2007г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, 2007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040,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С (индивидуальная) 802,00     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2 кв.м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,0 кв.м., 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, 20 кв.м, 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ляхова Еле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БУ «Центр энергоэффективности и развития городской инфраструктуры города Севастопол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50 993,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7,5 кв.м., 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51 415, 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 40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) 165,0 кв.м., 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5,0 кв.м. 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 СИТРОЕН с 4, 201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вриченко Александр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БУ «Горсв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492 662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видуальная) 156,0 кв.м., Росс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167,0 кв.м, Россия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, (индивидуальная) 18,7 кв.м, 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, (общая долевая 1/163) 5884,1 кв.м, 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аренда)  99,0 кв.м 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, 57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ISER PRADO 150,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9 429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 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8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RAV4,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лозний Денис Игор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Парки и скве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95 835,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54,0 кв.м.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К5,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 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индивидуальная) Ниссан Жук 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infotitletext">
    <w:name w:val="title-info-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2:00Z</dcterms:created>
  <dc:creator>Олег Слуцкий</dc:creator>
  <dc:description/>
  <cp:keywords/>
  <dc:language>en-US</dc:language>
  <cp:lastModifiedBy>Лысенко Снежана Владимировна</cp:lastModifiedBy>
  <cp:lastPrinted>2017-05-23T14:10:00Z</cp:lastPrinted>
  <dcterms:modified xsi:type="dcterms:W3CDTF">2022-06-10T09:25:00Z</dcterms:modified>
  <cp:revision>30</cp:revision>
  <dc:subject/>
  <dc:title/>
</cp:coreProperties>
</file>