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4"/>
        <w:gridCol w:w="2334"/>
        <w:gridCol w:w="1559"/>
        <w:gridCol w:w="2692"/>
        <w:gridCol w:w="2834"/>
        <w:gridCol w:w="1780"/>
        <w:gridCol w:w="1281"/>
        <w:gridCol w:w="16"/>
      </w:tblGrid>
      <w:tr>
        <w:trPr/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, расходах, об имуществе и обязательствах имущественного характера, предоставленные лицами, замещающими должности государственных гражданских служащих в Департаменте транспорта и развития дорожно-транспортной инфраструктуры города Севастополя, за период с 1 января 2021 года по 31 декабря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 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лица, замещающего должность государственной гражданской службы города Севастополя и членов семь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ванного дохода за 2021 год (руб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е имущество, принадлежащее на праве собственности, вид собственности (вид объекта недвижимости, площадь (кв. м), страна расположе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е имущество, находящееся в пользовании (вид объекта недвижимости, площадь (кв. м), страна расположе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ых средств, принадлежат на праве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Анатол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директор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 949,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– 49,0 кв.м. безвозмездное пользование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– 96,0 кв.м. безвозмездное пользование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 0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98,0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– 96,0 кв.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UXGEN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2014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оева Анастасия Владими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директор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 489,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вартира 41,0 кв. 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ця Виталий Павл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6 426,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совместная собственность  с супругой – 66,5  кв.м.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677,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общая совместная собственность  с супругом – 66,5  кв.м.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имербаева Лилия Геннад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96 693,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1000,0 кв.м., 1/5   общая долевая собственность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 844,0 кв. м. индивидуальная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 400,0 кв. 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551,0 кв. 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1297,0 кв. м., 1/3 общая долевая 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-47,9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8,4 кв.м., ½ общая долев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99,5 кв.м. 1/3 общая долев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5,1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107, 2007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741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цеп для легкового автомобиля САЗ 82994, 201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 183 565,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1000,0 кв.м., 1/5   общая долевая собственность Российская Федерация; Квартира – 38,4 кв.м., ½ общая долев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8,0 кв.м. индивидуальная Российская Федерация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5,1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Тигуан, 2018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емельный участок – 1000,0 кв.м., 1/5   общая долевая собственность Российская Федерация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5,1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емельный участок – 1000,0 кв.м., 1/5   общая долевая собственность Российская Федерация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5,1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рещенко Анатолий Николае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 557,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6 общая долевая собственность  -   78,6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 78,6 кв.м. безвозмездное польз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 пассажирских перево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Владислав Игоре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036,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521,0 кв.м., индивидуальная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– 38,2 кв.м. 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Xray GAB 4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ртур Владимир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 884,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- 1000,00 кв.м. индивидуальная,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237,7 кв.м., безвозмездное пользова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49,1 кв.м., безвозмездное пользова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 Олеся Никола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712,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½ общая долевая собствен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 кв.м.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дед Дарья Леонид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 883,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576,0 кв.м. индивидуальный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38,0 кв.м. индивидуальный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02,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– 38,0 кв. 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щук Марина Серге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497,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67,2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/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2,0 кв.м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ищук Валерия Вячеслав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608,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– 22,8 кв.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0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 948,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– 22,8 кв.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56,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якина Наталия Викто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 102,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55,7 кв.м., индивидуальная,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 Transit D</w:t>
            </w:r>
            <w:r>
              <w:rPr>
                <w:rFonts w:cs="Times New Roman" w:ascii="Times New Roman" w:hAnsi="Times New Roman"/>
              </w:rPr>
              <w:t>, 200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5,7 кв.м.,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55,7 кв.м.,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ская Александра Юр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197,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2 кв.м., индивидуальная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- 435,0 кв.м. безвозмездное пользовани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 – садовый дом – 56,7 кв.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>, 2007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- 435,0 кв.м. индивидуальны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 – садовый дом – 56,7 кв.м. индивидуальный пользование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3,2 кв.м.,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olkswagen Passat, 200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ercedes Sprinter 312, 1999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тоцикл</w:t>
            </w:r>
            <w:r>
              <w:rPr>
                <w:rFonts w:cs="Times New Roman" w:ascii="Times New Roman" w:hAnsi="Times New Roman"/>
                <w:lang w:val="en-US"/>
              </w:rPr>
              <w:t xml:space="preserve"> Yamaha TT-R250Raid, 199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3,2 кв.м., безвозмездное пользование 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- 435,0 кв.м. безвозмездное пользовани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– садовый дом – 56,7 кв.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Диана Серге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 833,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 кв. м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2,3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Micr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2,3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2,3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енко Виктория Александ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358,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67,8 кв. м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iesta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383,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1,7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8,3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1,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67,8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таменты 11,4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CX-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rapid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 30402-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 3320402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67,8 кв. м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67,8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рож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ук Анатолий Николае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858 309,06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 кв. м.  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 кв. м. 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47,0 кв. 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 X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corolla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881,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 кв. м.  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 кв. м. 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63,0 кв. 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65,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92,6 кв. м. 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47,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улично-дорожной сети и контрольно-надзор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чак Алексей Николае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9 640,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– 882,0 кв.м. индивидуальная  Российская Федерация; жилой дом – 65,5 кв.м. индивидуальная  Российская Федерация; квартира – 49,4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 – 27,2 кв.м. индивидуальная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3 кв.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ery Tiggo, 200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    Mitsubishi Pajero 4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90 639</w:t>
            </w:r>
            <w:r>
              <w:rPr>
                <w:rFonts w:cs="Times New Roman" w:ascii="Times New Roman" w:hAnsi="Times New Roman"/>
              </w:rPr>
              <w:t>,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3,3 кв.м. индивидуальная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– 882,0 кв.м. индивидуальная  Российская Федерация; жилой дом – 65,5 кв.м. индивидуальная  Российская Федерация; квартира – 49,4 кв.м. индивидуальная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тняя кухня – 27,2 кв.м. индивидуальная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а Анастасия Викто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465,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 кв. м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30,4 кв. м.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9,3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2 кв.м.,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2,1 кв.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 492,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9,3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6,2 кв. м.,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2,1 кв. 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 xml:space="preserve"> 2013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2,1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2 кв.м.  безвозмездное пользование,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2,1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6,2 кв.м.  безвозмездное пользование,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Екатерина Константин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 747,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3,1 кв. 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2 99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3,1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39,0 кв.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1 кв. 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кина Юлия Владими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470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– 1065,0 кв.м. ½ общая долевая собственность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4,8 кв.м., безвозмездное пользование,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66,0 кв. м., безвозмездное пользование,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4,8 кв. м., безвозмездное пользование,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66,0 кв. м., безвозмездное пользование,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ак Неля Алексе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 427,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66,9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Елена Витал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 661,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3,0 м.кв.  безвозмездное пользование 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35,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690,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3,0 м.кв.  безвозмездное пользова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5,0 кв. м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ремонта, ремонта, безопасности и содержания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Роман Рубин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-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7 137,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– 65,3 кв.м общая долев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– 20,0 кв.м., индивидуальная,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– 65,3 кв.м общая совместная собственность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1/2 общая долевая собственность – 54,9 кв.м. 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32,8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– 65,3 кв.м общая совместная собственность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вартира – 65,3 кв.м общая совместная собственность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вец Анастасия Владими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128,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5,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кова Надежда Владими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141,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6,4 кв.м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8,4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7,7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 Accor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Хавкина Марина Анатол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 129,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6,4 кв.м., аренда, 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71,6 кв.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xsia</w:t>
            </w:r>
            <w:r>
              <w:rPr>
                <w:rFonts w:cs="Times New Roman" w:ascii="Times New Roman" w:hAnsi="Times New Roman"/>
              </w:rPr>
              <w:t>, 2006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3 987,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общая долевая собственность – 71,6 кв.м. 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6,4 кв.м., аренда, 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6,4 кв.м., аренда, 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71,6 кв.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т Людмила Владими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016,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1/5 общая долевая собственность – 39,1 кв.м.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78,0 кв.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</w:t>
            </w:r>
            <w:r>
              <w:rPr>
                <w:rFonts w:cs="Times New Roman" w:ascii="Times New Roman" w:hAnsi="Times New Roman"/>
              </w:rPr>
              <w:t xml:space="preserve"> НИВА, 2005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66 604.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– 13/80 общая долевая собственность, 78,0 кв.м. 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en-US"/>
              </w:rPr>
              <w:t>AMULET</w:t>
            </w:r>
            <w:r>
              <w:rPr>
                <w:rFonts w:cs="Times New Roman" w:ascii="Times New Roman" w:hAnsi="Times New Roman"/>
              </w:rPr>
              <w:t>, 201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713512, 2014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– 78,0 кв.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78,0 кв.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Игорь Михайл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 707,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4, 0 кв.м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 Российская Федерация; Жилой дом – 159,6 кв.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Калина, 2016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273,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64, 0 кв.м. индивидуальная Российская Федерация; жилой дом – 159,6 кв.м. индивидуальная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шев Семен Вячеслав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430,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46,0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192,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70,9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 и организации обеспечения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Денис Андрее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2 965,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1,0 кв. м.  безвозмездное пользование 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52,5 кв. м. 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а экономики и отраслевого план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ртем Игоре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6 486,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98,7 кв.м. индивидуальная,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место – 17,7 кв.м. индивидуальная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29,7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ersedes-Benz</w:t>
            </w:r>
            <w:r>
              <w:rPr>
                <w:rFonts w:cs="Times New Roman" w:ascii="Times New Roman" w:hAnsi="Times New Roman"/>
              </w:rPr>
              <w:t xml:space="preserve"> Е200, 2017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Татьяна Серге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 334,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127,5 кв. м. безвозмездное пользова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96,0 кв. м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ORD ESCORT 1.3 CL 199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vor R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 95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27,5 кв. 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Елена Михайл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 136,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- 43,3 кв. м. индивидуальная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43,3 кв.м. 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Лариса Васил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050,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43,1 кв.м., 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/Klan</w:t>
            </w:r>
            <w:r>
              <w:rPr>
                <w:rFonts w:cs="Times New Roman" w:ascii="Times New Roman" w:hAnsi="Times New Roman"/>
              </w:rPr>
              <w:t>, 2009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Светлана Олег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 398,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8,7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52,3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 277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62,3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2,3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62,3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52,3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Алексей Юрье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 586,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73,4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 544,0 кв.м. безвозмездное пользование 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работы и ведом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рина Иван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5 713,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5,5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2,4 кв.м. общая совместная собственность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4,0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9 442,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2,4 кв.м. общая совместная собственность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1,9 кв.м. индивидуальная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  <w:r>
              <w:rPr>
                <w:rFonts w:cs="Times New Roman" w:ascii="Times New Roman" w:hAnsi="Times New Roman"/>
              </w:rPr>
              <w:t>, 2019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Валерий Анатолье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112,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82,2 кв. м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239,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82,2 кв. м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82,2 кв. м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82,2 кв. м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 Дмитрий Глеб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 011,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32,5 кв.м. индивидуальная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тов Виктор Владимир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 775,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– 65,4 кв.м. индивидуальная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36,0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30,0 кв.м. безвозмездное пользование Российская Федерация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5, 200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770,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6,0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18,0 кв.м. безвозмездное пользование Российская Федерация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делопроизводства, кадровой работы и обще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да Ангелина Александ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 413,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 кв. м., индивидуальная,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73,7 кв.м.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Наталья Юрье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998,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000,00 кв.м. индивидуальная, 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¼ общая долевая собственность -  67,5 Российская Федерация;                 Жилой дом – 188,5 кв.м., индивидуальная, 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88,5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еватых Елизавета Михайл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0 582,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 кв.м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3,5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ersedes benz ML 230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3,5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Никита Андрее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416,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61,9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12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0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yundai Elantra 1.6 GLS, 200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Халяпина Евгения Владимир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620,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18,0 кв. 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8,9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оциального най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Largu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 995,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8,9 кв.м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у социального най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8,9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оциального най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2:00Z</dcterms:created>
  <dc:creator>Пользователь Windows</dc:creator>
  <dc:description/>
  <cp:keywords/>
  <dc:language>en-US</dc:language>
  <cp:lastModifiedBy>USER</cp:lastModifiedBy>
  <cp:lastPrinted>2018-05-10T16:59:00Z</cp:lastPrinted>
  <dcterms:modified xsi:type="dcterms:W3CDTF">2022-05-13T12:19:00Z</dcterms:modified>
  <cp:revision>16</cp:revision>
  <dc:subject/>
  <dc:title/>
</cp:coreProperties>
</file>