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7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4"/>
        <w:gridCol w:w="2334"/>
        <w:gridCol w:w="1559"/>
        <w:gridCol w:w="2692"/>
        <w:gridCol w:w="2834"/>
        <w:gridCol w:w="1780"/>
        <w:gridCol w:w="1281"/>
        <w:gridCol w:w="16"/>
      </w:tblGrid>
      <w:tr>
        <w:trPr/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, расходах, об имуществе и обязательствах имущественного характера, представленные руководителями государственных учреждений, подведомственных Департамента транспорта и развития дорожно-транспортной инфраструктуры города Севастополя, за период с 1 января 2021 года по 31 декабря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 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лица, замещающего должность государственной гражданской службы города Севастополя и членов семь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екларированного дохода за 2021 год (руб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е имущество, принадлежащее на праве собственности, вид собственности (вид объекта недвижимости, площадь (кв. м), страна расположе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е имущество, находящееся в пользовании (вид объекта недвижимости, площадь (кв. м), страна расположе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 марка транспортных средств, принадлежат на праве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ченко Владимир Владимиро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КУ «Дирекция по развитию дорожно-транспортной инфраструктуры города Севастоп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9 775,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116,6 кв. 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298,3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175,8 кв. м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60,6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yundai Creta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99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З</w:t>
            </w:r>
            <w:r>
              <w:rPr>
                <w:rFonts w:cs="Times New Roman" w:ascii="Times New Roman" w:hAnsi="Times New Roman"/>
                <w:lang w:val="en-US"/>
              </w:rPr>
              <w:t xml:space="preserve"> 330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89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507,0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60,6 кв. 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75,8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75,8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75,8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гин Николай Викторо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«Севастопольский Автод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3 466,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51,0 кв. м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15,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20,0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51,0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20,0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51,0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20,0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51,0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1:00Z</dcterms:created>
  <dc:creator>Пользователь Windows</dc:creator>
  <dc:description/>
  <cp:keywords/>
  <dc:language>en-US</dc:language>
  <cp:lastModifiedBy>USER</cp:lastModifiedBy>
  <cp:lastPrinted>2018-05-10T16:59:00Z</cp:lastPrinted>
  <dcterms:modified xsi:type="dcterms:W3CDTF">2022-05-25T10:45:00Z</dcterms:modified>
  <cp:revision>3</cp:revision>
  <dc:subject/>
  <dc:title/>
</cp:coreProperties>
</file>