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ведения 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</w:rPr>
        <w:t>о  доходах,  об  имуществе  и  обязательствах  имущественного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</w:rPr>
        <w:t>характера руководителей образовательных учреждений Чаплыгинского муниципального района, их супруги (супруга) и несовершеннолетних детей за период с 01 января по 31 декабря 2013 год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461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20"/>
        <w:gridCol w:w="1800"/>
        <w:gridCol w:w="1440"/>
        <w:gridCol w:w="1260"/>
        <w:gridCol w:w="1080"/>
        <w:gridCol w:w="1260"/>
        <w:gridCol w:w="1440"/>
        <w:gridCol w:w="1098"/>
        <w:gridCol w:w="1096"/>
        <w:gridCol w:w="1622"/>
      </w:tblGrid>
      <w:tr>
        <w:trPr>
          <w:trHeight w:val="100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.И.О. лица,   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мещающего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муниципальную 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лжность, должность муниципальной 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лужбы 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 администрации 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рода Чаплыги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 декларирован-ного годовог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а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за 2014 год</w:t>
            </w:r>
          </w:p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руб.)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еречень транспортных средств, принадлежащих на праве собственности (вид, марка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100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ы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ктов</w:t>
            </w:r>
          </w:p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ощадь</w:t>
            </w:r>
          </w:p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ана</w:t>
            </w:r>
          </w:p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ы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ктов</w:t>
            </w:r>
          </w:p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движимост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ощадь</w:t>
            </w:r>
          </w:p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кв.м.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ан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поло</w:t>
            </w:r>
          </w:p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ен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Грушихина Ольга Алекс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ведующая МБДОУ д/с «Сказ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572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4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00</w:t>
            </w:r>
          </w:p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аз 211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ымова Инна Валер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СОШ №4 г.Чаплыг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атасонова Ирина Василье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школ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313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 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 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54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 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-2115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 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красо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юдмил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кто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МБДОУ д/с «Светлячо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 430,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1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1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лесных Светлана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МБДОУ д/с «Теремок»г. Чаплыг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7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736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8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лякова Галина Василье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школ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 91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 1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м 1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ая до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 1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м 1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рёмин Фёдор Николаевич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СОШ с. Троекурово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000-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00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1111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64-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воносова Ольга Серг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МБДОУ д/с «Ивушка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Рощин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33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лмачева Ирина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МБДОУ д/с «Соловушка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. Солов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32,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чети-Шевроле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бирова Марина Борисо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ведующий МБДОУ д/с «Журавушка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. Пиково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866-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1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1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00-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1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1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1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1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дакова Ирина 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ведующий МБДОУ д/с «Солнышко» с. Троекур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941-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14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498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«Лада-Гранта»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хипова Галина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МБДОУ д/с «Теремок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онюш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235-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68-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«Лада-Ларгус»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паркович Татьяна Евген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МБДОУ д/с «Чебурашка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0"/>
                <w:szCs w:val="20"/>
              </w:rPr>
              <w:t>с. Кривополянь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966-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4-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1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0-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игорьева Марина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МБДОУ д/с «Малыш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Ломов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35-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0-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1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эу Нексия»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0-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решнева Ирина Геннад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МБДОУ д/с «Колосок» с. Н. Петели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600-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316-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1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евроле-Ланос»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00-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1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8-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раськина Наталия Михайл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МБДОУ д/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678-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1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000-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Хендай-Матрикс»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магина Ольга 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МБДОУ д\с «Зайчик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Воскресен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39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и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245-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Черр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ликова Татьяна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МБДОУ д/с «Буратино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рат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809-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квартирный жилой дом ¼ ча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120-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квартирный жилой дом ¼ ча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 Ваз 2107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тьковец Ирина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МБДОУ д/с «Солнышко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Чаплыг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12-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заева Валентина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МБДОУ д/с «Полянк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Новополянь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400-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ргачев Виталий Никит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ДОД   ДЮС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664-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иридов Владимир Александ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ДОД  ФОК «Лазурны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151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тунская Светлана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ООШ с.Зенки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¼ часть 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-323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-Приор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лесных Светлана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МБДОУ д/с «Теремок»г. Чаплыг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2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736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8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ифонова Светлана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ООШ с. Урус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27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1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 м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рнова Наталья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СОШ п. Рощин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6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5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Авео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джи-Мухамедова Лидия Васи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Д «Центр ДОД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9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612,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-флюинс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Щептев Юрий Михайл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5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а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ord focus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ревкин Владислав Анатол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9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2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ль-Корса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3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1:14:00Z</dcterms:created>
  <dc:creator>user</dc:creator>
  <dc:description/>
  <cp:keywords/>
  <dc:language>en-US</dc:language>
  <cp:lastModifiedBy>Александр Есин</cp:lastModifiedBy>
  <cp:lastPrinted>2014-05-14T14:11:00Z</cp:lastPrinted>
  <dcterms:modified xsi:type="dcterms:W3CDTF">2014-12-15T11:36:00Z</dcterms:modified>
  <cp:revision>31</cp:revision>
  <dc:subject/>
  <dc:title>Сведения</dc:title>
</cp:coreProperties>
</file>