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Чаплыг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период с 01 января по 31 декабря 2013 года </w:t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6"/>
        <w:gridCol w:w="1276"/>
        <w:gridCol w:w="2410"/>
        <w:gridCol w:w="1134"/>
        <w:gridCol w:w="992"/>
        <w:gridCol w:w="1276"/>
        <w:gridCol w:w="709"/>
        <w:gridCol w:w="850"/>
        <w:gridCol w:w="2268"/>
      </w:tblGrid>
      <w:tr>
        <w:trPr>
          <w:trHeight w:val="1000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муниципальную должность, должность муницип. службы в администрации Чаплыги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нии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принадлежа-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-жения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-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кова Нина Геннади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экономик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 046,4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66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сан-Примьер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кмасова Еле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по поддержке сельхозтоваропроизводителей, реализации нац. проектов и работе с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 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шнев Дмитр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отдела мобилизацио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 136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 1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кова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 84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 Ната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 5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217030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 71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енцов Владими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мобилизационной подготовки и по делам ГО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 06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, УАЗ 469, Тайота Корола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хорева Ната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 29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Вален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 012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 42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носова Татья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-эксперт комиссии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 66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китчук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 90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 59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F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скорт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х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 61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10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рова Вер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 01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у матиз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сных Ольг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 64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еренко Валенти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ь комитет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 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 Гольф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ёвкина Наталья Конста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отдела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 29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ль-Корса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 98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ндре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 2121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онов Сергей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производству и переработке растениеводческ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 71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9, автоприцеп «Бобёр»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56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ул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внутренней политики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 55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жилищных программ по строительству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 26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гули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с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Jazz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е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 48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гаев Владимир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антикоррупционной работе и террористическ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ндай-Элантра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нова Надежд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комитета по архитектуре и строи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 83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жков Виктор Николаев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животн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 90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3, Ваз 21053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 26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ёва Тать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ё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 49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ова Н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ярчук Валенти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 32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юндай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нская Любовь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бразованию, социальной защите, делам молодёжи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 04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 449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 80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их Роман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ЭМС» 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 73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субиси, Ваз 2105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варина Зо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архитектуре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 95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 2141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дин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 11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а Екатерина Филип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 36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97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 Никола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97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 36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ул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рг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09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 019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151410, Митцубиси-Лансер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нко Зоя Борис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3 категории комите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 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 Ю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861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ота итд крузер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-Шевроле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юшк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 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ry Kimo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Людмила Ильинич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161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ль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3:00Z</dcterms:created>
  <dc:creator>ryazantseva</dc:creator>
  <dc:description/>
  <cp:keywords/>
  <dc:language>en-US</dc:language>
  <cp:lastModifiedBy>Admin</cp:lastModifiedBy>
  <dcterms:modified xsi:type="dcterms:W3CDTF">2014-05-16T13:08:00Z</dcterms:modified>
  <cp:revision>83</cp:revision>
  <dc:subject/>
  <dc:title/>
</cp:coreProperties>
</file>