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0" w:name="P86"/>
      <w:bookmarkEnd w:id="0"/>
      <w:r>
        <w:rPr>
          <w:rFonts w:cs="Times New Roman" w:ascii="Times New Roman" w:hAnsi="Times New Roman"/>
          <w:szCs w:val="22"/>
        </w:rPr>
        <w:t>Сведения о доходах и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мущественного характера за период с 1 января 2021 года по 31 декабря 2021 года,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едоставленные лицами, замещающими должности государственных гражданских служащих города Севастополя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Управлении государственного строительного надзора и экспертизы города Севастопол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757"/>
        <w:gridCol w:w="2693"/>
        <w:gridCol w:w="1559"/>
        <w:gridCol w:w="2552"/>
        <w:gridCol w:w="2268"/>
        <w:gridCol w:w="1842"/>
        <w:gridCol w:w="1560"/>
      </w:tblGrid>
      <w:tr>
        <w:trPr>
          <w:trHeight w:val="30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лица, замещающего государственную должность города Севастополя, должность государственной гражданской службы города Севастополя, должность руководителя государственного учреждения города Севастополя, и членов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щ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щая сумма декларированного дохода за 2021 год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вижимое имущество, принадлежащее на праве собственности, вид собственности (вид объекта недвижимости, площадь (кв. м), страна распо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вижимое имущество, находящееся в пользов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ид объекта недвижимости, площадь (кв. м), страна распо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и марка транспортных средств, принадлежат на праве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ведения об источниках получения средств, за счет которых совершена сделка (</w:t>
            </w:r>
            <w:hyperlink w:anchor="P5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п. 4 п. 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настоящего Порядка)</w:t>
            </w:r>
          </w:p>
        </w:tc>
      </w:tr>
      <w:tr>
        <w:trPr>
          <w:trHeight w:val="62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ГАПОВА Вера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4 545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бщая долевая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8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3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 634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ндивидуальная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5,3 кв. м., Росс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бщая долевая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7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3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3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Андре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онно-кадровой работы 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 343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(индивидуальная) </w:t>
              <w:br/>
              <w:t>9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ндивидуальная) </w:t>
              <w:br/>
              <w:t>21,7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,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6 кв. м., Росс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1.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1.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АРЧУК Евгени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государственного строитель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 015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0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 кв. м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 016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кв. м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В Саве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государственного строительного надзора и испытания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8 020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6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,2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 кв. 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3 кв. м.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7 333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,2 кв. 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0 кв. м.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st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административно-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065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  <w:br/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,8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>,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УХ Елизавета Геннад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государственного строительного надзора, информационной и методолог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 979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XRa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 943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 кв. 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ЛЮК Алекс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 и испытания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316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,3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 Мур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930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ШЕ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онно-кадровой работы 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040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Наталья Вале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 и испытания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 118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2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27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2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99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2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2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 Светл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го строительного надзора, информационной и методолог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 857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, </w:t>
              <w:br/>
              <w:t xml:space="preserve">41,0 кв. м., Росс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АНГ ЙОНГ </w:t>
            </w:r>
            <w:r>
              <w:rPr>
                <w:rFonts w:cs="Times New Roman" w:ascii="Times New Roman" w:hAnsi="Times New Roman"/>
                <w:lang w:val="en-US"/>
              </w:rPr>
              <w:t>Actyo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Татья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, информационной и методолог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302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2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  <w:br/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VIC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 917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  <w:br/>
              <w:t>42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НОВ Дмитр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, информационной и методолог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 823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,8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онно-кадровой работы 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87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(индивидуальный), </w:t>
              <w:br/>
              <w:t>732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</w:rPr>
              <w:t>Volkswagen Passat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ИНСКАЯ Наталь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административно-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066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 (МАЛАХОВА) Орнелл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, информационной и методолог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3 681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2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ЯК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административно-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 010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  <w:br/>
              <w:t>35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 Тигуа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000 кв. 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26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Константи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 131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, (общая долевая), </w:t>
              <w:br/>
              <w:t>851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233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p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Леонид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 069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 кв. м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320 </w:t>
            </w:r>
            <w:r>
              <w:rPr>
                <w:rFonts w:cs="Times New Roman" w:ascii="Times New Roman" w:hAnsi="Times New Roman"/>
                <w:lang w:val="en-US"/>
              </w:rPr>
              <w:t>CD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Никола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административно-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 420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  <w:br/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 498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, информационной и методолог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5 052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организацио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 549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1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5:00Z</dcterms:created>
  <dc:creator>Пользователь</dc:creator>
  <dc:description/>
  <cp:keywords/>
  <dc:language>en-US</dc:language>
  <cp:lastModifiedBy>USER</cp:lastModifiedBy>
  <cp:lastPrinted>2021-05-13T10:30:00Z</cp:lastPrinted>
  <dcterms:modified xsi:type="dcterms:W3CDTF">2022-04-29T06:35:00Z</dcterms:modified>
  <cp:revision>55</cp:revision>
  <dc:subject/>
  <dc:title/>
</cp:coreProperties>
</file>