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лавного специалиста отдела исполнения бюджета по расходам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Александрович Юлии Александ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76"/>
        <w:gridCol w:w="1677"/>
        <w:gridCol w:w="983"/>
        <w:gridCol w:w="1434"/>
        <w:gridCol w:w="1605"/>
        <w:gridCol w:w="1304"/>
        <w:gridCol w:w="1471"/>
        <w:gridCol w:w="978"/>
        <w:gridCol w:w="144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1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7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ная мойка для большегрузых автомоби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нго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отдела планирования расходов отраслей социаль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Балашовой Натальи Александ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31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аутленд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лавного специалиста отдела операционно-кассового обслуживания казначейск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еленковой Татьяны Владимиро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сультанта отдела операционно-кассового обслуживания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Бочкаревой Татьяны Викто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 Соляри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8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маз </w:t>
            </w:r>
            <w:r>
              <w:rPr>
                <w:sz w:val="20"/>
                <w:szCs w:val="20"/>
                <w:lang w:val="en-US"/>
              </w:rPr>
              <w:t>651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местителя начальника отдела операционно-кассового обслуживания казначейск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асиной Людмилы Анатоль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отдела прогнозирования и анализа доходов Ветровой Галины Витальевны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4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чальника управления по межбюджетным отношениям и долговым обязательствам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орлановой Светланы Никола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7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онсультанта отдела межбюджетных отношений управления по межбюджетным отношениям и долговым обязательствам и членов ее семь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рицай Александры Александро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5"/>
        <w:gridCol w:w="1521"/>
        <w:gridCol w:w="1024"/>
        <w:gridCol w:w="1435"/>
        <w:gridCol w:w="1605"/>
        <w:gridCol w:w="1304"/>
        <w:gridCol w:w="1471"/>
        <w:gridCol w:w="1023"/>
        <w:gridCol w:w="146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6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отдела исполнения бюджета по средствам резервного фонда казначейского упр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убровиной Елены Олеговны и членов ее семь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7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 014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ндай Н-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онсультанта отдела межбюджетных отношений управления по межбюджетным отношениям и долговым обязательств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Егорова Дмитрия Владимирович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0"/>
        <w:gridCol w:w="1521"/>
        <w:gridCol w:w="1101"/>
        <w:gridCol w:w="1436"/>
        <w:gridCol w:w="1605"/>
        <w:gridCol w:w="1304"/>
        <w:gridCol w:w="1471"/>
        <w:gridCol w:w="1098"/>
        <w:gridCol w:w="150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590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сультанта отдела исполнения бюджета по средствам резервного фонда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Жбановой Татьяны Алексе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6 788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,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КА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сводного бюджетного отдела Захаренкова Александра Валерьевича 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лер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9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7 433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онсультанта отдела межбюджетных отношений управления по межбюджетным отношениям и долговым обязательств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реловой Екатерины Александро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43"/>
        <w:gridCol w:w="1049"/>
        <w:gridCol w:w="1435"/>
        <w:gridCol w:w="1605"/>
        <w:gridCol w:w="1304"/>
        <w:gridCol w:w="1471"/>
        <w:gridCol w:w="1047"/>
        <w:gridCol w:w="1476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4 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,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лавного специалиста отдела межбюджетных отношений упр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межбюджетным отношениям и долговым обязательств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ой Екатерины Ива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5"/>
        <w:gridCol w:w="1521"/>
        <w:gridCol w:w="1024"/>
        <w:gridCol w:w="1435"/>
        <w:gridCol w:w="1605"/>
        <w:gridCol w:w="1304"/>
        <w:gridCol w:w="1471"/>
        <w:gridCol w:w="1023"/>
        <w:gridCol w:w="146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9 704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сводного бюджетного отдела Ильиной Олеси Михайловны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957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отдела планирования расходов отраслей 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Ильющенковой Светланы Иван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щ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,2 кв. м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отдела правового, кадрового и организационного обеспеч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азакова Андрея Викторовича 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5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азаковой Екатерины Олег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5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 </w:t>
            </w: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местителя начальника казначейского управления - начальник отдела исполнения бюджета по расход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арповой Ирины Викторовн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20"/>
        <w:gridCol w:w="1700"/>
        <w:gridCol w:w="993"/>
        <w:gridCol w:w="1559"/>
        <w:gridCol w:w="1559"/>
        <w:gridCol w:w="1276"/>
        <w:gridCol w:w="1559"/>
        <w:gridCol w:w="7"/>
        <w:gridCol w:w="985"/>
        <w:gridCol w:w="1559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7 465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лавного специалиста отдела исполнения бюджета по средствам резервного фонда казначейского упр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ириевской Галины Владимировны и членов ее семь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ев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9 586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местителя начальника отдела бюджетного учета и отчетности-заместителя главного бухгалтер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иселевой Надежды Вячеслав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ячеслав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1 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AL H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онсультанта отдела планирования расходов отраслей производственной сф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валевой Юлии Михайл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главного специалиста сектора планирования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осударственного аппарата 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зупеевой Светланы Серге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п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7 735</w:t>
            </w:r>
            <w:r>
              <w:rPr>
                <w:sz w:val="20"/>
                <w:szCs w:val="20"/>
              </w:rPr>
              <w:t>,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1 468,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заместителя начальника отдела автоматизированных систем управления бюджетным процессо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драшова Владимира Владимировича 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4"/>
        <w:gridCol w:w="1530"/>
        <w:gridCol w:w="1021"/>
        <w:gridCol w:w="1435"/>
        <w:gridCol w:w="1605"/>
        <w:gridCol w:w="1304"/>
        <w:gridCol w:w="1471"/>
        <w:gridCol w:w="1020"/>
        <w:gridCol w:w="146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3 172</w:t>
            </w:r>
            <w:r>
              <w:rPr>
                <w:sz w:val="20"/>
                <w:szCs w:val="20"/>
              </w:rPr>
              <w:t>, 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½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 912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½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заместителя начальника 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- начальника отдела планирования расходов отраслей социаль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оваловой Натальи Никола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4"/>
        <w:gridCol w:w="1530"/>
        <w:gridCol w:w="1021"/>
        <w:gridCol w:w="1435"/>
        <w:gridCol w:w="1605"/>
        <w:gridCol w:w="1304"/>
        <w:gridCol w:w="1471"/>
        <w:gridCol w:w="1020"/>
        <w:gridCol w:w="146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нсультанта отдела исполнения бюджета по расход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начейского упр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оплевой Натальи Валерь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отдела операционно-кассового обслуживания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чубеевой Галины Владими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ее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лавного специалиста отдела исполнения бюджета по расходам казначейск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узьминой Жанны Никола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а Никола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 0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нсультанта отдела исполнения бюджета по расходам казначейского управления и членов ее семь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ургановой Натальи Серге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5"/>
        <w:gridCol w:w="1521"/>
        <w:gridCol w:w="1024"/>
        <w:gridCol w:w="1435"/>
        <w:gridCol w:w="1605"/>
        <w:gridCol w:w="1304"/>
        <w:gridCol w:w="1471"/>
        <w:gridCol w:w="1023"/>
        <w:gridCol w:w="146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029,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22,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отдела планирования расходов отраслей социаль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Лыкошевой Анны Юрь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ш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5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61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 в общей долевой собственност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отдела исполнения бюджета по средствам резервного фонда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едведевой Ольги Владими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 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сультанта сектора планирования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осударственного аппарата 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оисеенковой Натальи Валентин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начальника отдела межбюджетных отношений управления по межбюджетным отношениям и долговым обязательства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лешковой Татьяны Никола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2"/>
        <w:gridCol w:w="1677"/>
        <w:gridCol w:w="1007"/>
        <w:gridCol w:w="1435"/>
        <w:gridCol w:w="1605"/>
        <w:gridCol w:w="1304"/>
        <w:gridCol w:w="1471"/>
        <w:gridCol w:w="1006"/>
        <w:gridCol w:w="145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 (руб.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7 433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9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ного специалиста отдела исполнения бюджета по расхода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значейского упр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риходько Аллы Владими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545 6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2/3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VENG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лавного специалиста отдела исполнения бюджета по расходам казначейского 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удовой Елены Александ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77"/>
        <w:gridCol w:w="1677"/>
        <w:gridCol w:w="980"/>
        <w:gridCol w:w="1434"/>
        <w:gridCol w:w="1605"/>
        <w:gridCol w:w="1304"/>
        <w:gridCol w:w="1471"/>
        <w:gridCol w:w="979"/>
        <w:gridCol w:w="144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 133</w:t>
            </w:r>
            <w:r>
              <w:rPr>
                <w:sz w:val="20"/>
                <w:szCs w:val="20"/>
              </w:rPr>
              <w:t>,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для ведения личного подсобного хозяйства </w:t>
            </w:r>
            <w:r>
              <w:rPr>
                <w:sz w:val="16"/>
                <w:szCs w:val="16"/>
              </w:rPr>
              <w:t>18/21</w:t>
            </w:r>
            <w:r>
              <w:rPr>
                <w:sz w:val="20"/>
                <w:szCs w:val="20"/>
              </w:rPr>
              <w:t xml:space="preserve"> до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/21</w:t>
            </w:r>
            <w:r>
              <w:rPr>
                <w:sz w:val="20"/>
                <w:szCs w:val="20"/>
              </w:rPr>
              <w:t xml:space="preserve"> до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61 895,2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ачного хозяйства и садоводства  долей 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для ведения личного подсобного хозяйства </w:t>
            </w:r>
            <w:r>
              <w:rPr>
                <w:sz w:val="16"/>
                <w:szCs w:val="16"/>
              </w:rPr>
              <w:t>18/21</w:t>
            </w:r>
            <w:r>
              <w:rPr>
                <w:sz w:val="20"/>
                <w:szCs w:val="20"/>
              </w:rPr>
              <w:t xml:space="preserve"> до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/21</w:t>
            </w:r>
            <w:r>
              <w:rPr>
                <w:sz w:val="20"/>
                <w:szCs w:val="20"/>
              </w:rPr>
              <w:t xml:space="preserve"> до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RI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для ведения личного подсобного хозяйства общая долевая </w:t>
            </w:r>
            <w:r>
              <w:rPr>
                <w:sz w:val="16"/>
                <w:szCs w:val="16"/>
              </w:rPr>
              <w:t>1/2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1/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для ведения личного подсобного хозяйства общая долевая </w:t>
            </w:r>
            <w:r>
              <w:rPr>
                <w:sz w:val="16"/>
                <w:szCs w:val="16"/>
              </w:rPr>
              <w:t>1/2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1/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4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для ведения личного подсобного хозяйства общая долевая </w:t>
            </w:r>
            <w:r>
              <w:rPr>
                <w:sz w:val="16"/>
                <w:szCs w:val="16"/>
              </w:rPr>
              <w:t>1/2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1/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местителя начальника отдела планирования расходов отраслей производственной сф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упченковой Юлии Александ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ч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</w:t>
            </w:r>
            <w:r>
              <w:rPr>
                <w:sz w:val="20"/>
                <w:szCs w:val="20"/>
              </w:rPr>
              <w:t> 9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24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RENAULT DUS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чальника отдела планирования расходов отраслей производственной сф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йко Ольги Васильевн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3 304</w:t>
            </w:r>
            <w:r>
              <w:rPr>
                <w:sz w:val="20"/>
                <w:szCs w:val="20"/>
              </w:rPr>
              <w:t>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сультанта сводного бюджетного отдел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одионовой Татьяны Виталь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 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 в общей долевой собственности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лавного специалиста сектора долговых обязательств управления по межбюджетным отношениям и долговым обязательствам и членов ее семь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апленковой Натальи Анатолье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 0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нсультанта отдела прогнозирования и анализа доходов Стрелковской Алины Сергеевны  и членов ее семь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 9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802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заместителя начальника отдела прогнозирования и анализа доходов Терещенко Оксаны Валерьевны и членов ее семьи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 899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ЙЕ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0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чальника управления планирования расходов отраслей непроизводственной сфе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шаковой Светланы Валенти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ного специалиста отдела планирования расходов отраслей социальной сферы управления планирования расходов отраслей непроизводственной сф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Ушивец Натальи Владимировн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ивец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 506</w:t>
            </w:r>
            <w:r>
              <w:rPr>
                <w:sz w:val="20"/>
                <w:szCs w:val="20"/>
              </w:rPr>
              <w:t>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RIO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чальника отдела автоматизированных систем управления бюджетным процессо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Федорова Константина Юрьевич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43"/>
        <w:gridCol w:w="1049"/>
        <w:gridCol w:w="1435"/>
        <w:gridCol w:w="1605"/>
        <w:gridCol w:w="1304"/>
        <w:gridCol w:w="1471"/>
        <w:gridCol w:w="1047"/>
        <w:gridCol w:w="1476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чальника отдела бюджетного учета и отчетности-главного бухгал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Чен-Цзи-О Светланы Сергее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н-Цзи-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½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9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)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AB 330 LADA XRA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лавного специалиста отдела операционно-кассового обслуживания казначейского упр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Шеметовой Людмилы Владими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85"/>
        <w:gridCol w:w="1521"/>
        <w:gridCol w:w="1024"/>
        <w:gridCol w:w="1435"/>
        <w:gridCol w:w="1605"/>
        <w:gridCol w:w="1304"/>
        <w:gridCol w:w="1471"/>
        <w:gridCol w:w="1023"/>
        <w:gridCol w:w="1465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 729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124,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консультанта сектора планирования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государственного аппарата управления планирования расходов отраслей непроизводственной сфер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Шнепелевой Натальи Петровны и членов ее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4"/>
        <w:gridCol w:w="1677"/>
        <w:gridCol w:w="965"/>
        <w:gridCol w:w="1434"/>
        <w:gridCol w:w="1605"/>
        <w:gridCol w:w="1304"/>
        <w:gridCol w:w="1471"/>
        <w:gridCol w:w="965"/>
        <w:gridCol w:w="1437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пе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4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HEVROLET CRUS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главного специалиста отдела планирования расходов отраслей производственной сфе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Яровой Светланы Владимировн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93"/>
        <w:gridCol w:w="1677"/>
        <w:gridCol w:w="1064"/>
        <w:gridCol w:w="1435"/>
        <w:gridCol w:w="1605"/>
        <w:gridCol w:w="1304"/>
        <w:gridCol w:w="1471"/>
        <w:gridCol w:w="1062"/>
        <w:gridCol w:w="148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2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, квартира, земельный участок и т.п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8:00Z</dcterms:created>
  <dc:creator>Натусик</dc:creator>
  <dc:description/>
  <cp:keywords/>
  <dc:language>en-US</dc:language>
  <cp:lastModifiedBy>Чернышев Олег Григорьевич</cp:lastModifiedBy>
  <cp:lastPrinted>2016-04-28T17:38:00Z</cp:lastPrinted>
  <dcterms:modified xsi:type="dcterms:W3CDTF">2022-06-06T06:21:00Z</dcterms:modified>
  <cp:revision>6</cp:revision>
  <dc:subject/>
  <dc:title>1</dc:title>
</cp:coreProperties>
</file>