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/>
        <w:t xml:space="preserve">муниципальных служащих администрации Северо – Эвенского района и членов их семей 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57"/>
        <w:gridCol w:w="2034"/>
        <w:gridCol w:w="1681"/>
        <w:gridCol w:w="1127"/>
        <w:gridCol w:w="1638"/>
        <w:gridCol w:w="1654"/>
        <w:gridCol w:w="1681"/>
        <w:gridCol w:w="1127"/>
        <w:gridCol w:w="1638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назаров Михаил Эдуардови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7 921,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индивид.)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ая, «УРАЛ 375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жной Иван Сергеевич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 156,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индивид.)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«УРАЛ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 607,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нко Виктор Андреевич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2 801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, «УАЗ – 3909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канова любовь Николаевн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0 500,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общ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, «УАЗ – 469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260,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общ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ая, «УАЗ – 469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банова Лариса Ивановн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9 415,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тэк Людмила Сергеевн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 928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лужебна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вакина Елена Александровн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 439,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807,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 наследство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рика Елена Степановн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 849,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икова Улита Алексеевн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9 250,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ов Василий Александрович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 073,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вень Таисия Петровн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7 659,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нко Виктор Владимирови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5 927,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енко Ирина Анатолье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 756,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лександр Анатольеви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ая, «УРАЛ – 5557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6 652,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рика Надежда Степан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 890,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а любовь Прокопье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 546,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 348,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едова Светлана Фазаиловн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 205,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Нина Александр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 582,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, «ВАЗ 2105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, «ЗАЗ 3110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 437,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11:00Z</dcterms:created>
  <dc:creator>Comp3</dc:creator>
  <dc:description/>
  <dc:language>en-US</dc:language>
  <cp:lastModifiedBy>Home</cp:lastModifiedBy>
  <cp:lastPrinted>2013-06-08T17:01:00Z</cp:lastPrinted>
  <dcterms:modified xsi:type="dcterms:W3CDTF">2014-07-21T08:11:00Z</dcterms:modified>
  <cp:revision>2</cp:revision>
  <dc:subject/>
  <dc:title>Сведения о доходах, об имуществе и обязательствах имущественного характера</dc:title>
</cp:coreProperties>
</file>