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59"/>
      <w:bookmarkEnd w:id="0"/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чальника отдела-главного бухгалтера отдела бюджетного учета и администрирования платежей Щемелевой Юлии Олеговны и членов ее семьи за период с 1 января 2021 года по 31 декабря 2021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1436"/>
        <w:gridCol w:w="1790"/>
        <w:gridCol w:w="900"/>
        <w:gridCol w:w="1116"/>
        <w:gridCol w:w="1658"/>
        <w:gridCol w:w="2017"/>
        <w:gridCol w:w="1430"/>
        <w:gridCol w:w="1154"/>
        <w:gridCol w:w="1359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-ный годовой доход за 2000 год (руб.)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 </w:t>
            </w:r>
            <w:hyperlink w:anchor="P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транспортных средств, принадлежащих на праве собственности (вид, марка)/источники получения средств, за счет которых приобретено данное имуще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1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ое имущество/источники получения средств, за счет которых приобретено данное имущество </w:t>
            </w:r>
            <w:hyperlink w:anchor="P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&gt;</w:t>
              </w:r>
            </w:hyperlink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же-ния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мелева Юлия Олегов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339,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1/2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37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179,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(общая  долевая,1/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81,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enault Symbo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ч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</w:tr>
      <w:tr>
        <w:trPr>
          <w:trHeight w:val="972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ВЕД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ходах, расходах, об имуществе и обязательствах имущественного характер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а отдела кадрового обеспечения и делопроизводства  Левина Алексея Петровича и членов его семьи за период</w:t>
              <w:br/>
              <w:t>с 1 января 2021 года по 31 декабря 2021 год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н Алексей Петрови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788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дивидуальна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4435,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общая долевая, 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119"/>
      <w:bookmarkStart w:id="2" w:name="P119"/>
      <w:bookmarkEnd w:id="2"/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1:00Z</dcterms:created>
  <dc:creator>Stankova_NA</dc:creator>
  <dc:description/>
  <cp:keywords/>
  <dc:language>en-US</dc:language>
  <cp:lastModifiedBy>User</cp:lastModifiedBy>
  <cp:lastPrinted>2020-08-19T14:10:00Z</cp:lastPrinted>
  <dcterms:modified xsi:type="dcterms:W3CDTF">2022-05-12T13:46:00Z</dcterms:modified>
  <cp:revision>4</cp:revision>
  <dc:subject/>
  <dc:title/>
</cp:coreProperties>
</file>