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2"/>
        <w:gridCol w:w="1134"/>
        <w:gridCol w:w="1701"/>
        <w:gridCol w:w="1701"/>
        <w:gridCol w:w="992"/>
        <w:gridCol w:w="851"/>
        <w:gridCol w:w="1701"/>
        <w:gridCol w:w="816"/>
        <w:gridCol w:w="34"/>
        <w:gridCol w:w="816"/>
        <w:gridCol w:w="1985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х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я средств,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х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а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ов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</w:r>
          </w:p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1 965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к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Kali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2 014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LADA Ves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771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Т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4 707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061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Sporta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утвайн И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3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4 6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 544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3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3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2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С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Si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4 7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ЛИЦЕНЗИОННО-РАЗРЕШИТЕЛЬН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 4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2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⁄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⁄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К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v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 889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евцев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6 312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 A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1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 86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ход, полученный от продажикварти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1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ход, полученный от продажикварти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3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енко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⁄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 380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⁄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никова К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 628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⁄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9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ина Г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Ge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 846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Ge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058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хоменко В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407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ХРАНЫ, КОНТРОЛЯ И НАДЗОРА ЗА ИСПОЛЬЗОВАНИЕМ ОБЪЕКТОВ ЖИВОТНОГО И РАСТИТЕЛЬНОГО МИ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снявых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9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 1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 370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416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 746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буе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904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а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 056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771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 0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арева Д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153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 36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хгафизов А.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 598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 537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ять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9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 718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623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00/12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 882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ИС 2345-00000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962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 033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 42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 48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унов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itsubishi 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 527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ика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507-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Навигатор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555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цов А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/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 461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/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РД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емень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ИВН 8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/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496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ко А.П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685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02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бич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052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е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619 385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овский В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31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РКЗ 1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 17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697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М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 284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5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тин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640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902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зин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5 212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yen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466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-Качан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 0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544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ли 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 7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3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льник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19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807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766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ьев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 788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 94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ль А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616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uashq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8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воростянский 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 «Ни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 987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 192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убов 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463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 7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 А.Н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336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й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 9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потечный кредит, доход от продажи кварти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76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И ФУНКЦИОНИРОВАНИЯ ОСОБО ОХРАНЯЕМЫХ ПРИРОДНЫХ ТЕРРИТОР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лин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471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мелевская В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 3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 5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нев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03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 816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ая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0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всесян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777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ВОДОПОЛЬЗОВАНИЯ И ОХРАНЫ ВОД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7 17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йнико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7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3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й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6.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 954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нская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 696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ова Т.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026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 AS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 504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АНАЛИЗА СОСТОЯНИЯ ОКРУЖАЮЩЕЙ СРЕДЫ И ДОЛГОСРОЧНЫХ ПРОГРАММ И ПЛАН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их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833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8 562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 М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416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ков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ES2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 916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 462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ркулянц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 1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6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ешни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7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ход полученный в порядке наследования</w:t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ВЕДЕНИЯ ГОСУДАРСТВЕННОГО ЛЕСНОГО РЕЕСТРА, ОХРАНЫ, ЗАЩИТЫ, ВОСПРОИЗВОДСТВА И ИСПОЛЬЗОВАНИЯ ЛЕ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И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⁄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 013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⁄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858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йник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⁄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9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⁄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8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ина А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 Focus 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 047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 353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0/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4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 755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⁄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 803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0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ова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 741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к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49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юк А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 895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ч 82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 Pri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3 584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ч 82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ч 82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620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352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1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1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вова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 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8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Доход полученный от продажи легкового автомобиля, накопления за предыдущие годы, доход полученный от родственни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арева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 7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5 9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ов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Volkswage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3,449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ФЕДЕРАЛЬНОГО ГОСУДАРСТВЕННОГО ЛЕСНОГО НАДЗОРА (ЛЕСНОЙ ОХРАНЫ), ФЕДЕРАЛЬНОГО ГОСУДАРСТВЕННОГО ПОЖАРНОГО НАДЗОРА В ЛЕС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яндофилов Д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7 753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 713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ченко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 4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рабур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6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сцева С.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2 861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 А.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994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хатская Э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670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 1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ТРАЛЬНЫЙ КОМПЛЕКСНЫЙ ОТДЕ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цев А.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4 449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ченко Д.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 925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718723 7274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капибзов Р.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 318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933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аренко Н.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 794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 830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ская Е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 56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394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па Р.Ю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 349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ков Д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 1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оздев Г.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 755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388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81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388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чаев С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lt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 8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това М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 352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¼ и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лева Н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 0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ВМИНВОДСКИЙ КОМПЛЕКС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цкий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Op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 8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иниашвили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 3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515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 463,63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аренко С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 101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gent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урная Э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543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ил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5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ИЙ ОТДЕ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воронская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4 561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джиева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Po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813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0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 492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Ю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771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lkswagen Po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6 420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0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ко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 177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АДРОВОГО, ДОКУМЕНТАЦИОННОГО ОБЕСПЕЧЕНИЯ И ОБЩЕЙ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яб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1 4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5 3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ых Ж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 4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инаро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8 4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1 664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бина Я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3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11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06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а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8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ст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 2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ел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157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сак Е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 Opel Cors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2 312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рефрежератор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g BRA18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Е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 676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ТОР  ПЛАНИРОВАНИЯ И ОСУЩЕСТВЛЕНИЯ ЗАКУПОК ТОВАРОВ, РАБОТ И УСЛУ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маз Т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2 442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787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ин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5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142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 33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оненко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 1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0 5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рева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ря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 21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632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БУХГАЛТЕРСКОГО УЧЕТА, ОТЧЕТНОСТИ И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 866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ская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 8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6 2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рамочкина 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 3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 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як У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249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57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8 237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Elantr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57/4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л/а МЗСА 8177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4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4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нко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19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жевская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681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3/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lt 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илин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 867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 9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д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29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вак Л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 485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ин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 0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500 1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АГРОЛЕСОМЕЛИО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енко О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 788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Chevrolet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MT3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553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к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40,0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 119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копления за предыдущие годы, кредитные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ябьев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 3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д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 493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чунова Ю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 629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чун Н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 32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ларов С.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5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1:00Z</dcterms:created>
  <dc:creator>Мителева А. В.</dc:creator>
  <dc:description/>
  <dc:language>en-US</dc:language>
  <cp:lastModifiedBy>Богданова</cp:lastModifiedBy>
  <dcterms:modified xsi:type="dcterms:W3CDTF">2022-05-20T11:51:00Z</dcterms:modified>
  <cp:revision>2</cp:revision>
  <dc:subject/>
  <dc:title/>
</cp:coreProperties>
</file>