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0"/>
        <w:gridCol w:w="1112"/>
        <w:gridCol w:w="1956"/>
        <w:gridCol w:w="1812"/>
        <w:gridCol w:w="1136"/>
        <w:gridCol w:w="814"/>
        <w:gridCol w:w="52"/>
        <w:gridCol w:w="1899"/>
        <w:gridCol w:w="34"/>
        <w:gridCol w:w="6"/>
        <w:gridCol w:w="1084"/>
        <w:gridCol w:w="23"/>
        <w:gridCol w:w="12"/>
        <w:gridCol w:w="17"/>
        <w:gridCol w:w="18"/>
        <w:gridCol w:w="12"/>
        <w:gridCol w:w="762"/>
        <w:gridCol w:w="74"/>
        <w:gridCol w:w="69"/>
        <w:gridCol w:w="2014"/>
        <w:gridCol w:w="17"/>
        <w:gridCol w:w="75"/>
        <w:gridCol w:w="1148"/>
        <w:gridCol w:w="7"/>
        <w:gridCol w:w="808"/>
        <w:gridCol w:w="335"/>
        <w:gridCol w:w="478"/>
        <w:gridCol w:w="670"/>
        <w:gridCol w:w="144"/>
        <w:gridCol w:w="814"/>
        <w:gridCol w:w="191"/>
        <w:gridCol w:w="623"/>
        <w:gridCol w:w="525"/>
        <w:gridCol w:w="266"/>
        <w:gridCol w:w="883"/>
        <w:gridCol w:w="1148"/>
        <w:gridCol w:w="1148"/>
        <w:gridCol w:w="1148"/>
        <w:gridCol w:w="1149"/>
        <w:gridCol w:w="1148"/>
        <w:gridCol w:w="1125"/>
      </w:tblGrid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с 01 января 2021 года по 31 декабря 2021 года руководителей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а природных ресурсов и охраны окружающей среды Ставропольского края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Бештаугорский лесхоз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ивы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С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292,17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легковой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ИЖ- Планета-Спорт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723,00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Ессентукский лесхоз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ков Е.А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284,19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29,75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Ипатовский лесхоз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юкович И.Н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058,9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Калаусский лесхоз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рин А.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30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 431,75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HD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МЗ 811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человодный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757,17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Кисловодский лесхоз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В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882,47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Кировский лесхоз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О.И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obox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093,83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Левокумский лесхоз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 И.А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2/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90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ировец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70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877,85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4,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71352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 82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орус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879,89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905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0,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Буденновский лесхоз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цева Л.А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директ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864,91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evrolet Orlando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431,57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8,00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Невинномысский лесхоз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анов В.С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843,22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397,28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Ставропольского края «Ставропольский лесхоз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ий С.В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394,08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999,53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Бештаугор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С.В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534,34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авильон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человодный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661,34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Георгиев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Н.Н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793,50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nte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400,00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место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место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Дивен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цев В.В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673,01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- 821303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05,21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Дирекция особо охраняемых природных территорий Ставропольского края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ук В.В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6 071,04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436,51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a Rio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Ессентук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 231073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149,97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0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45085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19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НОМЗ-8269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524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490,72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29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86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ТЗ 150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43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-ПТС 6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ОЗТП-9557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1-ПТС 9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Изобильнен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 О.А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лесничеств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263,45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Калаус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И.А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УАЗ 3969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 341,82</w:t>
            </w:r>
          </w:p>
        </w:tc>
        <w:tc>
          <w:tcPr>
            <w:tcW w:w="126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 нежил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894,49</w:t>
            </w:r>
          </w:p>
        </w:tc>
        <w:tc>
          <w:tcPr>
            <w:tcW w:w="126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 нежил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 нежил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Кисловодское лесничество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 нежил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ов М.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ио начальника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260,93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5,46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Кур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В.Ю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лесничеств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511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37,11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6611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 8527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самосвал ТОНАР 9523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0,0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492,82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Левокум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А.И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eltos 2021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238,42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787.78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Невинномыс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иневска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С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Civic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095,10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Нижне-Кум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 А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лесни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7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768,52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789,97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Ставропольское лесничество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ченков С.Н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есни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0/22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4603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61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546,33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30/2211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4603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591,92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«Управление строительного контроля и строительства сооружений природоохранного назначения»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чков В.Ю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7 828,83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9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056,17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0:00Z</dcterms:created>
  <dc:creator>Мителева А. В.</dc:creator>
  <dc:description/>
  <dc:language>en-US</dc:language>
  <cp:lastModifiedBy>Богданова</cp:lastModifiedBy>
  <dcterms:modified xsi:type="dcterms:W3CDTF">2022-05-20T12:00:00Z</dcterms:modified>
  <cp:revision>2</cp:revision>
  <dc:subject/>
  <dc:title/>
</cp:coreProperties>
</file>