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управления здравоохранения Тамбовской области, а также их супругов и несовершеннолетних детей за период с 1 января 2021 г. по 31 декабря 2021 г., размещаемые на официальном сайте управления здравоохранения области в порядке, утвержденном Законом Тамбовской области от 25.07.2009 №551-З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327"/>
        <w:gridCol w:w="4680"/>
        <w:gridCol w:w="1260"/>
        <w:gridCol w:w="1187"/>
        <w:gridCol w:w="22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ного годового дохода за 2018 год (руб.)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Виницкая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начальника управ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69118</w:t>
            </w:r>
            <w:r>
              <w:rPr>
                <w:sz w:val="26"/>
                <w:szCs w:val="26"/>
              </w:rPr>
              <w:t>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eta</w:t>
            </w:r>
            <w:r>
              <w:rPr>
                <w:sz w:val="26"/>
                <w:szCs w:val="26"/>
              </w:rPr>
              <w:t>, 20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1677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ВАЗ-2101, 1984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фаген Мультивэн, 20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индивидуальное творчество, 20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снегоболотоход </w:t>
            </w:r>
            <w:r>
              <w:rPr>
                <w:sz w:val="26"/>
                <w:szCs w:val="26"/>
                <w:lang w:val="en-US"/>
              </w:rPr>
              <w:t>CF</w:t>
            </w:r>
            <w:r>
              <w:rPr>
                <w:sz w:val="26"/>
                <w:szCs w:val="26"/>
              </w:rPr>
              <w:t xml:space="preserve">-Мото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EFIEPS</w:t>
            </w:r>
            <w:r>
              <w:rPr>
                <w:sz w:val="26"/>
                <w:szCs w:val="26"/>
              </w:rPr>
              <w:t>, 20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пед </w:t>
            </w:r>
            <w:r>
              <w:rPr>
                <w:sz w:val="26"/>
                <w:szCs w:val="26"/>
                <w:lang w:val="en-US"/>
              </w:rPr>
              <w:t>ZH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ANTO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Г.Коверг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1414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828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личного подсобного хозяйств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Вяльц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29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AUDI Q5</w:t>
            </w:r>
            <w:r>
              <w:rPr>
                <w:sz w:val="26"/>
                <w:szCs w:val="26"/>
              </w:rPr>
              <w:t>, 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 924,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Opel Mokka</w:t>
            </w:r>
            <w:r>
              <w:rPr>
                <w:sz w:val="26"/>
                <w:szCs w:val="26"/>
              </w:rPr>
              <w:t>, 2013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Шитик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266,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 (долевая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ик (общая долевая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собственность, 1/8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157,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собственность, 3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uindai Santa Fe</w:t>
            </w:r>
            <w:r>
              <w:rPr>
                <w:sz w:val="26"/>
                <w:szCs w:val="26"/>
              </w:rPr>
              <w:t>, 20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раж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Кречет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Начальник отдела развития медицинской помощи детям, службы родовспоможения и санитарно-эпидемиологического благополучия населения управл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16,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Renau Arkana</w:t>
            </w:r>
            <w:r>
              <w:rPr>
                <w:sz w:val="26"/>
                <w:szCs w:val="26"/>
              </w:rPr>
              <w:t>, 201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999,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itsubisi Grandis 200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Пристяжню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 эксперт отдела развития медицинской помощи взрослому населению, лицензирования и контроля качества медицинской помощи управл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292,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долевая 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742,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долевая 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Патриот, 20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Савел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азвития медицинской помощи детям, службы родовспоможения и санитарно-эпидеми-ологического благополучия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805,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307,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reatwall</w:t>
            </w:r>
            <w:r>
              <w:rPr>
                <w:sz w:val="26"/>
                <w:szCs w:val="26"/>
              </w:rPr>
              <w:t>,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Л.Денис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, карового обеспечения и делопроизводств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557,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Opel Antara</w:t>
            </w:r>
            <w:r>
              <w:rPr>
                <w:sz w:val="26"/>
                <w:szCs w:val="26"/>
              </w:rPr>
              <w:t>, 20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056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Бурли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равового, кадрового обеспечения и делопроизвод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668,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Мамонт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правового, кадрового обеспечения и делопроизводств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97,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321150, 200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общая 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36,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KIA C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rato</w:t>
            </w:r>
            <w:r>
              <w:rPr>
                <w:sz w:val="26"/>
                <w:szCs w:val="26"/>
              </w:rPr>
              <w:t>, 20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, 200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общая 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Ф.Темник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 отдела правового, кадрового обеспечения и делопроизводств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809,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Польшк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Главный специалист-эксперт отдела правового, кадрового обеспечения и делопроизводства управл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913,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Толст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 отдела правового, кадрового обеспечения и делопроизвод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465,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Н.Федор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и медицинской помощи при  чрезвычайных ситуациях и военно-мобилизационной работы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875,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Skoda Yeti</w:t>
            </w:r>
            <w:r>
              <w:rPr>
                <w:sz w:val="26"/>
                <w:szCs w:val="26"/>
              </w:rPr>
              <w:t>, 2017</w:t>
            </w:r>
          </w:p>
        </w:tc>
      </w:tr>
      <w:tr>
        <w:trPr>
          <w:trHeight w:val="1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149,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36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емельный участок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Ерм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рганизации медицинской помощи при  чрезвычайных ситуациях и военно-мобилизационной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497,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uindai Solaris</w:t>
            </w:r>
            <w:r>
              <w:rPr>
                <w:sz w:val="26"/>
                <w:szCs w:val="26"/>
              </w:rPr>
              <w:t>, 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366,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Труни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ализации региональных программ и иннов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561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eely Atlas</w:t>
            </w:r>
            <w:r>
              <w:rPr>
                <w:sz w:val="26"/>
                <w:szCs w:val="26"/>
              </w:rPr>
              <w:t>, 20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189,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Ю.Иван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еализации региональных программ и инновационных технолог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769,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ова О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еализации региональных программ и инновационных технолог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13,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Корабельни-к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еализации региональных программ и инновационных технологий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284,14</w:t>
            </w:r>
          </w:p>
          <w:p>
            <w:pPr>
              <w:pStyle w:val="Normal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21,57</w:t>
            </w:r>
          </w:p>
          <w:p>
            <w:pPr>
              <w:pStyle w:val="Normal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  Cruze</w:t>
            </w:r>
            <w:r>
              <w:rPr>
                <w:sz w:val="26"/>
                <w:szCs w:val="26"/>
              </w:rPr>
              <w:t>, 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леймен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отдела реализации региональных программ и инновационных технологий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68,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под жилым домом (собственность долевая 48/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под жилым дом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.Ларь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еализации региональных программ и иннов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194,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FORD Focus</w:t>
            </w:r>
            <w:r>
              <w:rPr>
                <w:sz w:val="26"/>
                <w:szCs w:val="26"/>
              </w:rPr>
              <w:t>, 200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017,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Жук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лекарственного обеспеч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221,95</w:t>
            </w:r>
          </w:p>
          <w:p>
            <w:pPr>
              <w:pStyle w:val="Normal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 (долевая 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5,198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ного использов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285,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i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nat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0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Поп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Главный специалист-эксперт отдела лекарственного обеспеч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33,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indai Accent, 20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olkswagen Polo,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103,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Аппорот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лекарственного обеспеч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39,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Анисим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лекарственного обеспеч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894,23</w:t>
            </w:r>
          </w:p>
          <w:p>
            <w:pPr>
              <w:pStyle w:val="Normal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697,0</w:t>
            </w:r>
          </w:p>
          <w:p>
            <w:pPr>
              <w:pStyle w:val="Normal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аренда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Корабель-ник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 эксперт отдела лекарственного обеспеч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58,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2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567,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Renault Logan</w:t>
            </w:r>
            <w:r>
              <w:rPr>
                <w:sz w:val="26"/>
                <w:szCs w:val="26"/>
              </w:rPr>
              <w:t>, 20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Лу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лекарственного обеспе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53,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16,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собственность 1/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9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.Медведе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Начальник отдел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ланирования и исполнения бюджет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21,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64502,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anta</w:t>
            </w:r>
            <w:r>
              <w:rPr>
                <w:sz w:val="26"/>
                <w:szCs w:val="26"/>
              </w:rPr>
              <w:t>,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Андриян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планирования и исполнения бюджет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083,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Lada Kalina</w:t>
            </w:r>
            <w:r>
              <w:rPr>
                <w:sz w:val="26"/>
                <w:szCs w:val="26"/>
              </w:rPr>
              <w:t>, 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Погоре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планирования и исполнения бюджет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028,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768,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Pajero Sport,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уб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ульк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планирования и исполнения бюджет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5479,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адоводства и огородничеств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63,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ного использовани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Lada Granta</w:t>
            </w:r>
            <w:r>
              <w:rPr>
                <w:sz w:val="26"/>
                <w:szCs w:val="26"/>
              </w:rPr>
              <w:t>,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Юд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337,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Кудрявце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779,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ных нужд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488,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Lada Granta</w:t>
            </w:r>
            <w:r>
              <w:rPr>
                <w:sz w:val="26"/>
                <w:szCs w:val="26"/>
              </w:rPr>
              <w:t>, 2012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Ананье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49,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5, 200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Авдее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743,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Ssang Yo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ktion</w:t>
            </w:r>
            <w:r>
              <w:rPr>
                <w:sz w:val="26"/>
                <w:szCs w:val="26"/>
              </w:rPr>
              <w:t xml:space="preserve">, 2013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Кулае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29,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84,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Ceed</w:t>
            </w:r>
            <w:r>
              <w:rPr>
                <w:sz w:val="26"/>
                <w:szCs w:val="26"/>
              </w:rPr>
              <w:t>,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Ак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562,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Lada Kalina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399,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 xml:space="preserve">Lada </w:t>
            </w:r>
            <w:r>
              <w:rPr>
                <w:sz w:val="26"/>
                <w:szCs w:val="26"/>
              </w:rPr>
              <w:t>ВАЗ 321101, 20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Зимари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азвития медицинской помощи взрослому населению, лицензирования и контроля качества медицинской помощ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4082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Nissan Juke</w:t>
            </w:r>
            <w:r>
              <w:rPr>
                <w:sz w:val="26"/>
                <w:szCs w:val="26"/>
              </w:rPr>
              <w:t>, 20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862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Ford Mondeo</w:t>
            </w:r>
            <w:r>
              <w:rPr>
                <w:sz w:val="26"/>
                <w:szCs w:val="26"/>
              </w:rPr>
              <w:t>, 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Реку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Заместитель начальника отдела развития медицинской помощи взрослому населению, лицензирования и контроля качества медицинской помощ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 249,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ВАЗ </w:t>
            </w:r>
            <w:r>
              <w:rPr>
                <w:sz w:val="26"/>
                <w:szCs w:val="26"/>
                <w:lang w:val="en-US"/>
              </w:rPr>
              <w:t>Xray</w:t>
            </w:r>
            <w:r>
              <w:rPr>
                <w:sz w:val="26"/>
                <w:szCs w:val="26"/>
              </w:rPr>
              <w:t>, 2019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10:00Z</dcterms:created>
  <dc:creator>org25</dc:creator>
  <dc:description/>
  <cp:keywords/>
  <dc:language>en-US</dc:language>
  <cp:lastModifiedBy>Владелец</cp:lastModifiedBy>
  <cp:lastPrinted>2011-05-13T16:45:00Z</cp:lastPrinted>
  <dcterms:modified xsi:type="dcterms:W3CDTF">2022-05-06T12:26:00Z</dcterms:modified>
  <cp:revision>127</cp:revision>
  <dc:subject/>
  <dc:title>Управление экономической политики администрации области</dc:title>
</cp:coreProperties>
</file>