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имуществе и обязательствах имущественного характера руководителей государственных медицинских организаций Тамбовской области, а также их супругов и несовершеннолетних детей за период с 1 января 2021 г. по 31 декабря 2021 г.</w:t>
      </w:r>
    </w:p>
    <w:p>
      <w:pPr>
        <w:pStyle w:val="Normal"/>
        <w:tabs>
          <w:tab w:val="clear" w:pos="709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601"/>
        <w:gridCol w:w="1779"/>
        <w:gridCol w:w="3143"/>
        <w:gridCol w:w="1452"/>
        <w:gridCol w:w="1647"/>
        <w:gridCol w:w="2590"/>
      </w:tblGrid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9 г. (руб.)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.В.Августюков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главный врач ТОГБУЗ «Мичуринская центральная районная больница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 098 253,5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дачный (общая совместная 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70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13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супруга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 586 210,8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дачный (общая совместная 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70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uindai Santa Fe</w:t>
            </w:r>
            <w:r>
              <w:rPr/>
              <w:t>, 2021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13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сын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13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>
                <w:lang w:val="en-US"/>
              </w:rPr>
            </w:pPr>
            <w:r>
              <w:rPr/>
              <w:t>сын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13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 xml:space="preserve">Р.С.Ашурбеков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бюджетного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учреждения здравоохранения «Ржаксинская центральная районная больниц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239134,8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жилой дом 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80,8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супруг</w:t>
            </w:r>
            <w:r>
              <w:rPr>
                <w:lang w:val="en-US"/>
              </w:rPr>
              <w:t>a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470391,7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64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TIGUAN, 2017</w:t>
            </w:r>
          </w:p>
        </w:tc>
      </w:tr>
      <w:tr>
        <w:trPr>
          <w:trHeight w:val="221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жилой дом 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80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79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 xml:space="preserve">А.В.Баранов 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бюджетного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учреждения здравоохранения «Городская клиническая больница №3 г.Тамбова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 204 661,9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847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автоприцеп УАЗ 8109, 1992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>
                <w:lang w:val="en-US"/>
              </w:rPr>
            </w:pPr>
            <w:r>
              <w:rPr/>
              <w:t xml:space="preserve">мотоцикл </w:t>
            </w:r>
            <w:r>
              <w:rPr>
                <w:lang w:val="en-US"/>
              </w:rPr>
              <w:t>BMW</w:t>
            </w:r>
            <w:r>
              <w:rPr/>
              <w:t>, 2</w:t>
            </w:r>
            <w:r>
              <w:rPr>
                <w:lang w:val="en-US"/>
              </w:rPr>
              <w:t>016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жилой дом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24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жилой дом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32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9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41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для ведения личного подсобного хозяйства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50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для ведения личного подсобного хозяйства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300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хозяйственное строение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супруг</w:t>
            </w:r>
            <w:r>
              <w:rPr>
                <w:lang w:val="en-US"/>
              </w:rPr>
              <w:t>a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 873 576,6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39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>
                <w:lang w:val="en-US"/>
              </w:rPr>
            </w:pPr>
            <w:r>
              <w:rPr>
                <w:lang w:val="en-US"/>
              </w:rPr>
              <w:t>Toyota Land Cruiser 100, 2006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>
                <w:lang w:val="en-US"/>
              </w:rPr>
              <w:t>Toyota Rav 4</w:t>
            </w:r>
            <w:r>
              <w:rPr/>
              <w:t>, 2021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жилой дом 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24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>
                <w:highlight w:val="yellow"/>
              </w:rPr>
            </w:pPr>
            <w:r>
              <w:rPr/>
              <w:t>А.И.Белов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ГБУЗ «Тамбовский областной центр общественного здоровья и медицинской профилактики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781  907,5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998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Mitsubisi Outlander</w:t>
            </w:r>
            <w:r>
              <w:rPr/>
              <w:t>, 2015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жилой дом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52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супруг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 293 499,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жилой дом 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52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доч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жилой дом 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52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 xml:space="preserve">А.В.Блохин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бюджетного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учреждения здравоохранения «Патолого-анатомическое бюро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 717 331,98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>
                <w:lang w:val="en-US"/>
              </w:rPr>
              <w:t>Volkswagen Jetta</w:t>
            </w:r>
            <w:r>
              <w:rPr/>
              <w:t>, 2010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 xml:space="preserve">И.Л.Бояркина 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бюджетного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учреждения здравоохранения «Бондарская центральная районная больница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893 549,8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00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>
                <w:lang w:val="en-US"/>
              </w:rPr>
              <w:t>Ford Focus</w:t>
            </w:r>
            <w:r>
              <w:rPr/>
              <w:t xml:space="preserve">, 2017 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жилой дом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30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40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супруг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58 270,6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жилой дом 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30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00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Т.А.Букати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Главный врач ГБУЗ «Тамбовская областная клиническая больница имени В.Д.Бабенко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 519 475,7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Квартира 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55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973 695,7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земельный участок садовый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384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 Rav4</w:t>
            </w:r>
            <w:r>
              <w:rPr/>
              <w:t>, 2014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земельный участок садовый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367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жилой дом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55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55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гараж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4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гараж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0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Д.И.Буянов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главный врач Тамбовского областного бюджетного учреждения здравоохранения «Токаревская центральная районная больница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 012 093,2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жилой дом 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55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>
                <w:lang w:val="en-US"/>
              </w:rPr>
              <w:t>Toyota Hulix</w:t>
            </w:r>
            <w:r>
              <w:rPr/>
              <w:t>, 2013</w:t>
            </w:r>
          </w:p>
        </w:tc>
      </w:tr>
      <w:tr>
        <w:trPr>
          <w:trHeight w:val="1125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69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77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983 955,3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690,0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жилой дом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55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жилой дом 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55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69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 xml:space="preserve">В.Г.Виницкий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главный врач государственного бюджетного учреждения здравоохранен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«Тамбовская областная детская клиническая больница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 616 772,11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553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Автомобили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ВАЗ-2102, 1984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>
                <w:lang w:val="en-US"/>
              </w:rPr>
              <w:t>Wolkswagen</w:t>
            </w:r>
            <w:r>
              <w:rPr/>
              <w:t xml:space="preserve"> 7НС </w:t>
            </w:r>
            <w:r>
              <w:rPr>
                <w:lang w:val="en-US"/>
              </w:rPr>
              <w:t>Multivan</w:t>
            </w:r>
            <w:r>
              <w:rPr/>
              <w:t>, 2015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>
                <w:lang w:val="en-US"/>
              </w:rPr>
              <w:t>Suzuki Jimny</w:t>
            </w:r>
            <w:r>
              <w:rPr/>
              <w:t>, 2020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Снегоболотоход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>
                <w:lang w:val="en-US"/>
              </w:rPr>
              <w:t>CF</w:t>
            </w:r>
            <w:r>
              <w:rPr/>
              <w:t>-</w:t>
            </w:r>
            <w:r>
              <w:rPr>
                <w:lang w:val="en-US"/>
              </w:rPr>
              <w:t>Moto</w:t>
            </w:r>
            <w:r>
              <w:rPr/>
              <w:t xml:space="preserve"> Х5 Н.О. </w:t>
            </w:r>
            <w:r>
              <w:rPr>
                <w:lang w:val="en-US"/>
              </w:rPr>
              <w:t>EFIEPS</w:t>
            </w:r>
            <w:r>
              <w:rPr/>
              <w:t xml:space="preserve"> </w:t>
            </w:r>
            <w:r>
              <w:rPr>
                <w:lang w:val="en-US"/>
              </w:rPr>
              <w:t>CF</w:t>
            </w:r>
            <w:r>
              <w:rPr/>
              <w:t>500</w:t>
            </w:r>
            <w:r>
              <w:rPr>
                <w:lang w:val="en-US"/>
              </w:rPr>
              <w:t>AU</w:t>
            </w:r>
            <w:r>
              <w:rPr/>
              <w:t>-6</w:t>
            </w:r>
            <w:r>
              <w:rPr>
                <w:lang w:val="en-US"/>
              </w:rPr>
              <w:t>L</w:t>
            </w:r>
            <w:r>
              <w:rPr/>
              <w:t>, 2016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автоприцеп индивидуальное творчество, 2005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 xml:space="preserve">мопед </w:t>
            </w:r>
            <w:r>
              <w:rPr>
                <w:lang w:val="en-US"/>
              </w:rPr>
              <w:t>ZHEN</w:t>
            </w:r>
            <w:r>
              <w:rPr/>
              <w:t xml:space="preserve"> </w:t>
            </w:r>
            <w:r>
              <w:rPr>
                <w:lang w:val="en-US"/>
              </w:rPr>
              <w:t>FANTOM</w:t>
            </w:r>
            <w:r>
              <w:rPr/>
              <w:t>, 2013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589,0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жилой дом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13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хозяйственное строение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1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  <w:r>
              <w:rPr>
                <w:lang w:val="en-US"/>
              </w:rPr>
              <w:t>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 869 118,67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квартира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6,7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Creta</w:t>
            </w:r>
            <w:r>
              <w:rPr/>
              <w:t>, 20</w:t>
            </w: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 xml:space="preserve">М.Н.Воробьева 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Тамбовского областного государственного бюджетного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учреждения здравоохранен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«Медицинский центр мобилизационных резервов «Резерв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 160 209,2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под многоквартирным домом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(общая долевая собственность 7/1250)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под садовым домом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5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квартира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3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жилой дом 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57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садовый домик 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6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74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гараж 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 xml:space="preserve">Г.С.Головлёва 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5" w:leader="none"/>
              </w:tabs>
              <w:ind w:left="5" w:hanging="0"/>
              <w:jc w:val="left"/>
              <w:rPr/>
            </w:pPr>
            <w:r>
              <w:rPr>
                <w:b w:val="false"/>
                <w:sz w:val="24"/>
              </w:rPr>
              <w:t>директор государственного бюджетного учреждения здравоохранения</w:t>
            </w:r>
            <w:r>
              <w:rPr/>
              <w:t xml:space="preserve"> </w:t>
            </w:r>
            <w:r>
              <w:rPr>
                <w:b w:val="false"/>
                <w:sz w:val="24"/>
              </w:rPr>
              <w:t>«Тамбовский областной специализированный дом ребенка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888804,7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tabs>
                <w:tab w:val="clear" w:pos="709"/>
                <w:tab w:val="left" w:pos="2670" w:leader="none"/>
              </w:tabs>
              <w:rPr/>
            </w:pPr>
            <w:r>
              <w:rPr/>
              <w:t>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508,0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>
                <w:lang w:val="en-US"/>
              </w:rPr>
              <w:t>Daewoo Matiz</w:t>
            </w:r>
            <w:r>
              <w:rPr/>
              <w:t>, 2011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5" w:leader="none"/>
              </w:tabs>
              <w:snapToGrid w:val="false"/>
              <w:ind w:left="5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жилой дом литер А 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52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5" w:leader="none"/>
              </w:tabs>
              <w:snapToGrid w:val="false"/>
              <w:ind w:left="5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жилой дом литер Б 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59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5" w:leader="none"/>
              </w:tabs>
              <w:snapToGrid w:val="false"/>
              <w:ind w:left="5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76 067,5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tabs>
                <w:tab w:val="clear" w:pos="709"/>
                <w:tab w:val="left" w:pos="2670" w:leader="none"/>
              </w:tabs>
              <w:rPr/>
            </w:pPr>
            <w:r>
              <w:rPr/>
              <w:t>(собственнос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508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Автомоби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Toyota Land Cruiser Prado, 2015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>
                <w:lang w:val="en-US"/>
              </w:rPr>
            </w:pPr>
            <w:r>
              <w:rPr>
                <w:lang w:val="en-US"/>
              </w:rPr>
              <w:t>Fiat Mobilvetta, 2007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>
                <w:lang w:val="en-US"/>
              </w:rPr>
            </w:pPr>
            <w:r>
              <w:rPr/>
              <w:t>Мотоцикл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ММВЗ</w:t>
            </w:r>
            <w:r>
              <w:rPr>
                <w:lang w:val="en-US"/>
              </w:rPr>
              <w:t xml:space="preserve"> 3112, 1983,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Лодка</w:t>
            </w:r>
            <w:r>
              <w:rPr>
                <w:lang w:val="en-US"/>
              </w:rPr>
              <w:t xml:space="preserve"> </w:t>
            </w:r>
            <w:r>
              <w:rPr/>
              <w:t>моторная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Москит – 364, 2015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>
                <w:lang w:val="en-US"/>
              </w:rPr>
            </w:pPr>
            <w:r>
              <w:rPr/>
              <w:t>Автоприцеп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МЭСА 817711, 2011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>
                <w:highlight w:val="yellow"/>
              </w:rPr>
            </w:pPr>
            <w:r>
              <w:rPr/>
              <w:t>жилой дом литер А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/>
              <w:t>152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>
                <w:highlight w:val="yellow"/>
              </w:rPr>
            </w:pPr>
            <w:r>
              <w:rPr/>
              <w:t>жилой дом литер Б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/>
              <w:t>59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>
                <w:bCs/>
              </w:rPr>
              <w:t xml:space="preserve">В.П.Дору-Товт 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бюджетного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здравоохран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Городская клиническая</w:t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ьница №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Тамбова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 432 973,8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жилой дом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93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>
                <w:lang w:val="en-US"/>
              </w:rPr>
              <w:t>Ford Fusion</w:t>
            </w:r>
            <w:r>
              <w:rPr/>
              <w:t>, 2006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для ведения личного подсобного хозяйства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879,0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  <w:r>
              <w:rPr>
                <w:lang w:val="en-US"/>
              </w:rPr>
              <w:t>a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 187 253,46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для личного подсобного хозяйства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 432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Wolkswagen Passat</w:t>
            </w:r>
            <w:r>
              <w:rPr/>
              <w:t>, 2015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93,0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 xml:space="preserve">А.В.Ершов 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государственного бюджетного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учреждения здравоохранения «Тамбовский областной госпиталь для ветеранов войн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 xml:space="preserve">1 023 424,42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земельный участок приусадебный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75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>
                <w:lang w:val="en-US"/>
              </w:rPr>
              <w:t>Mitsubishi Outlander</w:t>
            </w:r>
            <w:r>
              <w:rPr/>
              <w:t>, 2018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жилой дом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74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lang w:val="en-US"/>
              </w:rPr>
            </w:pPr>
            <w:r>
              <w:rPr/>
              <w:t>33,7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жилой дом 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>
                <w:lang w:val="en-US"/>
              </w:rPr>
              <w:t>73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  <w:r>
              <w:rPr>
                <w:lang w:val="en-US"/>
              </w:rPr>
              <w:t>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838 143,5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spacing w:lineRule="exact" w:line="240"/>
              <w:rPr/>
            </w:pPr>
            <w:r>
              <w:rPr/>
              <w:t>жилой дом 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>
                <w:lang w:val="en-US"/>
              </w:rPr>
              <w:t>73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Mitsubishi Lancer</w:t>
            </w:r>
            <w:r>
              <w:rPr/>
              <w:t>, 2011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 xml:space="preserve">Н.В.Журавлева 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врач Тамбовского областного государственного бюджетного учреждения здравоохранения «Врачебно-физкультурный диспансер» 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759 165,3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дачный земельный участок (собственность 1/2 доли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5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>
                <w:lang w:val="en-US"/>
              </w:rPr>
              <w:t>KIA RIO</w:t>
            </w:r>
            <w:r>
              <w:rPr/>
              <w:t>, 2012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ГАЗ 2410, 1988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5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дача (собственность ½ доли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7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89 384,4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5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Toyota Corolla</w:t>
            </w:r>
            <w:r>
              <w:rPr/>
              <w:t>, 2008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 641,9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5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 xml:space="preserve">В.В.Зайцев 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бюджетного</w:t>
            </w:r>
          </w:p>
          <w:p>
            <w:pPr>
              <w:pStyle w:val="Normal"/>
              <w:rPr/>
            </w:pPr>
            <w:r>
              <w:rPr/>
              <w:t>учреждения здравоохранения «Городская больница №2 города Мичуринска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 525 675,7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spacing w:lineRule="exact" w:line="240"/>
              <w:rPr/>
            </w:pPr>
            <w:r>
              <w:rPr/>
              <w:t>земельный участок под гаражом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42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>
                <w:lang w:val="en-US"/>
              </w:rPr>
              <w:t>Nissan X-Trail</w:t>
            </w:r>
            <w:r>
              <w:rPr/>
              <w:t>, 2016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квартира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lang w:val="en-US"/>
              </w:rPr>
            </w:pPr>
            <w:r>
              <w:rPr/>
              <w:t>83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гараж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32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жилой дом 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22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  <w:r>
              <w:rPr>
                <w:lang w:val="en-US"/>
              </w:rPr>
              <w:t>a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573762,9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spacing w:lineRule="exact" w:line="240"/>
              <w:rPr/>
            </w:pPr>
            <w:r>
              <w:rPr/>
              <w:t>приусадебный земельный участок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79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9"/>
                <w:tab w:val="left" w:pos="2984" w:leader="none"/>
              </w:tabs>
              <w:rPr>
                <w:highlight w:val="yellow"/>
              </w:rPr>
            </w:pPr>
            <w:r>
              <w:rPr/>
              <w:t>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>
                <w:lang w:val="en-US"/>
              </w:rPr>
              <w:t>122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 xml:space="preserve">А.В.Зенкина 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директор Государственного бюджетного учреждения здравоохранения «Тамбовский областной медицинский информационно-аналитический центр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 071 176,5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приусадебный земельный участок (долевая собственность 344/1000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933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 xml:space="preserve">автомобиль ШЕВРОЛЕ </w:t>
            </w:r>
            <w:r>
              <w:rPr>
                <w:lang w:val="en-US"/>
              </w:rPr>
              <w:t>Klan</w:t>
            </w:r>
            <w:r>
              <w:rPr/>
              <w:t>, 2012</w:t>
            </w:r>
          </w:p>
        </w:tc>
      </w:tr>
      <w:tr>
        <w:trPr>
          <w:trHeight w:val="601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spacing w:lineRule="exact" w:line="240"/>
              <w:rPr/>
            </w:pPr>
            <w:r>
              <w:rPr/>
              <w:t>жилой дом (долевая собственность 51/100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4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spacing w:lineRule="exact" w:line="240"/>
              <w:rPr/>
            </w:pPr>
            <w:r>
              <w:rPr/>
              <w:t>квартира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6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 xml:space="preserve">М.Б.Иваненко 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 xml:space="preserve">главный врач Тамбовского областного государственного бюджетного учреждения здравоохранения «Жердевская центральная районная больница» 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 906 032,6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 xml:space="preserve">земельный участок для ведения личного подсобного хозяйства (собственность)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35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 xml:space="preserve">Huindai </w:t>
            </w:r>
            <w:r>
              <w:rPr/>
              <w:t xml:space="preserve"> </w:t>
            </w:r>
            <w:r>
              <w:rPr>
                <w:lang w:val="en-US"/>
              </w:rPr>
              <w:t>Santa Fe</w:t>
            </w:r>
            <w:r>
              <w:rPr/>
              <w:t xml:space="preserve">, 2021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 xml:space="preserve">УАЗ 315196, 2011 </w:t>
            </w:r>
          </w:p>
        </w:tc>
      </w:tr>
      <w:tr>
        <w:trPr>
          <w:trHeight w:val="27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жилой дом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нежилое помещение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81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 xml:space="preserve">супруга 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 781 040,8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35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жилой дом 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0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35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жилой дом 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0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дочь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35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жилой дом 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0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О.С.Иволгин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областного государственного бюджетного учреждения здравоохранения «Тамбовская инфекционная клиническая больница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 552 751,3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квартира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4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Nissan Kashqai</w:t>
            </w:r>
            <w:r>
              <w:rPr/>
              <w:t>, 2014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квартира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6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гараж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3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 000 095,1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квартира (долевая, ½ доли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3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квартира 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4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 xml:space="preserve">С.Н.Климентова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бюджетного учреждения здравоохранения «Кирсановская центральная районная больниц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 971 278,8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жилой дом 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1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Nissan</w:t>
            </w:r>
            <w:r>
              <w:rPr/>
              <w:t>-</w:t>
            </w:r>
            <w:r>
              <w:rPr>
                <w:lang w:val="en-US"/>
              </w:rPr>
              <w:t>Kashkai</w:t>
            </w:r>
            <w:r>
              <w:rPr/>
              <w:t>,</w:t>
            </w:r>
            <w:r>
              <w:rPr>
                <w:lang w:val="en-US"/>
              </w:rPr>
              <w:t xml:space="preserve"> 2013</w:t>
            </w:r>
            <w:r>
              <w:rPr/>
              <w:t xml:space="preserve"> 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 xml:space="preserve">А.В.Козодаев 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бюджетного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учреждения здравоохранения «Никифоровская центральная районная больница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 217 442,1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spacing w:lineRule="exact" w:line="240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3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>
                <w:lang w:val="en-US"/>
              </w:rPr>
              <w:t>Mitsubisi Outlander</w:t>
            </w:r>
            <w:r>
              <w:rPr/>
              <w:t>, 2018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spacing w:lineRule="exact" w:line="240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гараж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4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жилой дом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16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21 908,1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хоз.постройка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9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жилой дом 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66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под жилым домом 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90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для ведения огородничества (аренда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41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для ведения личного подсобного хозяйства (аренда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0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>
                <w:highlight w:val="yellow"/>
              </w:rPr>
            </w:pPr>
            <w:r>
              <w:rPr/>
              <w:t>И.И.Комаров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бюджетного учреждения здравоохранения «Моршанская центральная районная больница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 060 676,0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долевая собственность 1/3 доли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9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Автомобили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  <w:r>
              <w:rPr/>
              <w:t>, 2015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ВАЗ 21213, 1997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70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приусадебный (аренда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615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12 736,1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долевая собственность ¼ доли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7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доч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70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И.Ю.Конюхов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бюджетного учреждения здравоохранения «Тамбовская центральная районная больница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 415 887,1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для размещения домов индивидуальной жилой застройки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086,0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>
                <w:lang w:val="en-US"/>
              </w:rPr>
            </w:pPr>
            <w:r>
              <w:rPr>
                <w:lang w:val="en-US"/>
              </w:rPr>
              <w:t>Kia Optima, 2020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жилой дом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83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53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88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 xml:space="preserve">Н.А.Королева 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бюджетного учреждения здравоохранения «Первомайская центральная районная больница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160553,7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598,0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>
                <w:lang w:val="en-US"/>
              </w:rPr>
              <w:t>Citroen C-3</w:t>
            </w:r>
            <w:r>
              <w:rPr/>
              <w:t>, 2008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>
                <w:highlight w:val="yellow"/>
              </w:rPr>
            </w:pPr>
            <w:r>
              <w:rPr/>
              <w:t>земельный участок под индивидуальное жилищное строительство (аренда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/>
              <w:t>66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>
                <w:highlight w:val="yellow"/>
              </w:rPr>
            </w:pPr>
            <w:r>
              <w:rPr/>
              <w:t>жилой дом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/>
              <w:t>156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32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 xml:space="preserve">А.А.Корчагин 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автономного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учреждения здравоохранен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«Городская стоматологическая поликлиника № 2 города Тамбова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 925 647,1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земельный участок под гаражом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6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NX</w:t>
            </w:r>
            <w:r>
              <w:rPr/>
              <w:t xml:space="preserve"> 200Т,</w:t>
            </w:r>
            <w:r>
              <w:rPr>
                <w:lang w:val="en-US"/>
              </w:rPr>
              <w:t xml:space="preserve"> 2015</w:t>
            </w:r>
            <w:r>
              <w:rPr/>
              <w:t xml:space="preserve"> 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земельный участок под гаражом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9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 xml:space="preserve">(собственность </w:t>
            </w:r>
            <w:r>
              <w:rPr>
                <w:sz w:val="20"/>
                <w:szCs w:val="20"/>
              </w:rPr>
              <w:t xml:space="preserve">1/2 </w:t>
            </w:r>
            <w:r>
              <w:rPr/>
              <w:t>доли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66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гараж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3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гараж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5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 xml:space="preserve">нежилое помещение (собственность </w:t>
            </w:r>
            <w:r>
              <w:rPr>
                <w:sz w:val="20"/>
                <w:szCs w:val="20"/>
              </w:rPr>
              <w:t xml:space="preserve">1/2 </w:t>
            </w:r>
            <w:r>
              <w:rPr/>
              <w:t>доли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17,6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71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582 829,1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84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>
                <w:lang w:val="en-US"/>
              </w:rPr>
              <w:t>Kia Soul</w:t>
            </w:r>
            <w:r>
              <w:rPr/>
              <w:t>, 2020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71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72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нежилое помещение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4,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Е.В.Костенк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Главный врач Тамбовского областного государственного бюджетного учреждения здравоохранения «Мучкапская центральная районная больница имени академика М.И.Кузин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483429,6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квартира (договор социального найма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02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Автомобили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ВАЗ 21093,1997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ВАЗ Нива, 2020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>
                <w:lang w:val="en-US"/>
              </w:rPr>
              <w:t>Huindai Solaris</w:t>
            </w:r>
            <w:r>
              <w:rPr/>
              <w:t>, 2016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супруг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 161398,1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квартира (договор социального найма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02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сын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квартира (долевая собственность, 1/3 доли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37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доч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квартира (долевая собственность, 1/3 доли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37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С.М.Краснянская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главный врач областного государственного бюджетного учреждения здравоохранения «Тамбовская психиатрическая клиническая больница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783874,4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квартира (долевая собственность, 1/2 доли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69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 xml:space="preserve">Nissan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>
                <w:lang w:val="en-US"/>
              </w:rPr>
              <w:t>X-trail</w:t>
            </w:r>
            <w:r>
              <w:rPr/>
              <w:t>, 2016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квартира (долевая собственность, ½ доли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50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квартира (общая долевая, ½ доли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13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супруг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3255971,2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земельный участок для размещения гаража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4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Nissan Pathfinder</w:t>
            </w:r>
            <w:r>
              <w:rPr/>
              <w:t>, 2015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земельный участок под постройки дачных и садоводческих объединений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53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квартира (общая долевая, ½ доли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69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квартира (общая долевая (1/2 доли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13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гараж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3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Квартира 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65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 xml:space="preserve">Е.Ю.Красюк 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главный врач областного государственного бюджетного учреждения здравоохранения «Тамбовская офтальмологическая больница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6 555 754,2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земельный участок для размещения домов индивидуальной жилой застройки (собственность ½ доли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574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>
                <w:lang w:val="en-US"/>
              </w:rPr>
              <w:t>Toyota Land Cruiser 200</w:t>
            </w:r>
            <w:r>
              <w:rPr/>
              <w:t>, 2008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345600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земельный участок для сельскохозяйственного производства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482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по индивидуальное жилищное строительство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300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жилой дом (собственность ½ доли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38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жилой дом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50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34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57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68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64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50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75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34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69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нежилое помещение (общая долевая собственность 22/100 доли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72,4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нежилое помещение (общая долевая собственность 22/100 доли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нежилое помещение (общая долевая собственность 22/100 доли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нежилое помещение (общая долевая собственность 22/100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нежилое помещение (общая долевая собственность 22/100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нежилое помещение (общая долевая собственность 22/100 доли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909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нежилое помещение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653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нежилое помещение (общая долевая собственность 3/20 доли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246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нежилое здание (общая долевая собственность ½ доли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422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нежилое помещение (общая долевая собственность 1/4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32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для размещения домов многоэтажной жилой застройки (общая долевая собственность 31/5000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93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для размещения домов многоэтажной жилой застройки (общая долевая собственность 8/1000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400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для размещения административных и офисных зданий (общая долевая собственность 1/2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768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для размещения административных и офисных зданий (общая долевая собственность 27/1000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301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нежилое помещение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1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81 191,3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земельный участок для размещения домов индивидуальной жилой застройки (общая долевая собственность ½ доли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574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Toyota Land Cruiser 200</w:t>
            </w:r>
            <w:r>
              <w:rPr/>
              <w:t>, 2011</w:t>
            </w:r>
          </w:p>
        </w:tc>
      </w:tr>
      <w:tr>
        <w:trPr>
          <w:trHeight w:val="561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жилой дом (общая долевая собственность ½ доли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38,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для размещения домов многоэтажной жилой застройки (общая долевая собственность 1/250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882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53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 xml:space="preserve">В.А.Кулешов 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бюджетного</w:t>
            </w:r>
          </w:p>
          <w:p>
            <w:pPr>
              <w:pStyle w:val="Normal"/>
              <w:snapToGrid w:val="false"/>
              <w:rPr/>
            </w:pPr>
            <w:r>
              <w:rPr/>
              <w:t>учреждения здравоохранения «Городская больница</w:t>
            </w:r>
          </w:p>
          <w:p>
            <w:pPr>
              <w:pStyle w:val="Normal"/>
              <w:rPr/>
            </w:pPr>
            <w:r>
              <w:rPr/>
              <w:t>им. С.С. Брюхоненко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города Мичуринска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1 499 108,57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39,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автомоби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Wolkswagen Touareg, 2008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жилой дом 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74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/>
              <w:t>169 337,1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приусадебный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10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автомобили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Kia Sorento</w:t>
            </w:r>
            <w:r>
              <w:rPr/>
              <w:t xml:space="preserve">  ХМ, 2010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ли сельскохозяйственного назначения для сельскохозяйственного производства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3510698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ли сельскохозяйственного назначения для сельскохозяйственного производства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3510698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74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48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36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76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76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гараж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58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Л</w:t>
            </w:r>
            <w:r>
              <w:rPr>
                <w:lang w:val="en-US"/>
              </w:rPr>
              <w:t>.</w:t>
            </w:r>
            <w:r>
              <w:rPr/>
              <w:t>М</w:t>
            </w:r>
            <w:r>
              <w:rPr>
                <w:lang w:val="en-US"/>
              </w:rPr>
              <w:t>.</w:t>
            </w:r>
            <w:r>
              <w:rPr/>
              <w:t>Курзин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начальник Тамбовского областного государственного казённого учреждение здравоохранения «Бюро судебно-медицинской экспертизы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704911,39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земельный участок под индивидуальное жилищное строительство (долевая собственность 338/993 доли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338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земельный участок под индивидуальное жилищное строительство (долевая собственность, ½ доли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938,0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69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жилой дом (долевая собственность, ½ доли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14 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/>
              <w:t>супруга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49 816,6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земельный участок под индивидуальное жилищное строительство (долевая собственность, ½ доли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938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ASX</w:t>
            </w:r>
            <w:r>
              <w:rPr/>
              <w:t>, 2017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rPr/>
            </w:pPr>
            <w:r>
              <w:rPr/>
              <w:t>жилой дом (долевая собственность, ½ доли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14,6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tabs>
                <w:tab w:val="clear" w:pos="709"/>
                <w:tab w:val="left" w:pos="2670" w:leader="none"/>
              </w:tabs>
              <w:rPr/>
            </w:pPr>
            <w:r>
              <w:rPr/>
              <w:t>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69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 xml:space="preserve">О.М.Леонова 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государственного бюджетного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 xml:space="preserve">учреждения здравоохранения </w:t>
            </w:r>
            <w:r>
              <w:rPr>
                <w:sz w:val="22"/>
                <w:szCs w:val="22"/>
              </w:rPr>
              <w:t>«Тамбовская областная клиническая стоматологическая поликлиника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 942 113,0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rPr/>
            </w:pPr>
            <w:r>
              <w:rPr/>
              <w:t>дачный земельный участок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40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 xml:space="preserve">Wolkswagen Tiguan, 2011,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Wolkswagen Tiguan, 2017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для размещения домов индивидуальной жилой застройки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052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дача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48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жилой дом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94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собственность ½ доли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58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(собственность ½ доли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31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долевая собственность, 2/3 доли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35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долевая собственность, 2/3 доли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64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гараж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38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под гаражом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5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нежилое помещение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70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84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90 092,2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 xml:space="preserve">квартира (собственность)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lang w:val="en-US"/>
              </w:rPr>
            </w:pPr>
            <w:r>
              <w:rPr/>
              <w:t>84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Автомобили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ВАЗ 2109, 1989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 xml:space="preserve">ТагАЗ </w:t>
            </w:r>
            <w:r>
              <w:rPr>
                <w:lang w:val="en-US"/>
              </w:rPr>
              <w:t>TAGER</w:t>
            </w:r>
            <w:r>
              <w:rPr/>
              <w:t>, 2008</w:t>
            </w:r>
          </w:p>
        </w:tc>
      </w:tr>
      <w:tr>
        <w:trPr>
          <w:trHeight w:val="605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С. Мазурин 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rPr/>
            </w:pPr>
            <w:r>
              <w:rPr/>
              <w:t>Тамбовского областного государственного бюджетного учреждения</w:t>
            </w:r>
          </w:p>
          <w:p>
            <w:pPr>
              <w:pStyle w:val="Normal"/>
              <w:rPr/>
            </w:pPr>
            <w:r>
              <w:rPr/>
              <w:t xml:space="preserve">здравоохранения «Петровская </w:t>
            </w:r>
          </w:p>
          <w:p>
            <w:pPr>
              <w:pStyle w:val="Normal"/>
              <w:rPr/>
            </w:pPr>
            <w:r>
              <w:rPr/>
              <w:t>центральная районная больница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 370 436,9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жилой дом (собственность 1/5 доли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72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/>
              <w:t>Автомобили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Huindai Solaris, 2011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УАЗ</w:t>
            </w:r>
            <w:r>
              <w:rPr>
                <w:lang w:val="en-US"/>
              </w:rPr>
              <w:t xml:space="preserve"> Hunter, 2017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(собственность, 1/5 доли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8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60 429,3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жилой дом (собственность 1/5 доли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72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(собственность, 1/5 доли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8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Македон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бюджетного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учреждения здравоохранения «Городская клиническая больница имени Архиепископа Луки г.Тамбова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 049 333,1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 xml:space="preserve">дачный земельный участок (собственность)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462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Toyota RAV4</w:t>
            </w:r>
            <w:r>
              <w:rPr/>
              <w:t>, 2011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01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 xml:space="preserve">садовый домик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62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 xml:space="preserve">гараж 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46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В.Милованов 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государственного бюджетного</w:t>
            </w:r>
          </w:p>
          <w:p>
            <w:pPr>
              <w:pStyle w:val="Normal"/>
              <w:rPr/>
            </w:pPr>
            <w:r>
              <w:rPr/>
              <w:t>учреждения здравоохранения «Тамбовский</w:t>
            </w:r>
          </w:p>
          <w:p>
            <w:pPr>
              <w:pStyle w:val="Normal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rPr/>
            </w:pPr>
            <w:r>
              <w:rPr/>
              <w:t>онкологический</w:t>
            </w:r>
          </w:p>
          <w:p>
            <w:pPr>
              <w:pStyle w:val="Normal"/>
              <w:rPr/>
            </w:pPr>
            <w:r>
              <w:rPr/>
              <w:t>клинический</w:t>
            </w:r>
          </w:p>
          <w:p>
            <w:pPr>
              <w:pStyle w:val="Normal"/>
              <w:rPr/>
            </w:pPr>
            <w:r>
              <w:rPr/>
              <w:t>диспансер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 574 041,6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под индивидуальное строительство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(собственность ¼ доли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635,0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Автомобили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М20 «Победа», 1956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Wolkswagen Tiguan</w:t>
            </w:r>
            <w:r>
              <w:rPr/>
              <w:t>, 2020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под гаражом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1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под гаражом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5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для сельскохозяйственного использования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55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жилой дом  (собственность ¼ доли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22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гараж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гараж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2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 672 464,2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(собственность ¼ доли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>
                <w:lang w:val="en-US"/>
              </w:rPr>
              <w:t>63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 xml:space="preserve">Форд Экоспорт, 2018 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жилой дом (собственность ¼ доли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22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 xml:space="preserve">нежилое помещение  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 xml:space="preserve">С.Н.Нелюбов 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бюджетного</w:t>
            </w:r>
          </w:p>
          <w:p>
            <w:pPr>
              <w:pStyle w:val="Normal"/>
              <w:rPr/>
            </w:pPr>
            <w:r>
              <w:rPr/>
              <w:t>учреждения здравоохранения «Уваровская центральная районная больница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 663 494,5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земельный участок под гараж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30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СеАЗ 11113-02, 2004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Vesta</w:t>
            </w:r>
            <w:r>
              <w:rPr/>
              <w:t xml:space="preserve"> </w:t>
            </w:r>
            <w:r>
              <w:rPr>
                <w:lang w:val="en-US"/>
              </w:rPr>
              <w:t>GFL</w:t>
            </w:r>
            <w:r>
              <w:rPr/>
              <w:t xml:space="preserve"> 110, 2016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474,3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жилой дом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57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 xml:space="preserve">(долевая собственность </w:t>
            </w:r>
            <w:r>
              <w:rPr>
                <w:sz w:val="20"/>
                <w:szCs w:val="20"/>
              </w:rPr>
              <w:t>1/3</w:t>
            </w:r>
            <w:r>
              <w:rPr/>
              <w:t xml:space="preserve"> доли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гараж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30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875 510,33юб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 xml:space="preserve">земельный участок под </w:t>
            </w:r>
          </w:p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гаражом 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36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гараж 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36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 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62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Нечаева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государственного бюджетного</w:t>
            </w:r>
          </w:p>
          <w:p>
            <w:pPr>
              <w:pStyle w:val="Normal"/>
              <w:rPr/>
            </w:pPr>
            <w:r>
              <w:rPr/>
              <w:t>учреждения здравоохранения</w:t>
            </w:r>
          </w:p>
          <w:p>
            <w:pPr>
              <w:pStyle w:val="Normal"/>
              <w:rPr/>
            </w:pPr>
            <w:r>
              <w:rPr/>
              <w:t>«Тамбовская областная станция скорой медицинской помощи и медицины катастроф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 519 097,3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(собственность ½ доли)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87 171,5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>
                <w:lang w:val="en-US"/>
              </w:rPr>
              <w:t>Geely- MK Cross</w:t>
            </w:r>
            <w:r>
              <w:rPr/>
              <w:t>, 2013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А.Н.Осип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бюджетного</w:t>
            </w:r>
          </w:p>
          <w:p>
            <w:pPr>
              <w:pStyle w:val="Normal"/>
              <w:rPr/>
            </w:pPr>
            <w:r>
              <w:rPr/>
              <w:t>учреждения здравоохранения</w:t>
            </w:r>
          </w:p>
          <w:p>
            <w:pPr>
              <w:pStyle w:val="Normal"/>
              <w:rPr/>
            </w:pPr>
            <w:r>
              <w:rPr/>
              <w:t>«Ракшинский детский кардиоревматологи-ческий санаторий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950 725,8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долевая ½ доли)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>
                <w:lang w:val="en-US"/>
              </w:rPr>
              <w:t>Nissan X-Trail</w:t>
            </w:r>
            <w:r>
              <w:rPr/>
              <w:t>, 2017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01843,5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долевая ½ доли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49,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 xml:space="preserve">Л.А.Позднякова 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главный врач государственного бюджетного учреждения здравоохранен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«Тамбовская областная станция переливания крови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 279 169,7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56" w:leader="none"/>
              </w:tabs>
              <w:rPr/>
            </w:pPr>
            <w:r>
              <w:rPr/>
              <w:t>земельный участок под индивидуальное жилищное строительство 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098,0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56" w:leader="none"/>
                <w:tab w:val="left" w:pos="3765" w:leader="none"/>
              </w:tabs>
              <w:rPr/>
            </w:pPr>
            <w:r>
              <w:rPr/>
              <w:t>земельный участок под индивидуальное жилищное строительство (пользова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00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56" w:leader="none"/>
                <w:tab w:val="left" w:pos="3765" w:leader="none"/>
              </w:tabs>
              <w:rPr/>
            </w:pPr>
            <w:r>
              <w:rPr/>
              <w:t>усадебный земельный участок 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99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56" w:leader="none"/>
                <w:tab w:val="left" w:pos="3765" w:leader="none"/>
              </w:tabs>
              <w:rPr/>
            </w:pPr>
            <w:r>
              <w:rPr/>
              <w:t>жилой дом 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79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56" w:leader="none"/>
                <w:tab w:val="left" w:pos="3765" w:leader="none"/>
              </w:tabs>
              <w:rPr/>
            </w:pPr>
            <w:r>
              <w:rPr/>
              <w:t xml:space="preserve">дачный земельный участок </w:t>
            </w:r>
          </w:p>
          <w:p>
            <w:pPr>
              <w:pStyle w:val="Normal"/>
              <w:tabs>
                <w:tab w:val="clear" w:pos="709"/>
                <w:tab w:val="left" w:pos="2656" w:leader="none"/>
                <w:tab w:val="left" w:pos="3765" w:leader="none"/>
              </w:tabs>
              <w:rPr/>
            </w:pPr>
            <w:r>
              <w:rPr/>
              <w:t>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 xml:space="preserve">дачный дом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5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 292 831,9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098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Kia Sorento, 2021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Lada Vesta,</w:t>
            </w:r>
            <w:r>
              <w:rPr/>
              <w:t xml:space="preserve"> 2019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00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усадебный земельный участок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99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 xml:space="preserve">дачный земельный участок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0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жилой дом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79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 xml:space="preserve">дачный дом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5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7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 xml:space="preserve">И.А.Родионова 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главный врач Тамбовского областного государственного бюджетного учреждения здравоохранения «Сосновская центральная районная больница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 320 934,9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общая долевая собственность 1/3 доли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81,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3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 xml:space="preserve">супруг 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02 876,4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 xml:space="preserve">Автомобили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 xml:space="preserve">ВАЗ  НИВА- 2131, 2007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жилой дом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16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3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гараж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1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 xml:space="preserve">О.Н.Сальникова 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бюджетного</w:t>
            </w:r>
          </w:p>
          <w:p>
            <w:pPr>
              <w:pStyle w:val="Normal"/>
              <w:rPr/>
            </w:pPr>
            <w:r>
              <w:rPr/>
              <w:t>учреждения здравоохранения «Староюрьевская центральная районная больница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93523,9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62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56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tabs>
                <w:tab w:val="clear" w:pos="709"/>
                <w:tab w:val="left" w:pos="2656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2656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56" w:leader="none"/>
              </w:tabs>
              <w:rPr/>
            </w:pPr>
            <w:r>
              <w:rPr/>
              <w:t>жилой дом 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73,1</w:t>
            </w:r>
          </w:p>
          <w:p>
            <w:pPr>
              <w:pStyle w:val="Normal"/>
              <w:tabs>
                <w:tab w:val="clear" w:pos="709"/>
                <w:tab w:val="left" w:pos="2656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2656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9"/>
                <w:tab w:val="left" w:pos="2656" w:leader="none"/>
              </w:tabs>
              <w:rPr/>
            </w:pPr>
            <w:r>
              <w:rPr/>
              <w:t>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56" w:leader="none"/>
              </w:tabs>
              <w:spacing w:lineRule="exact" w:line="240"/>
              <w:jc w:val="center"/>
              <w:rPr/>
            </w:pPr>
            <w:r>
              <w:rPr/>
              <w:t>0,2 г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56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 xml:space="preserve">Н.Н.Семьянинова 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бюджетного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учреждения здравоохранения «Рассказовская центральная районная больница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 529 635,2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56" w:leader="none"/>
              </w:tabs>
              <w:rPr/>
            </w:pPr>
            <w:r>
              <w:rPr/>
              <w:t>земельный участок (долевая собственность 1/2 доли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56" w:leader="none"/>
              </w:tabs>
              <w:spacing w:lineRule="exact" w:line="24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09"/>
                <w:tab w:val="left" w:pos="2656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56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жилой дом (долевая собственность ½ доли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3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6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48 172,0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(долевая собственность 1/ доли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 xml:space="preserve">автомобили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Хундай Крета, 2018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orento</w:t>
            </w:r>
            <w:r>
              <w:rPr/>
              <w:t>, 2016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 xml:space="preserve">жилой дом (долевая собственность </w:t>
            </w:r>
            <w:r>
              <w:rPr>
                <w:sz w:val="20"/>
                <w:szCs w:val="20"/>
              </w:rPr>
              <w:t>1/2</w:t>
            </w:r>
            <w:r>
              <w:rPr/>
              <w:t xml:space="preserve"> доли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3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 xml:space="preserve">С.И.Солопова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бюджетного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учреждения здравоохранения «Мичуринский  детский санаторий «Ласточк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997 698</w:t>
            </w:r>
            <w:r>
              <w:rPr/>
              <w:t>,</w:t>
            </w:r>
            <w:r>
              <w:rPr>
                <w:lang w:val="en-US"/>
              </w:rPr>
              <w:t>6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 xml:space="preserve">квартира (собственность)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41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11 762,4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для размещения объектов торговли, общественного питания и бытового обслуживания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50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для размещения объектов торговли, общественного питания и бытового обслуживания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00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70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(аренда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(аренда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56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 xml:space="preserve">А.Е.Сухарев 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бюджетного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учреждения здравоохранения «Мичуринска психиатрическая больница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 134 169,10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под гаражом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ВАЗ-21213, 1999</w:t>
            </w:r>
          </w:p>
        </w:tc>
      </w:tr>
      <w:tr>
        <w:trPr>
          <w:trHeight w:val="239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гараж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0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4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(аренда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2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доч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4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 xml:space="preserve">А.В.Татаринцев 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государственного бюджетного учреждения здравоохранения «Тамбовский областной клинический противотуберкулезный диспансер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 547 854,3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земельный участок для размещения домов индивидуальной жилой застройки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3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>
                <w:lang w:val="en-US"/>
              </w:rPr>
            </w:pPr>
            <w:r>
              <w:rPr/>
              <w:t>Автомобиль Т</w:t>
            </w:r>
            <w:r>
              <w:rPr>
                <w:lang w:val="en-US"/>
              </w:rPr>
              <w:t>oyota  Rav-4</w:t>
            </w:r>
            <w:r>
              <w:rPr/>
              <w:t xml:space="preserve">, 2013 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067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жилой дом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78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(долевая собственность 1/3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16,4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87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45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9,4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33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 338 609,5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(собственность 2/3 доли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16,4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 xml:space="preserve">гараж (собственность)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9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 xml:space="preserve"> </w:t>
            </w:r>
            <w:r>
              <w:rPr/>
              <w:t>земельный участок 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639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 xml:space="preserve">Т.М.Тимофее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бюджетного</w:t>
            </w:r>
          </w:p>
          <w:p>
            <w:pPr>
              <w:pStyle w:val="Normal"/>
              <w:rPr/>
            </w:pPr>
            <w:r>
              <w:rPr/>
              <w:t>учреждения здравоохранения</w:t>
            </w:r>
          </w:p>
          <w:p>
            <w:pPr>
              <w:pStyle w:val="Normal"/>
              <w:rPr/>
            </w:pPr>
            <w:r>
              <w:rPr/>
              <w:t>«Знаменская центральная районная больница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 005 991</w:t>
            </w:r>
            <w:r>
              <w:rPr/>
              <w:t>,</w:t>
            </w:r>
            <w:r>
              <w:rPr>
                <w:lang w:val="en-US"/>
              </w:rPr>
              <w:t>1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земельный участок для ведения личного подсобного хозяйства (собственность ¼ доли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154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жилой дом (собственность 1/4  доли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5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525 093,4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земельный участок для ведения личного подсобного хозяйства (собственность ¼ доли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154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 xml:space="preserve">Автомобили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Renau</w:t>
            </w:r>
            <w:r>
              <w:rPr/>
              <w:t xml:space="preserve"> </w:t>
            </w:r>
            <w:r>
              <w:rPr>
                <w:lang w:val="en-US"/>
              </w:rPr>
              <w:t>Sandero</w:t>
            </w:r>
            <w:r>
              <w:rPr/>
              <w:t xml:space="preserve">, 2016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жилой дом (собственность 1/4  доли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5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жилой дом 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75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Л.А.Толстов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бюджетного учреждения здравоохранения «Городская поликлиника №5 г.Тамбов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402979,6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61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uindai Tucson</w:t>
            </w:r>
            <w:r>
              <w:rPr/>
              <w:t>, 2017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сын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rPr/>
            </w:pPr>
            <w:r>
              <w:rPr/>
              <w:t>квартира 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61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 xml:space="preserve">Г.В.Холодович 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бюджетного</w:t>
            </w:r>
          </w:p>
          <w:p>
            <w:pPr>
              <w:pStyle w:val="Normal"/>
              <w:rPr/>
            </w:pPr>
            <w:r>
              <w:rPr/>
              <w:t>учреждения здравоохранения</w:t>
            </w:r>
          </w:p>
          <w:p>
            <w:pPr>
              <w:pStyle w:val="Normal"/>
              <w:ind w:right="-533" w:hanging="0"/>
              <w:rPr>
                <w:bCs/>
              </w:rPr>
            </w:pPr>
            <w:r>
              <w:rPr>
                <w:bCs/>
              </w:rPr>
              <w:t xml:space="preserve">«Городская </w:t>
            </w:r>
          </w:p>
          <w:p>
            <w:pPr>
              <w:pStyle w:val="Normal"/>
              <w:ind w:right="-533" w:hanging="0"/>
              <w:rPr>
                <w:bCs/>
              </w:rPr>
            </w:pPr>
            <w:r>
              <w:rPr>
                <w:bCs/>
              </w:rPr>
              <w:t xml:space="preserve">детская </w:t>
            </w:r>
          </w:p>
          <w:p>
            <w:pPr>
              <w:pStyle w:val="Normal"/>
              <w:ind w:right="-533" w:hanging="0"/>
              <w:rPr>
                <w:bCs/>
              </w:rPr>
            </w:pPr>
            <w:r>
              <w:rPr>
                <w:bCs/>
              </w:rPr>
              <w:t>поликлиника</w:t>
            </w:r>
          </w:p>
          <w:p>
            <w:pPr>
              <w:pStyle w:val="Normal"/>
              <w:ind w:right="-533" w:hanging="0"/>
              <w:rPr>
                <w:bCs/>
              </w:rPr>
            </w:pPr>
            <w:r>
              <w:rPr>
                <w:bCs/>
              </w:rPr>
              <w:t xml:space="preserve">имени Валерия </w:t>
            </w:r>
          </w:p>
          <w:p>
            <w:pPr>
              <w:pStyle w:val="Normal"/>
              <w:ind w:right="-533" w:hanging="0"/>
              <w:rPr>
                <w:bCs/>
              </w:rPr>
            </w:pPr>
            <w:r>
              <w:rPr>
                <w:bCs/>
              </w:rPr>
              <w:t>Коваля г.Тамбова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 261 160,9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tabs>
                <w:tab w:val="clear" w:pos="709"/>
                <w:tab w:val="left" w:pos="2670" w:leader="none"/>
              </w:tabs>
              <w:rPr/>
            </w:pPr>
            <w:r>
              <w:rPr/>
              <w:t>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081,0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жилой дом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17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98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 792 829,2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rPr/>
            </w:pPr>
            <w:r>
              <w:rPr/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43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Автомобили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GETZ</w:t>
            </w:r>
            <w:r>
              <w:rPr/>
              <w:t xml:space="preserve">, 2008,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  <w:r>
              <w:rPr/>
              <w:t xml:space="preserve"> 2019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97,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98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жилой дом 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17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081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 xml:space="preserve">В.Н.Шустова 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ГБУЗ «Тамбовский областной клинический кожно-венерологический диспансер»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 924 331,9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59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05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гараж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38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супруг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406 733,4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59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Mitsubisi Outlander 2016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гараж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1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 xml:space="preserve">В.Е.Шестаков 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бюджетного</w:t>
            </w:r>
          </w:p>
          <w:p>
            <w:pPr>
              <w:pStyle w:val="Normal"/>
              <w:rPr/>
            </w:pPr>
            <w:r>
              <w:rPr/>
              <w:t>учреждения здравоохранения «Пичаевская центральная районная больница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326531,5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приусадебный земельный участок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300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Renau Sandero</w:t>
            </w:r>
            <w:r>
              <w:rPr/>
              <w:t>, 2014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земельный участок под индивидуальное строительство</w:t>
            </w:r>
          </w:p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жилой дом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82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806763,8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приусадебный земельный участок 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300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Renau Duster</w:t>
            </w:r>
            <w:r>
              <w:rPr/>
              <w:t>, 2013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земельный участок под индивидуальное строительство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>
                <w:highlight w:val="yellow"/>
              </w:rPr>
            </w:pPr>
            <w:r>
              <w:rPr/>
              <w:t>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>
                <w:highlight w:val="yellow"/>
              </w:rPr>
            </w:pPr>
            <w:r>
              <w:rPr/>
              <w:t>жилой дом 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/>
              <w:t>82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 xml:space="preserve">О.Н.Ямщиков 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Тамбовского областного государственного бюджетного</w:t>
            </w:r>
          </w:p>
          <w:p>
            <w:pPr>
              <w:pStyle w:val="Normal"/>
              <w:rPr/>
            </w:pPr>
            <w:r>
              <w:rPr/>
              <w:t xml:space="preserve">учреждения здравоохранения </w:t>
            </w:r>
            <w:r>
              <w:rPr>
                <w:sz w:val="22"/>
                <w:szCs w:val="22"/>
              </w:rPr>
              <w:t>«Городская больн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отовска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2 533 393,1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земельный участок для садоводства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68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NX</w:t>
            </w:r>
            <w:r>
              <w:rPr/>
              <w:t>200, 2016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4" w:leader="none"/>
              </w:tabs>
              <w:rPr/>
            </w:pPr>
            <w:r>
              <w:rPr/>
              <w:t>земельный участок для садоводства (собственность)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70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для садоводства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670,0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для садоводства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315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для садоводства (долевая собственность, ½ доли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517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для ведения садоводства (индивидуальная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678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садовый дом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4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садовый дом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33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дание (долевая собственность, ½ доли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0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60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58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41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41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46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гараж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2,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земельный участок под гаражом (аренда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2,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698 623,2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52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дочь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20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доч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rPr/>
            </w:pPr>
            <w:r>
              <w:rPr/>
              <w:t>доч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/>
              <w:t>квартира 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765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ndale Sans UI;Arial Unicode MS" w:cs="Verdana"/>
      <w:color w:val="000000"/>
      <w:kern w:val="2"/>
      <w:sz w:val="19"/>
      <w:szCs w:val="19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09:00Z</dcterms:created>
  <dc:creator>org25</dc:creator>
  <dc:description/>
  <cp:keywords/>
  <dc:language>en-US</dc:language>
  <cp:lastModifiedBy>Владелец</cp:lastModifiedBy>
  <cp:lastPrinted>2011-05-13T16:45:00Z</cp:lastPrinted>
  <dcterms:modified xsi:type="dcterms:W3CDTF">2022-05-17T13:00:00Z</dcterms:modified>
  <cp:revision>20</cp:revision>
  <dc:subject/>
  <dc:title>Управление экономической политики администрации области</dc:title>
</cp:coreProperties>
</file>