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х управления образования и науки Тамбовской области, а также их супругов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. по 31 декабря 2021 г.</w:t>
      </w:r>
    </w:p>
    <w:p>
      <w:pPr>
        <w:pStyle w:val="Normal"/>
        <w:tabs>
          <w:tab w:val="clear" w:pos="708"/>
          <w:tab w:val="left" w:pos="3765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tbl>
      <w:tblPr>
        <w:tblW w:w="165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260"/>
        <w:gridCol w:w="1800"/>
        <w:gridCol w:w="1080"/>
        <w:gridCol w:w="900"/>
        <w:gridCol w:w="1260"/>
        <w:gridCol w:w="900"/>
        <w:gridCol w:w="17"/>
        <w:gridCol w:w="883"/>
        <w:gridCol w:w="1655"/>
        <w:gridCol w:w="1405"/>
        <w:gridCol w:w="19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-рованный доход за 2020 го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Сведения  об источниках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ения средств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за счет которых  совершена сделка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 приобретенного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764" w:leader="none"/>
                <w:tab w:val="left" w:pos="3765" w:leader="none"/>
              </w:tabs>
              <w:snapToGrid w:val="false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)</w:t>
            </w:r>
          </w:p>
        </w:tc>
      </w:tr>
      <w:tr>
        <w:trPr>
          <w:trHeight w:val="20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.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-жения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фонин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ЛАДА 219010 ЛАДА ГРАНТА, 2017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2658,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кина Л.Ю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.о. главного специалиста-эксперта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Фольксваген Поло, 2021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Шевроле Нива ВАЗ 2123, 2005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зовой автомобиль КАМАЗ 5320, 1979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рноуборочный комбайн НИВА СК-5, 1991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ктор колесной ХТЗ 15К-09, 1992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актор Т-70, 1986 года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671,5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495981,0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лякова Е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-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-дебный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втомобиль грузовой УАЗ 452Д, 1994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6345,0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3132,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ыкова М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гараж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1459,4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557,9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лочева М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государственной поддержки детей, находящихся в трудной жизнен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,0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Volkswage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TIGUAN</w:t>
            </w:r>
            <w:r>
              <w:rPr>
                <w:iCs/>
                <w:sz w:val="22"/>
                <w:szCs w:val="22"/>
              </w:rPr>
              <w:t>, 2011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6724,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лик Н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лицензирования и госу-дарственной аккредита-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КИА </w:t>
            </w:r>
            <w:r>
              <w:rPr>
                <w:iCs/>
                <w:sz w:val="22"/>
                <w:szCs w:val="22"/>
                <w:lang w:val="en-US"/>
              </w:rPr>
              <w:t>RIO</w:t>
            </w:r>
            <w:r>
              <w:rPr>
                <w:iCs/>
                <w:sz w:val="22"/>
                <w:szCs w:val="22"/>
              </w:rPr>
              <w:t>, 2018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2498,3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1568,1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уж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заместитель начальника отдела профессио-нального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546,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нильчева Н.Ю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ланирования и исполнения бюдже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НИССАН Тиррано, 2017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4534,5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5091,7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мин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лавный специалист-эксперт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8223,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рмакова О.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-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РЕНО логан, 2019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7627,5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968,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ркова Т.М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Черри А13, 2012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РЕНО Логан, 2014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078,8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4671,6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цова О.Г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лицензирования и государственной аккредитаци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Фольксваген Тигуан, 2019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170,2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7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ман О.С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/8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Chevrole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acetti</w:t>
            </w:r>
            <w:r>
              <w:rPr>
                <w:iCs/>
                <w:sz w:val="22"/>
                <w:szCs w:val="22"/>
              </w:rPr>
              <w:t>, 2010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21213, 1995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9123,6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820,7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жевникова И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главный специалист-эксперт отдела лицензиро-вания и государст-венной ак-кредит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4293,1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олонтаева Е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ланирования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ходя-щийся в составе дачных, садовод-ческих и огород-нических объедине-ни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ANDERO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TAPWAY</w:t>
            </w:r>
            <w:r>
              <w:rPr>
                <w:iCs/>
                <w:sz w:val="22"/>
                <w:szCs w:val="22"/>
              </w:rPr>
              <w:t xml:space="preserve"> 2019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7108,2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7476,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жова О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легковой автомобиль Рено Логан Степвей, 2020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513,8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3135,0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тельникова Т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0088,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Р.И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комплексного анализа, прогнозирования и мони-торин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47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KALINA</w:t>
            </w:r>
            <w:r>
              <w:rPr>
                <w:iCs/>
                <w:sz w:val="22"/>
                <w:szCs w:val="22"/>
              </w:rPr>
              <w:t>, 2018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3239,3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3357,74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монтова Л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надзора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78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2/4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Datsun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mi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en-US"/>
              </w:rPr>
              <w:t>do</w:t>
            </w:r>
            <w:r>
              <w:rPr>
                <w:iCs/>
                <w:sz w:val="22"/>
                <w:szCs w:val="22"/>
              </w:rPr>
              <w:t>, 2015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383,9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пух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государствен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924,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сальская С.С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консультан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7537,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штак Е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дополнительного образо-вания и воспит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ВАЗ 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7230 ХЕТЧБЕК, 200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9842,1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590,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ева Е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3382,5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4,9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лохина Л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заместитель начальника отдела лицензирования и государст-венной ак-кред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под-собн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стро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6550,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ронова И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-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ВАЗ Калина, 200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075,0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шу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крестьянского хозяй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,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1693,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рдовкина Н.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ервый 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85385,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икишова Н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государственных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отоцикл ЯВА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9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0263,5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993,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лыгина И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планирования и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КИА </w:t>
            </w:r>
            <w:r>
              <w:rPr>
                <w:iCs/>
                <w:sz w:val="22"/>
                <w:szCs w:val="22"/>
                <w:lang w:val="en-US"/>
              </w:rPr>
              <w:t>CEED</w:t>
            </w:r>
            <w:r>
              <w:rPr>
                <w:iCs/>
                <w:sz w:val="22"/>
                <w:szCs w:val="22"/>
              </w:rPr>
              <w:t>, хэтчбек, 2010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8500,8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3272,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унина Н.Л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начальник отдела правового и кадрового обеспеч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ВАЗ 219110, 201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246,9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128,7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якова И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профессионального образования 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ТОЙОТА ЯРИС, 200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8526,5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7957,4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тецова А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дущий специалист-эксперт отдела лицензирования и государственной аккре-дитации 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поме-ще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1129,3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вина О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дущий специалист-эксперт отдела контроля качества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-дуальное жилищное строитель-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ВАЗ Лада Веста, 201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легковой автомобиль  ХУНДАЙ Солярис Седан,  2011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1209,7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538,51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ганова Т.М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446,9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танина М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общего образов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-водст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ЛАДА ВЕСТА, седан, 2016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Duster</w:t>
            </w:r>
            <w:r>
              <w:rPr>
                <w:iCs/>
                <w:sz w:val="22"/>
                <w:szCs w:val="22"/>
              </w:rPr>
              <w:t>, внедорожник, 2017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4178,7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2820,2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гачева М.А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профессионального образования и наук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50/1000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дом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домов индивидуальной жилой застройки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KI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LS</w:t>
            </w:r>
            <w:r>
              <w:rPr>
                <w:iCs/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  <w:lang w:val="en-US"/>
              </w:rPr>
              <w:t>Sportage</w:t>
            </w:r>
            <w:r>
              <w:rPr>
                <w:iCs/>
                <w:sz w:val="22"/>
                <w:szCs w:val="22"/>
              </w:rPr>
              <w:t>), 2012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9040,03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044,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соров С.И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4466,99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ячина О.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государственной поддержки детей, находящихся в трудной жизненной ситуации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-мещения гаражей и автосто-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219020 </w:t>
            </w:r>
            <w:r>
              <w:rPr>
                <w:iCs/>
                <w:sz w:val="22"/>
                <w:szCs w:val="22"/>
                <w:lang w:val="en-US"/>
              </w:rPr>
              <w:t>LADA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CRANTA</w:t>
            </w:r>
            <w:r>
              <w:rPr>
                <w:iCs/>
                <w:sz w:val="22"/>
                <w:szCs w:val="22"/>
              </w:rPr>
              <w:t>, 2013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овой автомобиль  ШЕВРОЛЕ НИВА, 2007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1032,77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999,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ина С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бщего образов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-скохозяйственного исполь-зован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3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3628,5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1109,65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унов Д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альник отдела дополнительного образования и воспита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SANDERO</w:t>
            </w:r>
            <w:r>
              <w:rPr>
                <w:iCs/>
                <w:sz w:val="22"/>
                <w:szCs w:val="22"/>
              </w:rPr>
              <w:t>, 2018 г. изготов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9509,0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7046,04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кина Н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лавный специалист-эксперт отдела пла-нирования и исполнения бюджета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sz w:val="22"/>
                <w:szCs w:val="22"/>
              </w:rPr>
              <w:t xml:space="preserve"> седан </w:t>
            </w:r>
            <w:r>
              <w:rPr>
                <w:iCs/>
                <w:sz w:val="22"/>
                <w:szCs w:val="22"/>
                <w:lang w:val="en-US"/>
              </w:rPr>
              <w:t>Renaul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Logan</w:t>
            </w:r>
            <w:r>
              <w:rPr>
                <w:iCs/>
                <w:sz w:val="22"/>
                <w:szCs w:val="22"/>
              </w:rPr>
              <w:t>, 200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легковой автомобиль </w:t>
            </w:r>
            <w:r>
              <w:rPr>
                <w:iCs/>
                <w:sz w:val="22"/>
                <w:szCs w:val="22"/>
                <w:lang w:val="en-US"/>
              </w:rPr>
              <w:t>Mitsubishi</w:t>
            </w: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  <w:lang w:val="en-US"/>
              </w:rPr>
              <w:t>Lancer</w:t>
            </w:r>
            <w:r>
              <w:rPr>
                <w:iCs/>
                <w:sz w:val="22"/>
                <w:szCs w:val="22"/>
              </w:rPr>
              <w:t>, седан, 2006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цеп АМЗ , 1998 г. изготовления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0109,56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9840,70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ркезова О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общей долевой собствен-ности на общее имущество в много-квартирном доме (1/44)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6792,8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керина Л.В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специалист-экспер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6809,18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Шикуно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сультант отдела охраны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5445,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6:00Z</dcterms:created>
  <dc:creator>123</dc:creator>
  <dc:description/>
  <cp:keywords/>
  <dc:language>en-US</dc:language>
  <cp:lastModifiedBy>Исаева</cp:lastModifiedBy>
  <cp:lastPrinted>2021-11-30T10:09:00Z</cp:lastPrinted>
  <dcterms:modified xsi:type="dcterms:W3CDTF">2022-05-05T08:23:00Z</dcterms:modified>
  <cp:revision>59</cp:revision>
  <dc:subject/>
  <dc:title>Сведения</dc:title>
</cp:coreProperties>
</file>