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имуществе и обязательствах имущественного характера руководителей областных государственных организаций, подведомственных управлению образования и науки Тамбовской области, а также их супругов и несовершеннолетних детей за пери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1 г. по 31 декабря 2021 г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9"/>
        <w:gridCol w:w="1081"/>
        <w:gridCol w:w="1418"/>
        <w:gridCol w:w="992"/>
        <w:gridCol w:w="1048"/>
        <w:gridCol w:w="1078"/>
        <w:gridCol w:w="993"/>
        <w:gridCol w:w="1053"/>
        <w:gridCol w:w="1356"/>
        <w:gridCol w:w="1418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before="0" w:after="200"/>
              <w:ind w:left="3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ind w:left="-1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 ный доход з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         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ind w:left="-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това Галина Владим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ТОГАОУ «Котовская школа-интернат для обучающихся с ограниченными возможностями здоровь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107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404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Алексей Иван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ПОУ «Строительный колледж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ind w:left="-169" w:right="-108" w:hanging="0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0</w:t>
            </w:r>
            <w:r>
              <w:rPr>
                <w:sz w:val="20"/>
                <w:szCs w:val="20"/>
                <w:lang w:eastAsia="en-US" w:bidi="en-US"/>
              </w:rPr>
              <w:t xml:space="preserve">,             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70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Наталия Вениами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ПОУ             «Тамбовский бизнес-колледж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27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en-US" w:bidi="en-US"/>
              </w:rPr>
              <w:t>Volkswagen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Polo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7 г.</w:t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G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8071,29                 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75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Елена Алекс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ПОУ             «Промышленно-технологический колледж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hd w:fill="auto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shd w:fill="auto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6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Елена Михайл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ТОГБУ «Центр по развитию семейных форм устройства детей-сирот и детей, оставшихся без попечения родителей, «Ради будущего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hd w:fill="auto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hd w:fill="auto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ind w:left="-169" w:right="-108" w:hanging="0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РЕНО </w:t>
            </w:r>
            <w:r>
              <w:rPr>
                <w:sz w:val="20"/>
                <w:szCs w:val="20"/>
                <w:lang w:val="en-US" w:eastAsia="en-US" w:bidi="en-US"/>
              </w:rPr>
              <w:t>Renault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LOGAN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553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0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ин Александр Пет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АПОУ «Многопрофильный колледж имени               А.Т. Карасева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Nissan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Tiida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443,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7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ина Татьяна Фрол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БУ «Центр психолого-медико –социального сопровождения «Приют надежды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Chevrolet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Lacetti</w:t>
            </w:r>
            <w:r>
              <w:rPr>
                <w:sz w:val="20"/>
                <w:szCs w:val="20"/>
                <w:lang w:eastAsia="en-US" w:bidi="en-US"/>
              </w:rPr>
              <w:t xml:space="preserve">(г.р.н. М836АУ), </w:t>
            </w:r>
            <w:r>
              <w:rPr>
                <w:sz w:val="20"/>
                <w:szCs w:val="20"/>
              </w:rPr>
              <w:t>2008 г.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928036,05                          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6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еркорн Александр Яковл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ТОГБУ «Центр по оказанию психолого-педагогических услуг «Доверие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9, 200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303, 198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77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82,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а Людмила Пет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ТОГБУ для детей, находящихся в трудной жизненной ситуации «Центр поддержки семьи и помощи детям «Семейный причал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/>
            </w:pPr>
            <w:r>
              <w:rPr>
                <w:sz w:val="20"/>
                <w:szCs w:val="20"/>
              </w:rPr>
              <w:t>мотоцикл УРАЛ ИМЗ-8.103-30, 1985 г.</w:t>
            </w:r>
          </w:p>
          <w:p>
            <w:pPr>
              <w:pStyle w:val="Style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41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Надежда Анато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                ТОГБОУ «Школа-интернат для обучающихся с ограниченными возможностями здоровь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о, 2011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>Автомобиль легковой ПЕЖО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Partner</w:t>
            </w:r>
            <w:r>
              <w:rPr>
                <w:sz w:val="20"/>
                <w:szCs w:val="20"/>
                <w:lang w:eastAsia="en-US" w:bidi="en-US"/>
              </w:rPr>
              <w:t xml:space="preserve"> Т</w:t>
            </w:r>
            <w:r>
              <w:rPr>
                <w:sz w:val="20"/>
                <w:szCs w:val="20"/>
                <w:lang w:val="en-US" w:eastAsia="en-US" w:bidi="en-US"/>
              </w:rPr>
              <w:t>epee</w:t>
            </w:r>
            <w:r>
              <w:rPr>
                <w:sz w:val="20"/>
                <w:szCs w:val="20"/>
                <w:lang w:eastAsia="en-US" w:bidi="en-US"/>
              </w:rPr>
              <w:t>,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68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н Алексей Даниил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ТОГБОУ «Моршанская школа-интернат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en-US" w:bidi="en-US"/>
              </w:rPr>
              <w:t>KIA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Rio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eastAsia="en-US" w:bidi="en-US"/>
              </w:rPr>
              <w:t xml:space="preserve">ХУНДАЙ </w:t>
            </w:r>
            <w:r>
              <w:rPr>
                <w:sz w:val="20"/>
                <w:szCs w:val="20"/>
                <w:lang w:val="en-US" w:eastAsia="en-US" w:bidi="en-US"/>
              </w:rPr>
              <w:t>CRETA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20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2821,95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4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й Иван Анатол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ОУ ДО «Центр развития творчества детей и юношества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  2020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394,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9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анина Елена Льв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ТОГБУ «Центр по оказанию психолого-педагогических услуг «Заворонежски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Гранта 219110,      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7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11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Наталия Анато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ПОУ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ко-технологический колледж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39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Жуков Александр Васильевич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ПОУ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дж торговли,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рвиса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 вспомогатель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суперб, 2018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59,78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иктор Андре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ТОГБУ для детей, находящихся в трудной жизненной ситуации «Центр поддержки семьи и помощи детям им. Г.В. Чичерин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ЕАЗ 111116-02, 2007 г.;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ЕАНА, 2012 г.;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погрузчик ВОВКАТ 753, 199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853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3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Ирина Федо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ТОГБУ для детей, находящихся в трудной жизненной ситуации «Центр поддержки семьи и помощи детям им. А.В. Луначар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3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Татьяна Александ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ТОГБУ для детей, находящихся в трудной жизненной ситуации «Центр поддержки семьи и помощи детям «Аистенок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С4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84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 Антон Андре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ПОУ «Аграрно-промышленный колледж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 219110,      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4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кин Валерий Владими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ПОУ «Техникум отраслевых технологий»</w:t>
            </w:r>
          </w:p>
          <w:p>
            <w:pPr>
              <w:pStyle w:val="Style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en-US" w:bidi="en-US"/>
              </w:rPr>
              <w:t>KIA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DE</w:t>
            </w:r>
            <w:r>
              <w:rPr>
                <w:sz w:val="20"/>
                <w:szCs w:val="20"/>
                <w:lang w:eastAsia="en-US" w:bidi="en-US"/>
              </w:rPr>
              <w:t xml:space="preserve">  (</w:t>
            </w:r>
            <w:r>
              <w:rPr>
                <w:sz w:val="20"/>
                <w:szCs w:val="20"/>
                <w:lang w:val="en-US" w:eastAsia="en-US" w:bidi="en-US"/>
              </w:rPr>
              <w:t>JB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IO</w:t>
            </w:r>
            <w:r>
              <w:rPr>
                <w:sz w:val="20"/>
                <w:szCs w:val="20"/>
                <w:lang w:eastAsia="en-US" w:bidi="en-US"/>
              </w:rPr>
              <w:t xml:space="preserve">)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94,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8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Вера Анато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              ТОГКУ «Центр бухгалтерского обслуживания и материально-технического обеспечени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4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ChevroletCruze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092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2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нцев Вадим Александ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ТОГБУ «Школьный автобус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в совместной собственност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в совместной собственност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LADA</w:t>
            </w:r>
            <w:r>
              <w:rPr>
                <w:sz w:val="20"/>
                <w:szCs w:val="20"/>
                <w:lang w:eastAsia="en-US" w:bidi="en-US"/>
              </w:rPr>
              <w:t xml:space="preserve"> 217030 </w:t>
            </w:r>
            <w:r>
              <w:rPr>
                <w:sz w:val="20"/>
                <w:szCs w:val="20"/>
                <w:lang w:val="en-US" w:eastAsia="en-US" w:bidi="en-US"/>
              </w:rPr>
              <w:t>LADAPRIORA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9681,27   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630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ин Алексей Никола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Жердевский колледж сахарной промышленност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1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5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Елена Викто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У «Межрегиональный центр возрождения духовно-нравственного наследия «Преображение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8г.</w:t>
            </w:r>
          </w:p>
          <w:p>
            <w:pPr>
              <w:pStyle w:val="Style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38,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670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мова Алла Пет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ТОГБУ «Центр психолого-медико-педагогической диагностики и консультировани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/3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 седан, 2016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85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6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очкин Евгений Владими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Тамбовский областной медицинский колледж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стоян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Hyundai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Santa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Fe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21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3527,31        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54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Петр Евген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Железнодорожный колледж им. В.М. Баранова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Фольксваген Тигуан,    </w:t>
            </w: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640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еев Сергей Никола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У «Компьютерный центр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9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сичев Олег Александ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                  ТОГКУ «Центр экспертизы образовательной деятельности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1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1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406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аева Татьяна Викто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ОАУ ДПО «Институт повышения квалификации работников образовани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hd w:fill="auto" w:val="clear"/>
              <w:ind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jc w:val="left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РИО, 2010г;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3, 199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Людмила Викто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ДОУ «Центр развития ребенка – детский сад «Возрождение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hd w:fill="auto" w:val="clear"/>
              <w:ind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hd w:fill="auto" w:val="clear"/>
              <w:ind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>, 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20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8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идия Пет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Индустриально-промышленный техникум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79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чко Галина Ива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Аграрно-технологический техникум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а Ольга Серг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                 ТОГБОУ «Жердевская школа-интернат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Hyundai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Accent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34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43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 Николай Александ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Мичуринский аграрный  техникум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3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8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9410, 2017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138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7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нков Роман Серге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БОУ ДО «Спортивно-оздоровительный лагерь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бовский Артек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33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а Наталия Владим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ПОУ «Колледж техники и технологии наземного транспорта им. М.С. Солнцева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1/5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1/5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eastAsia="en-US" w:bidi="en-US"/>
              </w:rPr>
              <w:t xml:space="preserve">ССАНГ ЙОНГ </w:t>
            </w:r>
            <w:r>
              <w:rPr>
                <w:sz w:val="20"/>
                <w:szCs w:val="20"/>
                <w:lang w:val="en-US" w:eastAsia="en-US" w:bidi="en-US"/>
              </w:rPr>
              <w:t>AKTYON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SPORT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38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сенко Валентин Никола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АОУ «Мичуринский лицей-интернат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- газопрово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данного вида недвижимости не предусмотрено указание площад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еана, 2014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903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3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Галина Александ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ОУ «Инжавинская школа-интернат для обучающихся с ограниченными возможностями здоровь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ind w:right="-108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, 2000г.</w:t>
            </w:r>
          </w:p>
          <w:p>
            <w:pPr>
              <w:pStyle w:val="Style14"/>
              <w:shd w:fill="auto" w:val="clear"/>
              <w:ind w:right="-108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27"/>
              <w:jc w:val="left"/>
              <w:rPr/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Style14"/>
              <w:shd w:fill="auto" w:val="clear"/>
              <w:ind w:right="-108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-8.103.10, 1988г.</w:t>
            </w:r>
          </w:p>
          <w:p>
            <w:pPr>
              <w:pStyle w:val="Style14"/>
              <w:shd w:fill="auto" w:val="clear"/>
              <w:ind w:right="-108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К3100,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985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2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Ольга Васи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ОУ «Центр психолого-педагогического сопровождения и коррекции «Гармони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Грейт Вол Ховер,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037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291,63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Татьяна Александ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ГБУ «Центр по оказанию психолого-педагогических услуг «Планета любв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0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калов Александр Серге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ОУ ДО «Областная детско-юношеская спортивная школа»</w:t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hanging="1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42/100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2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/100)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/100)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РЕНО Дастер,          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Игнис, 2007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162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44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Таисия Викто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ПОУ «Котовский индустриальный техникум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2140,  201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автомобиль легковой НИССН </w:t>
            </w:r>
            <w:r>
              <w:rPr>
                <w:sz w:val="20"/>
                <w:szCs w:val="20"/>
                <w:lang w:val="en-US"/>
              </w:rPr>
              <w:t>Gashgai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 xml:space="preserve">2013 г.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 коляской    ИМЗ 810310, 1994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27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531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Мария Вячеслав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ТОГБОУ «Знаменская школа-интернат для обучающихся с ограниченными возможностями здоровь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автомобиль легковой Лада Веста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507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432,85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ров Николай Его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ОУ кадетская школа «Многопрофильный кадетский корпус имени Героя Советского Союза летчика-космонавта СССР Л.С. Демина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8338,83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7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Дарья Олег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У «Центр психолого-педагогической реабилитации и коррекции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108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537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Ольга Александ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ТОГАПОУ «Педагогический колледж г. Тамбов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/>
            </w:pPr>
            <w:r>
              <w:rPr>
                <w:sz w:val="20"/>
                <w:szCs w:val="20"/>
              </w:rPr>
              <w:t>автомобиль легковой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20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700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Ирина Никола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У «Тамбовский центр стратегических разработок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Лада Ларгус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OY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90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Ольга Алекс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ОУ «Центр лечебной педагогики и дифференцированного обучени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>, 2021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АЗ 330202, 2010г.</w:t>
            </w:r>
          </w:p>
          <w:p>
            <w:pPr>
              <w:pStyle w:val="Style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930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Александр Алексе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ТОГБПОУ «Приборостроительный  колледж»</w:t>
            </w:r>
          </w:p>
          <w:p>
            <w:pPr>
              <w:pStyle w:val="Style14"/>
              <w:shd w:fill="auto" w:val="clear"/>
              <w:ind w:right="-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7, 2021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718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99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p">
    <w:name w:val="sep"/>
    <w:basedOn w:val="Style8"/>
    <w:qFormat/>
    <w:rPr/>
  </w:style>
  <w:style w:type="character" w:styleId="Byauthor">
    <w:name w:val="by-author"/>
    <w:basedOn w:val="Style8"/>
    <w:qFormat/>
    <w:rPr/>
  </w:style>
  <w:style w:type="character" w:styleId="Author">
    <w:name w:val="author"/>
    <w:basedOn w:val="Style8"/>
    <w:qFormat/>
    <w:rPr/>
  </w:style>
  <w:style w:type="character" w:styleId="Commentslink">
    <w:name w:val="comments-link"/>
    <w:basedOn w:val="Style8"/>
    <w:qFormat/>
    <w:rPr/>
  </w:style>
  <w:style w:type="character" w:styleId="Leavereply">
    <w:name w:val="leave-reply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Toctoggle">
    <w:name w:val="toc_toggle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8"/>
    <w:qFormat/>
    <w:rPr/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10">
    <w:name w:val="Другое_"/>
    <w:basedOn w:val="Style8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5:00Z</dcterms:created>
  <dc:creator>Самсонова</dc:creator>
  <dc:description/>
  <cp:keywords/>
  <dc:language>en-US</dc:language>
  <cp:lastModifiedBy>Бабкина</cp:lastModifiedBy>
  <cp:lastPrinted>2022-05-13T10:29:00Z</cp:lastPrinted>
  <dcterms:modified xsi:type="dcterms:W3CDTF">2022-05-13T13:09:00Z</dcterms:modified>
  <cp:revision>131</cp:revision>
  <dc:subject/>
  <dc:title/>
</cp:coreProperties>
</file>