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управления регионального развития и поддержки инвестиционной деятельности Тамбовской области (далее – управление)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1 г. по 31 декабря 2021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6606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3"/>
        <w:gridCol w:w="1361"/>
        <w:gridCol w:w="1811"/>
        <w:gridCol w:w="739"/>
        <w:gridCol w:w="964"/>
        <w:gridCol w:w="1243"/>
        <w:gridCol w:w="739"/>
        <w:gridCol w:w="965"/>
        <w:gridCol w:w="2046"/>
        <w:gridCol w:w="1293"/>
        <w:gridCol w:w="2088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-рованный доход за 2021 го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-поло-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ева 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t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4MD4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26555,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31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ник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, начальник отдела проектного управления и поддержки инвестиционной деятельно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.х. исполь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89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1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35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722,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и финансового обеспечения, документооборота и управления персонал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508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06,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о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отдела проектного управления и поддержки инвестиционной деятельно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земельный участок с.х.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общая долевая (12/276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6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БМВ Х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0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05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4,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роектного управления и поддержки инвестицион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81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025,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247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cp:keywords/>
  <dc:language>en-US</dc:language>
  <cp:lastModifiedBy>Старостина Е.В.</cp:lastModifiedBy>
  <cp:lastPrinted>2021-06-02T16:54:00Z</cp:lastPrinted>
  <dcterms:modified xsi:type="dcterms:W3CDTF">2022-05-23T12:17:00Z</dcterms:modified>
  <cp:revision>61</cp:revision>
  <dc:subject/>
  <dc:title>Управление экономической политики администрации области</dc:title>
</cp:coreProperties>
</file>