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Уполномоченного по правам ребенка в Тамбовской области и его аппарата, а также их супругов и несовершеннолетних детей за пери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1 г. по 31 декабря 2021 г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10"/>
        <w:gridCol w:w="1540"/>
        <w:gridCol w:w="2825"/>
        <w:gridCol w:w="1227"/>
        <w:gridCol w:w="1453"/>
        <w:gridCol w:w="2033"/>
        <w:gridCol w:w="206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 xml:space="preserve">Общая сумма деклариро-ванного годового дохода з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 (руб.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 марк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83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-чения средств, за счет которых совершена сделка по приобретению земельного участка, другого объекта недвижи-мого имущества, транспортного средства, ценных бумаг, акций (долей участия, паев в уставных (складочных) капиталах органи-заций), если сумма сделки превышает общий доход слу-жащего (работни-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аможник Евгений Леонт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Уполномоченный по правам ребенка в Тамб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 826 734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9 178,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под дом 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пай (индивидуальная 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 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 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под дом 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501 долей (8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8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одка весельно-моторная «Вороне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200</w:t>
            </w:r>
            <w:r>
              <w:rPr>
                <w:lang w:val="en-US"/>
              </w:rPr>
              <w:t>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Емельянов Юрий Степан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 084 057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3 129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Volkswagen Tigu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Володина Мар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</w:t>
            </w: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оветник Уполномоченного по правам ребенка в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818,9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2/3 доли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1315" w:leader="none"/>
              </w:tabs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center" w:pos="1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1315" w:leader="none"/>
              </w:tabs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center" w:pos="1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1315" w:leader="none"/>
              </w:tabs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center" w:pos="1315" w:leader="none"/>
              </w:tabs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ля участия от уставного капитала 0,000000442733564%, 100 акций ПАО Сбербанка Росс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вер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атал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икола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71 014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7 325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2/3 доли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3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Шепел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лл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37 521,5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Цветков Андр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Юр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8 145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1 600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1/4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1/4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240"/>
              <w:rPr/>
            </w:pPr>
            <w:r>
              <w:rPr/>
              <w:tab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Renault SR </w:t>
            </w:r>
            <w:r>
              <w:rPr/>
              <w:t>седан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ернышева Елена Юр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консультан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877 778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 247 586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--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1/2 доля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Skoda Octav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олдырев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 270 512,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38,</w:t>
            </w:r>
            <w:r>
              <w:rPr>
                <w:lang w:val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ход, полученный от продажи квартиры, 392027, Тамбовская область, г. Тамбов, ул. Чичерина, д. 50А, корп. 1, кв. 97, 45,0 кв.м., накопления за предыдущие год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-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45" w:top="92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4:00Z</dcterms:created>
  <dc:creator>org25</dc:creator>
  <dc:description/>
  <cp:keywords/>
  <dc:language>en-US</dc:language>
  <cp:lastModifiedBy>uprr8</cp:lastModifiedBy>
  <cp:lastPrinted>2021-04-22T15:23:00Z</cp:lastPrinted>
  <dcterms:modified xsi:type="dcterms:W3CDTF">2022-04-19T08:03:00Z</dcterms:modified>
  <cp:revision>40</cp:revision>
  <dc:subject/>
  <dc:title>Уполномоченный по правам рбенка в Тамбовской области</dc:title>
</cp:coreProperties>
</file>