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высшей группы должностей муниципального образования «Вол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39"/>
        <w:gridCol w:w="1617"/>
        <w:gridCol w:w="1434"/>
        <w:gridCol w:w="1125"/>
        <w:gridCol w:w="1557"/>
        <w:gridCol w:w="1860"/>
        <w:gridCol w:w="1465"/>
        <w:gridCol w:w="1441"/>
        <w:gridCol w:w="1469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на 2009 год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движимого имущ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шкинин Геннадий Васильевич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олж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836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2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Й-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Й-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Ниссан-кашка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 Валерий Николае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7.</w:t>
            </w:r>
            <w:r>
              <w:rPr>
                <w:sz w:val="18"/>
                <w:szCs w:val="18"/>
                <w:lang w:val="en-US"/>
              </w:rPr>
              <w:t>5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7-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«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«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ма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ркия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ма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ркия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ма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ма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15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Владимир Ильич, заместитель главы по социальны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24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ме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ме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ме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ме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Эме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Любовь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178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0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ж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смен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смен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Т-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Ж-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ин Александр Владимир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y acc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2:00Z</dcterms:created>
  <dc:creator>Отдел кадров</dc:creator>
  <dc:description/>
  <cp:keywords/>
  <dc:language>en-US</dc:language>
  <cp:lastModifiedBy>SamLab.ws</cp:lastModifiedBy>
  <cp:lastPrinted>2010-05-24T13:35:00Z</cp:lastPrinted>
  <dcterms:modified xsi:type="dcterms:W3CDTF">2011-04-06T06:32:00Z</dcterms:modified>
  <cp:revision>2</cp:revision>
  <dc:subject/>
  <dc:title>Состав кадров местного самоуправления</dc:title>
</cp:coreProperties>
</file>