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Министерства культуры Тверской области за отчетный период с 1 января 2021 года по 31 декабря 2021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5"/>
        <w:gridCol w:w="1417"/>
        <w:gridCol w:w="1418"/>
        <w:gridCol w:w="850"/>
        <w:gridCol w:w="1134"/>
        <w:gridCol w:w="1276"/>
        <w:gridCol w:w="850"/>
        <w:gridCol w:w="993"/>
        <w:gridCol w:w="1276"/>
        <w:gridCol w:w="1417"/>
        <w:gridCol w:w="1134"/>
      </w:tblGrid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7" w:right="34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0г.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90" w:leader="none"/>
                <w:tab w:val="left" w:pos="318" w:leader="none"/>
              </w:tabs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Окса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экономического планирования и взаимодействия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4902,0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754857,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Веста, 2018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095,3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рхат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ара Альберт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архивного 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830, 2008 г.,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6475,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734459,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финансовой деятельности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авэйл Н6, 2019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836,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168420,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3, 1985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5237,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528445,6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енева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развития государствен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866,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689866,4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онова Свет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экономического планирования и взаимодействия с муниципальными образова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 2002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7979,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924104,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Ёлкина Елена Юр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экономического планирования и взаимодействия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489,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630706,9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3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4622,7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741327,3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ремов Дмитри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местителя Министра культуры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9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293,66  (в том числе по основному месту работы 1723117,1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, 2017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349,57 (в том числе по основному месту работы 686914,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рик Ирина Анато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развития государственных учреждени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9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 2008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1512, 1995 (индивидуальная) Легковой автомобиль УАЗ 31519, 1998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экономического планирования и взаимодействия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 (общая совмест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31,50 (в том числе по основному месту работы 337466,4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 (общая совмест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36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етун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финансовой деятельности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 (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245,17 (в том числе доход по основному месту работы 444583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89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 Татья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ординации деятельности государствен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6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унова Ольга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экономического планирования и взаимодействия с муниципальными образова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, 2017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379,66 (в том числе по основному месту работы 671085,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02" w:right="34" w:firstLine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и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28,11 (в то числе по основному месту работы 229325,1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7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4, 2014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321130, 2006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онинвест Ассоль, 1999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еева Ма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финансовой деятельности и организационно-кадр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 Седан, 2013 (индивидуальна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36,60 (в том числе по основному месту работы – 954750,9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ова Мари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финансовой деятельности и организационно-кадров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018,40 (в том числе по основному месту работы 726201,8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295,22 (в том числе по основному месту работы 1556059,9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гонис Наталь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авового и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7697,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714404,0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621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ронова Окс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местителя Министра культуры Тверской област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 2002 (индивидуальная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шарина Екате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экономического планирования и взаимодействия с муниципальными образова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648,37 (в том числе по основному месту работы 780308,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590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яскина Маргарит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экономического планирования и взаимодействия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815,89 (в том числе по основному месту работы 567864,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 Татья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ческого планирования и взаимодействия с муниципальными образ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02,7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–1112651,9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евич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правового и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432,99 (в том числе по основному месту работы 417552,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лова Наталья 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8806,9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1498657,0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заместителя Министра культуры Тве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10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2790,90 (в том числе по основному месту работы 926009,65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101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-1101" w:right="17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развития государствен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6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846,12 (в том числе по основному месту работы 781040,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, 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39,40 (в том числе по основному месту работы 603634,9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DUSTER, 2016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427,26 (в том числе по основному месту работы 992405,9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,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окин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консультант отдела правового и материально-техническ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0622,0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СХ-5, 2016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6609,3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983466,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а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рч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та Лев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212,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186058,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03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left="-503" w:right="34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това Наталья Викто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вного 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539,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о основному месту работы 1240143,6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-ген Тигуан, 2018, 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, 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002,47 (в том числе по основному месту работы 2813988,3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9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450,23 (в том числе по основному месту работы 726983,0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204,52 (в том числе по основному месту работы 779610,0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101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0:00Z</dcterms:created>
  <dc:creator>User</dc:creator>
  <dc:description/>
  <cp:keywords/>
  <dc:language>en-US</dc:language>
  <cp:lastModifiedBy>Шаркова Ольга Владимировна</cp:lastModifiedBy>
  <cp:lastPrinted>2021-05-17T15:28:00Z</cp:lastPrinted>
  <dcterms:modified xsi:type="dcterms:W3CDTF">2022-05-24T06:29:00Z</dcterms:modified>
  <cp:revision>122</cp:revision>
  <dc:subject/>
  <dc:title/>
</cp:coreProperties>
</file>