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о доходах об имуществе и обязательствах имущественного характера руководителей государственных учреждений Тверской области подведомственных Министерству лесного хозяйства Тверской области за отчетный период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с 1 января 2021 года по 31 декабря 2021 года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260"/>
        <w:gridCol w:w="1620"/>
        <w:gridCol w:w="900"/>
        <w:gridCol w:w="900"/>
        <w:gridCol w:w="1121"/>
        <w:gridCol w:w="859"/>
        <w:gridCol w:w="984"/>
        <w:gridCol w:w="2976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анов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КУ «Бежецкое лесничество Тве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488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FORD EDGE, 2014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 «Урал» 4320, 1991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роспуск 9056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9 г., индивиду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406,4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з них по основному месту работы:  483815,0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4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S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SOUL</w:t>
            </w:r>
            <w:r>
              <w:rPr>
                <w:sz w:val="16"/>
                <w:szCs w:val="16"/>
              </w:rPr>
              <w:t>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,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0930,4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: 600352,86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0,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40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КУ «Кашинское лесничество Тве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ОЙОТА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RUIS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ADO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,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551,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 593436,4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ИА  </w:t>
            </w:r>
            <w:r>
              <w:rPr>
                <w:sz w:val="16"/>
                <w:szCs w:val="16"/>
                <w:lang w:val="en-US"/>
              </w:rPr>
              <w:t>CEED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2014 г.,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ИАТ </w:t>
            </w:r>
            <w:r>
              <w:rPr>
                <w:sz w:val="16"/>
                <w:szCs w:val="16"/>
                <w:lang w:val="en-US"/>
              </w:rPr>
              <w:t>PUNTO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г.,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650,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з них по основному месту работы 534453,19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6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орцов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ководитель ГКУ «Осташковское лесничество Тверской област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АУДИ А 4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06 г., 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27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9,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612,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 306612,9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е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КУ «Старицкое лесничество Тве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5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998,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u</w:t>
            </w:r>
            <w:r>
              <w:rPr>
                <w:sz w:val="16"/>
                <w:szCs w:val="16"/>
                <w:lang w:val="en-US"/>
              </w:rPr>
              <w:t>ndai</w:t>
            </w:r>
            <w:r>
              <w:rPr>
                <w:sz w:val="16"/>
                <w:szCs w:val="16"/>
              </w:rPr>
              <w:t xml:space="preserve"> LX 35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 г.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няющий обязанности руководителя ГКУ «Тверское лесничество Тве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сан Ноут, 2011 г.,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МЗСА 81770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879,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 701490,2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03,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 229910,1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33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33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33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Д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КУ «Торжокское лесничество Тве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98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одка надувная мотор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Б ОМЕГА  4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13 г., индивидуальная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МЗСА 81771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, индивиду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854,0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 из них по основному месту работы 606882,9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98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29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98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вцев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ГКУ «Торопецкое лесничество Тве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ЛАДА 210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Qashkai</w:t>
            </w:r>
            <w:r>
              <w:rPr>
                <w:sz w:val="16"/>
                <w:szCs w:val="16"/>
              </w:rPr>
              <w:t>, 2013 г.,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364,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: 563896,9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849,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: 211099,56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сова М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ГКУ «Удомельское лесничество Тве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ФОРД </w:t>
            </w:r>
            <w:r>
              <w:rPr>
                <w:sz w:val="16"/>
                <w:szCs w:val="16"/>
                <w:lang w:val="en-US"/>
              </w:rPr>
              <w:t>Fusion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1 г., индивиду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834,3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з них по основному месту работы 487177,9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3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ФОЛЬКСВАГЕН Пассат, 1989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грузовой УАЗ 3303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 г., индивидуальн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57,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 162049,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30,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овье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КУ «Фировское лесничество Тве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8000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ОЛЬКСВАГЕН </w:t>
            </w:r>
            <w:r>
              <w:rPr>
                <w:sz w:val="16"/>
                <w:szCs w:val="16"/>
                <w:lang w:val="en-US"/>
              </w:rPr>
              <w:t>TERAMONT</w:t>
            </w:r>
            <w:r>
              <w:rPr>
                <w:sz w:val="16"/>
                <w:szCs w:val="16"/>
              </w:rPr>
              <w:t xml:space="preserve"> 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, индивидуальная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актор «Беларусь-82.1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ицеп МЗСА 817719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125,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ая комн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7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35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лин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БУ Тверской области «Лесозащитный противопожар-ный центр -Тверьле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2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УДЗУ ТРУПЕ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дка надувная с мотором Меркури 25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17,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з них по основному месту работы 1052463,6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СВАГЕН ТИГУА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, 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51,30</w:t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ид документа"/>
    <w:basedOn w:val="Normal"/>
    <w:qFormat/>
    <w:pPr>
      <w:jc w:val="center"/>
    </w:pPr>
    <w:rPr>
      <w:rFonts w:eastAsia="Times New Roman"/>
      <w:b/>
      <w:bCs/>
      <w:caps/>
      <w:sz w:val="28"/>
      <w:szCs w:val="28"/>
    </w:rPr>
  </w:style>
  <w:style w:type="paragraph" w:styleId="1">
    <w:name w:val="Дата1"/>
    <w:basedOn w:val="Normal"/>
    <w:qFormat/>
    <w:pPr>
      <w:spacing w:before="120" w:after="0"/>
    </w:pPr>
    <w:rPr>
      <w:rFonts w:eastAsia="Times New Roman"/>
      <w:szCs w:val="20"/>
    </w:rPr>
  </w:style>
  <w:style w:type="paragraph" w:styleId="Style18">
    <w:name w:val="Адрес угловой"/>
    <w:basedOn w:val="Normal"/>
    <w:qFormat/>
    <w:pPr>
      <w:jc w:val="center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26:00Z</dcterms:created>
  <dc:creator>kovs</dc:creator>
  <dc:description/>
  <cp:keywords/>
  <dc:language>en-US</dc:language>
  <cp:lastModifiedBy>User</cp:lastModifiedBy>
  <cp:lastPrinted>2019-05-16T17:11:00Z</cp:lastPrinted>
  <dcterms:modified xsi:type="dcterms:W3CDTF">2022-05-06T11:45:00Z</dcterms:modified>
  <cp:revision>87</cp:revision>
  <dc:subject/>
  <dc:title>АППАРАТ</dc:title>
</cp:coreProperties>
</file>