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Сведения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государственных гражданских служащих Министерства сельского хозяйства Тверской области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1193"/>
        <w:gridCol w:w="1417"/>
        <w:gridCol w:w="993"/>
        <w:gridCol w:w="996"/>
        <w:gridCol w:w="1307"/>
        <w:gridCol w:w="819"/>
        <w:gridCol w:w="993"/>
        <w:gridCol w:w="1559"/>
        <w:gridCol w:w="1555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Ирина Анато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50 621,02 в т.ч.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7 796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Е.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управления, начальник отдел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88 789,50, в т.ч.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0 623,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23 Нива, 2006 г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eno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Fluence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2 г.в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 238 142,29, в т.ч.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194 677,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ндик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AV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4, 2006 г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795 232,75, в т.ч.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66 38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тузов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Datsu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O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DO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7 г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649 769,40, в т.ч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604 48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хтин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6 776,1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49 30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Land Cruiser Prado J150, 2014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6217,8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56 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NEOPLAN № 116Н, 1993 г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кирпич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МЗСА 817701, 2014 г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ишнякова Р.Б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rd EcoSport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, 2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 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8 964,24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доход по основному месту работы: 1 020 506,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ые 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токова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4 460,24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доход по основному месту работы: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8 56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 27471-0000010-01, 2010 г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eno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ARKAN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21 г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 232,85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доход по основному месту работы: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аган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 325,70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доход по основному месту работы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1 32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5 691,70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доход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45 69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енералова Наталь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Peugeot 308, 2011 г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3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569,01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903 19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уравлева 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 018 956,39,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948 609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адская Ю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   начальника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Volkswagen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GOLF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1997 г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859 403,44,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686 05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харевич Е.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643 531,53,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3 53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Mercede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Benz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600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SEC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1993 г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68 000,00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дина М.Ф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4270,70,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 014 154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itroe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015 г.в.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5 193,87,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37 14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корев Александр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5 196,04,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925 19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дряшова М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0 957,96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42 033,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KIA SLS (Sportage, SL.SLS)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013 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 268 169,23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 788 194,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9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5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ева О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rd Fiesta 2011 г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ЗАЗ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CHANCE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2011 г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10 712,1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963 80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5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ицкая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361 944,70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 101 179,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,03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гинова Е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2 230,80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674 736,3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ИА ХМ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REN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2 г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406 851,43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365 289,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ышева О.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 8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205 231,66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151 346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 8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ultivan</w:t>
            </w:r>
            <w:r>
              <w:rPr>
                <w:rFonts w:cs="Verdana" w:ascii="Verdana" w:hAnsi="Verdana"/>
                <w:sz w:val="16"/>
                <w:szCs w:val="16"/>
              </w:rPr>
              <w:t>, 1999 г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0,42,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негоход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YAMAH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K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E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6 г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 8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 8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риненкова Ольг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, 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unda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2 г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3 124,02,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 095 061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устюкова Е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AZD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7, 2011 г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4,34,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цеп-8119, 1992 г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 813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8,46,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24 781,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нова А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57 224,41,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30 510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Qashqa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2 г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33 086,97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9 972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иколаева Т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50 744,71,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 011 796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itsubish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pace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Panne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990 г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4 520,02,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Opel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eriv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8 г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авлова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дущи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7 802,45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14 965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UNDA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6 г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3 085,84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43 085,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овская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260 312,9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88 82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8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Golf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г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Aud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г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196 205,27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 130 49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8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8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орожная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4 420,4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00 68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5794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Volkswagen Passat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6, 2007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Passat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В8, 2016 г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3 535 992,93,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ход по основному месту работы: 3 416 898,7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ote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1.4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uxury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7 г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4 581,7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25 37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eno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aptu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6 г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805 243,57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05 24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ол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4 901,04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11 39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мянцева К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5 800,81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7 738,55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19 724,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со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itroën С4 седан, 2013 г.в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97 682,39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 019 025,0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9 892,34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95 019,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чев М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дущи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Škoda Rapid, 2016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474 823,54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64 183,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606 044,92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 116 757,8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 от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пова Ю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hevrolet Ave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2014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3 384,73, в т.ч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11 861,4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2 778,60, в т.ч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403 349,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тылева И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8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enault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og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2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6 982,30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689 185,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(садовый)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лоченк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6 011,86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661 80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397" w:top="56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cs="Times New Roman"/>
      <w:shd w:fill="FFFFFF" w:val="clear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№3_"/>
    <w:qFormat/>
    <w:rPr>
      <w:rFonts w:ascii="Calibri" w:hAnsi="Calibri" w:cs="Times New Roman"/>
      <w:shd w:fill="FFFFFF" w:val="clear"/>
      <w:lang w:bidi="ar-SA"/>
    </w:rPr>
  </w:style>
  <w:style w:type="character" w:styleId="31">
    <w:name w:val="Заголовок №3"/>
    <w:basedOn w:val="3"/>
    <w:qFormat/>
    <w:rPr/>
  </w:style>
  <w:style w:type="character" w:styleId="Style17">
    <w:name w:val="Сноска_"/>
    <w:qFormat/>
    <w:rPr>
      <w:rFonts w:ascii="Calibri" w:hAnsi="Calibri" w:cs="Times New Roman"/>
      <w:shd w:fill="FFFFFF" w:val="clear"/>
      <w:lang w:bidi="ar-SA"/>
    </w:rPr>
  </w:style>
  <w:style w:type="character" w:styleId="Style18">
    <w:name w:val="Основной текст_"/>
    <w:qFormat/>
    <w:rPr>
      <w:rFonts w:cs="Times New Roman"/>
      <w:sz w:val="28"/>
      <w:szCs w:val="28"/>
      <w:shd w:fill="FFFFFF" w:val="clear"/>
      <w:lang w:bidi="ar-SA"/>
    </w:rPr>
  </w:style>
  <w:style w:type="character" w:styleId="Style19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4:00Z</dcterms:created>
  <dc:creator>user8</dc:creator>
  <dc:description/>
  <cp:keywords/>
  <dc:language>en-US</dc:language>
  <cp:lastModifiedBy>15</cp:lastModifiedBy>
  <cp:lastPrinted>2022-05-23T19:11:00Z</cp:lastPrinted>
  <dcterms:modified xsi:type="dcterms:W3CDTF">2022-06-17T06:54:00Z</dcterms:modified>
  <cp:revision>2</cp:revision>
  <dc:subject/>
  <dc:title>ПРАВИТЕЛЬСТВО</dc:title>
</cp:coreProperties>
</file>