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 муниципальных служащих финансового отдела муниципального</w:t>
      </w:r>
    </w:p>
    <w:p>
      <w:pPr>
        <w:pStyle w:val="Normal"/>
        <w:jc w:val="center"/>
        <w:rPr/>
      </w:pPr>
      <w:r>
        <w:rPr>
          <w:b/>
        </w:rPr>
        <w:t xml:space="preserve">образования «Горномарийский муниципальный район» и членов их семей за период </w:t>
      </w:r>
      <w:r>
        <w:rPr/>
        <w:t>с 1 января по 31 декабря 2011 года.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366"/>
        <w:gridCol w:w="2368"/>
        <w:gridCol w:w="1145"/>
        <w:gridCol w:w="1402"/>
        <w:gridCol w:w="1440"/>
        <w:gridCol w:w="2446"/>
        <w:gridCol w:w="1216"/>
        <w:gridCol w:w="1402"/>
      </w:tblGrid>
      <w:tr>
        <w:trPr>
          <w:tblHeader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умма 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201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егося в пользовании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едова Валентина Нестро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48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 доля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98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-21144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имолкина Людмила Василье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12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Газель» ГАЗ 330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узьмина Надежда Мануило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2322 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 доля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2 общ. долев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2 общ. долев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2866 общ.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незавершен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(1/2 общ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036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-21101 Лада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дельный прицеп к легковой автомобил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удрявцева Нина Климентье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35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общ. совм.  супру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общ. совм.  с супру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бщ. совм. с супру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3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общ. совм. с супруг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общ. совм. с супруг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бщ. совм. с супруго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10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Мочалова Татьяна Афанасье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51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 доля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59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 доля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Стрелкова Татьяна Арсенье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80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З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3 доля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1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З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3 доля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Тойота Рав 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(1/3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3 доля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Романова Надежда Георгие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2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-2114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Федотова Л.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46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Кострова Наталья Валентино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65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 общ.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 общ.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 общ. долевая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Губанова Наталья Виталье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30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 общ. долевая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60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 общ. долевая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Тойота Рау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 общ. долевая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Карташова Юлия Николае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92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Ильмянов Михаил Евгеньевич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8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62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Банникова Надежда Матвее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70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   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36:00Z</dcterms:created>
  <dc:creator>путник</dc:creator>
  <dc:description/>
  <cp:keywords/>
  <dc:language>en-US</dc:language>
  <cp:lastModifiedBy>User</cp:lastModifiedBy>
  <cp:lastPrinted>2012-05-12T09:26:00Z</cp:lastPrinted>
  <dcterms:modified xsi:type="dcterms:W3CDTF">2012-05-12T11:26:00Z</dcterms:modified>
  <cp:revision>37</cp:revision>
  <dc:subject/>
  <dc:title/>
</cp:coreProperties>
</file>