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2"/>
        <w:gridCol w:w="2505"/>
        <w:gridCol w:w="2092"/>
        <w:gridCol w:w="1190"/>
        <w:gridCol w:w="2212"/>
        <w:gridCol w:w="1980"/>
        <w:gridCol w:w="1064"/>
        <w:gridCol w:w="12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0 год (рублей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еков Л. 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9,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 (общая сосб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42,42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емельный участок (аренда)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 (общая соб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-968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юшов В. С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97,8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КМЗ-8.1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одсоб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ова С. И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62,5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а Г.Н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14,8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 (1/2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24,1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(ПН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 (1/2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лов Е. В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2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ект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Л. Н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7,3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7,6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ирнова С. А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41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вмест.собс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вмест.собст.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С. В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86,3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 (1/4 доли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 (1/4 дол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ков А. А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63,9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7,81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Н. В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4,0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вм. 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вм. 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с супр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ектра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-217230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 (сов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5 (совм.с супр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вм. с суп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вм. с суп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 с су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.с супр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пектра (совм. с супр)- Лада-217230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 (сов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5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совм. с суп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мушкин В. А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83,3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 (1/4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(1/2 дол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 Н. Н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77,8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 (1/4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3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12,3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 (1/1174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 (1/4 дол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В. Е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0,3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 (1/4 доли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,86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 (1/4 доли)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 (1/4 доли)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 (1/4 дол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ков А. Л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51,1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 (1/3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4,92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енская Н. А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0,2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Л. Ю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28,9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1,4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нова Л. Н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94,3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8,4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2:00Z</dcterms:created>
  <dc:creator>Пользователь</dc:creator>
  <dc:description/>
  <dc:language>en-US</dc:language>
  <cp:lastModifiedBy>путник</cp:lastModifiedBy>
  <cp:lastPrinted>2010-05-14T10:30:00Z</cp:lastPrinted>
  <dcterms:modified xsi:type="dcterms:W3CDTF">2011-06-08T07:23:00Z</dcterms:modified>
  <cp:revision>11</cp:revision>
  <dc:subject/>
  <dc:title>Декларированный годовой доход за 2009 год (рублей)</dc:title>
</cp:coreProperties>
</file>