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ых гражданских служащих (лиц, замещающих государственные должности) и членов их семей </w:t>
      </w:r>
    </w:p>
    <w:p>
      <w:pPr>
        <w:pStyle w:val="Normal"/>
        <w:jc w:val="center"/>
        <w:rPr/>
      </w:pPr>
      <w:r>
        <w:rPr/>
        <w:t>Департамента здравоохранения Тюмен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5"/>
        <w:gridCol w:w="1864"/>
        <w:gridCol w:w="1361"/>
        <w:gridCol w:w="1596"/>
        <w:gridCol w:w="1018"/>
        <w:gridCol w:w="1021"/>
        <w:gridCol w:w="1186"/>
        <w:gridCol w:w="1018"/>
        <w:gridCol w:w="1136"/>
        <w:gridCol w:w="1189"/>
        <w:gridCol w:w="1307"/>
        <w:gridCol w:w="142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 государственного гражданского служащего (лица, замещающего государственную должность)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 и марк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(в рублях) за 2021 год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тдельной строкой выделяется доход от отчуждения имуще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Н.В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Департамен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20"/>
              <w:spacing w:before="28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втомобиль легковой ТОЙОТА RAV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2 311,6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color w:val="000000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815,1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ков А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, начальник управления лицензирования, лекарственного обеспечения и информатизации здравоо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 02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87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39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медицинской помощ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10 179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рко А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реализации Территориальной программы государственных гаран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ЛАДА 219000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11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653,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кина Е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медицинской помощи детям и службы родовспом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66 800, 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 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L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844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, отчетности и казначейского исполнения, 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629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планирования и реализации программ управления экономики и финанс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124, 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Опель </w:t>
            </w:r>
            <w:r>
              <w:rPr>
                <w:sz w:val="18"/>
                <w:szCs w:val="18"/>
                <w:lang w:val="en-US"/>
              </w:rPr>
              <w:t>Mok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ут Е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учреждений и бюджетного финансирования управления экономики и финан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 (1/2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УБАРУ </w:t>
            </w:r>
            <w:r>
              <w:rPr>
                <w:sz w:val="18"/>
                <w:szCs w:val="18"/>
                <w:lang w:val="en-US"/>
              </w:rPr>
              <w:t>LEG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BACK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 782 283, 87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 (1/2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 (1/3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 (1/2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азда СХ-5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908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 (1/2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 (18/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 (1/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 (1/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чук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атериально-технического обеспечения и государственных закупок управления экономики и финан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 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ГАЗ 330210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879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5/100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ОЛЬВО </w:t>
            </w:r>
            <w:r>
              <w:rPr>
                <w:sz w:val="18"/>
                <w:szCs w:val="18"/>
                <w:lang w:val="en-US"/>
              </w:rPr>
              <w:t>XC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11 337,7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10 000,00 (доход от продажи имущества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городова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службы, документационного обеспечения и организ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(доля в праве 724/77440)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49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имущество в  многоквартирном доме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(доля в праве 724/77440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38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37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имущество в  многоквартирном доме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38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обилизационной подго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  </w:t>
            </w: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588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5/167677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15/167677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308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30/167677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230/167677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 многоквартирном  дом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69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енко Е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рганизации лекарственного обеспечения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лицензирования, лекарственного обеспечения и информатизации здравоохран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Опель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 94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Хундай </w:t>
            </w:r>
            <w:r>
              <w:rPr>
                <w:sz w:val="18"/>
                <w:szCs w:val="18"/>
                <w:lang w:val="en-US"/>
              </w:rPr>
              <w:t>IX3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239,7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 000,00 (доход от продажи имущества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ычева Т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 лицензирования и качества медицинской помощи управления лицензирования, лекарственного обеспечения и информатизации здравоо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«Honda Civic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099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825,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а Т.В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кадровой политики в здравоохранении и медицинского образования   управления лицензирования, лекарственного обеспечения и информатизации здравоохран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егковой автомобиль TOYOTA </w:t>
            </w:r>
            <w:r>
              <w:rPr>
                <w:sz w:val="18"/>
                <w:szCs w:val="18"/>
              </w:rPr>
              <w:t>Ярис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741,58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5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оход от продажи имущества)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Chevrolet Niv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29,56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доход от продажи имущества)   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О.П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кадровой политики в здравоохранении и медицинского образования   управления лицензирования, лекарственного обеспечения и информатизации здравоохран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014,4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,  Легковой автомобиль 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290,8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0 000,00 (доход от продажи имущества)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3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ая С.В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специализированной медицинской помощи управления организации медицинской помощ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415,86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31/185815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 М.Ю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первичной медико-санитарной помощи и профилактической медицины управления организации медицинской помощ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998,4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2/3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ти  В.В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 и финанс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237,08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 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262,6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 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2:00Z</dcterms:created>
  <dc:creator>Sicheva_NA</dc:creator>
  <dc:description/>
  <dc:language>en-US</dc:language>
  <cp:lastModifiedBy>Сафроненко Олеся Олеговна</cp:lastModifiedBy>
  <cp:lastPrinted>1995-11-21T17:41:00Z</cp:lastPrinted>
  <dcterms:modified xsi:type="dcterms:W3CDTF">2022-05-23T11:46:00Z</dcterms:modified>
  <cp:revision>4</cp:revision>
  <dc:subject/>
  <dc:title>Сведения</dc:title>
</cp:coreProperties>
</file>