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членов их семей </w:t>
      </w:r>
      <w:r>
        <w:rPr>
          <w:sz w:val="22"/>
          <w:szCs w:val="22"/>
          <w:u w:val="single"/>
        </w:rPr>
        <w:t>Главного управления строительства Тюмен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21 г. по 31 декабря 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8"/>
        <w:gridCol w:w="1418"/>
        <w:gridCol w:w="1275"/>
        <w:gridCol w:w="1560"/>
        <w:gridCol w:w="1134"/>
        <w:gridCol w:w="992"/>
        <w:gridCol w:w="1224"/>
        <w:gridCol w:w="1116"/>
        <w:gridCol w:w="1052"/>
        <w:gridCol w:w="1214"/>
        <w:gridCol w:w="1489"/>
        <w:gridCol w:w="137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государственного гражданского служащего (лица, замещающего государственную должност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рублях)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отдельной строкой выделяется доход от отчуждения имуществ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алов П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Главн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4 387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уэр С.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Главного управления - главный архитектор Тюменской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842 399,8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rcedes-Benz GLE 400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MATIC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 858,7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rcedes-Benz GLE 300 4MATIC coupe Sport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rcedes-Benz GL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250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MATIC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тяк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4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842 822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гараж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 384.3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-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елев В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Главного управления, начальник управления жилищной поли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2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076 970,5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900,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ер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Volkswagen Tiguan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24 589,8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имущество в многокавртирном до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898/1320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 831,3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имущество в многокавртирном до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898/1320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ска В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государственного контроля (надзора) в области долевого строительства многоквартирных домов и (или) иных объектов недвижимости управления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83 560,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8 238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совершен-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бухгалтерского учета 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86 878,6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5 929,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Vesta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п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бухгалтерского учета 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23 625,7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33 031,5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 КАМАЗ 5321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ап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организации транспорртного обслуживания управления транспорта и дорож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kswagen Gol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27 834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 806,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три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автомобильных дорог управления транспорта и дорож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da Kodia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75 657,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5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по контролю (надзору) за дорожной деятельностью и организацией дорожного движения управления транспорта и дорож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45 838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ржа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Е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градостроите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19 069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на Ю.О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градостроитель-ной деятельности управления градостроитель-н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84 323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уцуко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а обеспечения развития территории управления градостроите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773 454,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в том числе доход, полученный от отчуждения имуще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65 000,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, доход от продажи имущества(квартир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урце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государственного строительного надзо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юм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КИА </w:t>
            </w:r>
            <w:r>
              <w:rPr>
                <w:sz w:val="20"/>
                <w:lang w:val="en-US"/>
              </w:rPr>
              <w:t>J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MS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85 864,1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КИА </w:t>
            </w:r>
            <w:r>
              <w:rPr>
                <w:sz w:val="20"/>
                <w:lang w:val="en-US"/>
              </w:rPr>
              <w:t>VENG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 956,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хоруко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административ. производств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отчетности управления государственного строительного надзо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юм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54 438,4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 065,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ыря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рофильных видов государственного строительного надзора по Тюменской обл. управления государственного строительного надзора по Тюм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С</w:t>
            </w:r>
            <w:r>
              <w:rPr>
                <w:sz w:val="20"/>
                <w:lang w:val="en-US"/>
              </w:rPr>
              <w:t>amry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82 059,6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ому автомобилю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 083 696,44  (в том числе доход, полученный от отчуждения имуще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 000,0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нь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государственного строительного надзора по Тюменской обл. управления государственного строительного надзора по Тюм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2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34 681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 764,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2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(2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9:00Z</dcterms:created>
  <dc:creator>Arsenal+</dc:creator>
  <dc:description/>
  <cp:keywords/>
  <dc:language>en-US</dc:language>
  <cp:lastModifiedBy>Щербакова Оксана Александровна</cp:lastModifiedBy>
  <cp:lastPrinted>2013-06-20T10:53:00Z</cp:lastPrinted>
  <dcterms:modified xsi:type="dcterms:W3CDTF">2022-06-01T09:14:00Z</dcterms:modified>
  <cp:revision>18</cp:revision>
  <dc:subject/>
  <dc:title>АДМИНИСТРАЦИЯ</dc:title>
</cp:coreProperties>
</file>