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-457" w:hanging="0"/>
        <w:contextualSpacing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за период с 01.01.2021 по 31.12.2021 </w:t>
      </w:r>
    </w:p>
    <w:p>
      <w:pPr>
        <w:pStyle w:val="Normal"/>
        <w:spacing w:lineRule="auto" w:line="240" w:before="0" w:after="0"/>
        <w:ind w:right="-457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457" w:hanging="0"/>
        <w:contextualSpacing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ЧЛЕНЫ ПРАВИТЕЛЬСТВА УДМУРТСКОЙ РЕСПУБЛИК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tbl>
      <w:tblPr>
        <w:tblW w:w="156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099"/>
        <w:gridCol w:w="2013"/>
        <w:gridCol w:w="1701"/>
        <w:gridCol w:w="850"/>
        <w:gridCol w:w="851"/>
        <w:gridCol w:w="1701"/>
        <w:gridCol w:w="850"/>
        <w:gridCol w:w="851"/>
        <w:gridCol w:w="1582"/>
        <w:gridCol w:w="2740"/>
      </w:tblGrid>
      <w:tr>
        <w:trPr>
          <w:trHeight w:val="68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лица, сведения о котором размещают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firstLine="1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цифровых финансовых активов, цифровой валюты</w:t>
            </w:r>
            <w:r>
              <w:rPr>
                <w:rStyle w:val="Style15"/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-ложения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менов Я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редседатель Правительства УР 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 881 744,9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. Да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KAWASAKI </w:t>
            </w:r>
            <w:r>
              <w:rPr>
                <w:rFonts w:cs="Times New Roman" w:ascii="Times New Roman" w:hAnsi="Times New Roman"/>
                <w:sz w:val="20"/>
              </w:rPr>
              <w:t>VN 1600 N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omad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д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VELVETTE 23 ACTIVE SEDAN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ицеп МЗСА 82214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2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 282 283,6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c </w:t>
            </w:r>
            <w:r>
              <w:rPr>
                <w:rFonts w:cs="Times New Roman" w:ascii="Times New Roman" w:hAnsi="Times New Roman"/>
                <w:sz w:val="20"/>
              </w:rPr>
              <w:t>учетом иных доходов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1/3 дол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Lexus </w:t>
            </w:r>
            <w:r>
              <w:rPr>
                <w:rFonts w:cs="Times New Roman" w:ascii="Times New Roman" w:hAnsi="Times New Roman"/>
                <w:sz w:val="20"/>
              </w:rPr>
              <w:t>RX270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оход, полученный от продажи земельного участка. Доход, полученный от продажи жилого дома</w:t>
            </w:r>
          </w:p>
        </w:tc>
      </w:tr>
      <w:tr>
        <w:trPr>
          <w:trHeight w:val="26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4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о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</w:t>
            </w:r>
            <w:r>
              <w:rPr>
                <w:rFonts w:cs="Times New Roman" w:ascii="Times New Roman" w:hAnsi="Times New Roman"/>
                <w:sz w:val="20"/>
              </w:rPr>
              <w:t>летний ребенок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Calibri" w:cs="Calibri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-457" w:hanging="0"/>
        <w:contextualSpacing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за период с 01.01.2021 по 31.12.2021 </w:t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ЧЛЕНЫ ПРАВИТЕЛЬСТВА УДМУРТСКОЙ РЕСПУБЛИКИ</w:t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56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499"/>
        <w:gridCol w:w="1329"/>
        <w:gridCol w:w="1701"/>
        <w:gridCol w:w="851"/>
        <w:gridCol w:w="992"/>
        <w:gridCol w:w="1701"/>
        <w:gridCol w:w="850"/>
        <w:gridCol w:w="955"/>
        <w:gridCol w:w="1620"/>
        <w:gridCol w:w="274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лица, сведения о котором размещаютс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firstLine="1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цифровых финансовых активов, цифровой валюты</w:t>
            </w:r>
            <w:r>
              <w:rPr>
                <w:rStyle w:val="Style15"/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-щадь (кв.м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-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0"/>
              </w:rPr>
              <w:t>унцов К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рвый заместитель Председателя Правительства УР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 xml:space="preserve">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964 490,5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 учетом иных дох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МЕРСЕДЕС БЕНЦ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 500 4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ATIC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8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УАР ХК8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о-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артам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</w:t>
            </w:r>
            <w:r>
              <w:rPr>
                <w:rFonts w:cs="Times New Roman" w:ascii="Times New Roman" w:hAnsi="Times New Roman"/>
                <w:sz w:val="20"/>
              </w:rPr>
              <w:t>летний ребенок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,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за период с 01.01.2021 по 31.12.2021 </w:t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ЧЛЕНЫ ПРАВИТЕЛЬСТВА УДМУРТСКОЙ РЕСПУБЛИКИ</w:t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127"/>
        <w:gridCol w:w="1843"/>
        <w:gridCol w:w="1701"/>
        <w:gridCol w:w="40"/>
        <w:gridCol w:w="810"/>
        <w:gridCol w:w="40"/>
        <w:gridCol w:w="953"/>
        <w:gridCol w:w="1984"/>
        <w:gridCol w:w="851"/>
        <w:gridCol w:w="850"/>
        <w:gridCol w:w="1276"/>
        <w:gridCol w:w="23"/>
        <w:gridCol w:w="267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лица, сведения о котором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фровых финансовых активов, цифровой валюты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-ния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ирнов С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 Администрации Главы и Правительства У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17 892,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под индивидуальное жил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713,52</w:t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под индивидуальное жил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под индивидуальное жил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под индивидуальное жил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-457" w:hanging="0"/>
        <w:contextualSpacing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за период с 01.01.2021 по 31.12.2021 </w:t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ЧЛЕНЫ ПРАВИТЕЛЬСТВА УДМУРТСКОЙ РЕСПУБЛИКИ</w:t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56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596"/>
        <w:gridCol w:w="1516"/>
        <w:gridCol w:w="1507"/>
        <w:gridCol w:w="1080"/>
        <w:gridCol w:w="956"/>
        <w:gridCol w:w="1560"/>
        <w:gridCol w:w="850"/>
        <w:gridCol w:w="813"/>
        <w:gridCol w:w="1620"/>
        <w:gridCol w:w="274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лица, сведения о котором размещаютс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firstLine="1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цифровых финансовых активов, цифровой валюты</w:t>
            </w:r>
            <w:r>
              <w:rPr>
                <w:rStyle w:val="Style15"/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м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-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-щадь (кв.м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-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фимов Р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заместитель Председателя Правительства УР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908 495,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 учетом иных доходов)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0,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</w:t>
            </w:r>
          </w:p>
        </w:tc>
      </w:tr>
      <w:tr>
        <w:trPr>
          <w:trHeight w:val="46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</w:t>
            </w:r>
            <w:r>
              <w:rPr>
                <w:rFonts w:cs="Times New Roman" w:ascii="Times New Roman" w:hAnsi="Times New Roman"/>
                <w:sz w:val="20"/>
              </w:rPr>
              <w:t>летний ребен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-457" w:hanging="0"/>
        <w:contextualSpacing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за период с 01.01.2021 по 31.12.2021 </w:t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ЧЛЕНЫ ПРАВИТЕЛЬСТВА УДМУРТСКОЙ РЕСПУБЛИКИ</w:t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56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596"/>
        <w:gridCol w:w="1516"/>
        <w:gridCol w:w="1507"/>
        <w:gridCol w:w="1080"/>
        <w:gridCol w:w="956"/>
        <w:gridCol w:w="1560"/>
        <w:gridCol w:w="850"/>
        <w:gridCol w:w="813"/>
        <w:gridCol w:w="1620"/>
        <w:gridCol w:w="274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лица, сведения о котором размещаютс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firstLine="1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цифровых финансовых активов, цифровой валюты</w:t>
            </w:r>
            <w:r>
              <w:rPr>
                <w:rStyle w:val="Style15"/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м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-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-щадь (кв.м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-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деева О.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олномоченный по правам ребенка в Удмуртской Республике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98 058,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иных доходов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/10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. Огород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. Для размещения гаражей и автостоя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 217,09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. Огород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se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0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10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. Для размещения гаражей и автостоя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-457" w:hanging="0"/>
        <w:contextualSpacing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за период с 01.01.2021 по 31.12.2021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ЧЛЕНЫ ПРАВИТЕЛЬСТВА УДМУРТСКОЙ РЕСПУБЛИ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78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446"/>
        <w:gridCol w:w="1524"/>
        <w:gridCol w:w="1984"/>
        <w:gridCol w:w="993"/>
        <w:gridCol w:w="850"/>
        <w:gridCol w:w="1701"/>
        <w:gridCol w:w="851"/>
        <w:gridCol w:w="850"/>
        <w:gridCol w:w="1453"/>
        <w:gridCol w:w="274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лица, сведения о котором размещаютс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firstLine="1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цифровых финансовых активов, цифровой валюты</w:t>
            </w:r>
            <w:r>
              <w:rPr>
                <w:rStyle w:val="Style15"/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-ложения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инчук Э.З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заместитель Председателя Правительства УР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199 846,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 учетом иных доходов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9211E"/>
                <w:sz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 295 903,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 учетом иных доходов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V AGUSTA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</w:t>
            </w:r>
          </w:p>
        </w:tc>
      </w:tr>
      <w:tr>
        <w:trPr>
          <w:trHeight w:val="46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вадроцикл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CFMOTO ZFRCE 1000 SPORT EPS CF100000U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F100000US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моторная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b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65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дка моторная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есовершеннолетний ребенок                                   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</w:t>
            </w:r>
          </w:p>
        </w:tc>
      </w:tr>
      <w:tr>
        <w:trPr>
          <w:trHeight w:val="43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4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-457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за период с 01.01.2021 по 31.12.2021 </w:t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ЧЛЕНЫ ПРАВИТЕЛЬСТВА УДМУРТСКОЙ РЕСПУБЛИКИ</w:t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56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596"/>
        <w:gridCol w:w="1799"/>
        <w:gridCol w:w="1701"/>
        <w:gridCol w:w="851"/>
        <w:gridCol w:w="850"/>
        <w:gridCol w:w="1701"/>
        <w:gridCol w:w="851"/>
        <w:gridCol w:w="850"/>
        <w:gridCol w:w="1299"/>
        <w:gridCol w:w="274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лица, сведения о котором размещаютс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firstLine="1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цифровых финансовых активов, цифровой валюты</w:t>
            </w:r>
            <w:r>
              <w:rPr>
                <w:rStyle w:val="Style15"/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-ложения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омич М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стоянный представитель Главы Удмуртской Республики при Президенте Российской Федерации -  заместитель Председателя Правительства УР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440 361,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</w:t>
            </w:r>
          </w:p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общая совместна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2 426,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НО Каптур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общая совместна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за период с 01.01.2021 по 31.12.2021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ЧЛЕНЫ ПРАВИТЕЛЬСТВА УДМУРТ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6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596"/>
        <w:gridCol w:w="1516"/>
        <w:gridCol w:w="1507"/>
        <w:gridCol w:w="1080"/>
        <w:gridCol w:w="956"/>
        <w:gridCol w:w="1453"/>
        <w:gridCol w:w="957"/>
        <w:gridCol w:w="813"/>
        <w:gridCol w:w="1620"/>
        <w:gridCol w:w="274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лица, сведения о котором размещаютс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фровых финансовых активов, цифровой валюты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рам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меститель Председателя Правительства Удмуртской Республики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29 076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иных доходов)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Ж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.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Ж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за период с 01.01.2021 по 31.12.2021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ЧЛЕНЫ ПРАВИТЕЛЬСТВА УДМУРТ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6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596"/>
        <w:gridCol w:w="1516"/>
        <w:gridCol w:w="1507"/>
        <w:gridCol w:w="1080"/>
        <w:gridCol w:w="956"/>
        <w:gridCol w:w="1453"/>
        <w:gridCol w:w="957"/>
        <w:gridCol w:w="813"/>
        <w:gridCol w:w="1620"/>
        <w:gridCol w:w="274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лица, сведения о котором размещаютс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фровых финансовых активов, цифровой валюты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деев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меститель Председателя Правительства Удмуртской Республики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07 187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иных доходов)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ndai Creta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гараже и автостоян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 период с 01.01.2021 по 31.12.20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ЛЕНЫ ПРАВИТЕЛЬСТВА УДМУРТ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6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596"/>
        <w:gridCol w:w="1516"/>
        <w:gridCol w:w="1507"/>
        <w:gridCol w:w="1080"/>
        <w:gridCol w:w="956"/>
        <w:gridCol w:w="1453"/>
        <w:gridCol w:w="957"/>
        <w:gridCol w:w="813"/>
        <w:gridCol w:w="1620"/>
        <w:gridCol w:w="274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лица, сведения о котором размещаютс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фровых финансовых активов, цифровой валюты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ураков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меститель Председателя Правительства Удмуртской Республики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97 59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иных доходов)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. Под индивидуальное жилищное строитель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. Под индивидуальное жилищное строитель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. Под индивидуальное жилищное строитель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 404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иных доходов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.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 Zafira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.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.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. Под индивидуальное жилищное строитель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. Под индивидуальное жилищное строитель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. Под индивидуальное жилищное строитель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. Под индивидуальное жилищное строитель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. Под индивидуальное жилищное строитель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. Под индивидуальное жилищное строитель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. Под индивидуальное жилищное строитель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. Под индивидуальное жилищное строитель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. Под индивидуальное жилищное строитель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 период с 01.01.2021 по 31.12. 20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ЛЕНЫ ПРАВИТЕЛЬСТВА УДМУРТ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6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596"/>
        <w:gridCol w:w="1516"/>
        <w:gridCol w:w="1507"/>
        <w:gridCol w:w="1080"/>
        <w:gridCol w:w="956"/>
        <w:gridCol w:w="1453"/>
        <w:gridCol w:w="957"/>
        <w:gridCol w:w="813"/>
        <w:gridCol w:w="1620"/>
        <w:gridCol w:w="274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лица, сведения о котором размещаютс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фровых финансовых активов, цифровой валюты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ннанов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меститель Председателя Правительства Удмуртской Республики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98 800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иных доходов)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Нива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СЕДЕС БЕНЦ GLS 350D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5 369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иных доходов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ей исполнительных органов государственной власти Удмуртской Республик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01.01.2021 г. по 31.12.2021 г.</w:t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МИНИСТЕРСТВО ОБРАЗОВАНИЯ И НАУКИ УДМУРТСКОЙ РЕСПУБЛИ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411"/>
        <w:gridCol w:w="1559"/>
        <w:gridCol w:w="1984"/>
        <w:gridCol w:w="851"/>
        <w:gridCol w:w="992"/>
        <w:gridCol w:w="21"/>
        <w:gridCol w:w="1680"/>
        <w:gridCol w:w="851"/>
        <w:gridCol w:w="850"/>
        <w:gridCol w:w="1299"/>
        <w:gridCol w:w="2670"/>
      </w:tblGrid>
      <w:tr>
        <w:trPr>
          <w:trHeight w:val="38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лиц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котором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firstLine="109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цифровых финансовых активов, цифровой валюты</w:t>
            </w:r>
          </w:p>
        </w:tc>
      </w:tr>
      <w:tr>
        <w:trPr>
          <w:trHeight w:val="38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-щадь (кв.м)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-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-ложения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лотникова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инистр образования и науки Удмуртской Республик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7 468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иных доход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руководителей исполнительных органов государственной власти Удмуртской Республики 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за период с 01.01.2021 г. по 31.12.2021 г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ab/>
        <w:t>МИНИСТЕРСТВО ИМУЩЕСТВЕННЫХ ОТНОШЕНИЙ УДМУРТСКОЙ РЕСПУБЛ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411"/>
        <w:gridCol w:w="1559"/>
        <w:gridCol w:w="1984"/>
        <w:gridCol w:w="851"/>
        <w:gridCol w:w="992"/>
        <w:gridCol w:w="21"/>
        <w:gridCol w:w="1680"/>
        <w:gridCol w:w="851"/>
        <w:gridCol w:w="850"/>
        <w:gridCol w:w="1299"/>
        <w:gridCol w:w="2670"/>
      </w:tblGrid>
      <w:tr>
        <w:trPr>
          <w:trHeight w:val="38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лиц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отором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фровых финансовых активов, цифровой валюты</w:t>
            </w:r>
          </w:p>
        </w:tc>
      </w:tr>
      <w:tr>
        <w:trPr>
          <w:trHeight w:val="38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талова А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инистр имущественных отношений Удмуртской Республик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85 845,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.Для размещения гаражей и автостоянок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Рапид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Клан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руководителей исполнительных органов государственной власти Удмуртской Республики 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за период с 01.01.2021 г. по 31.12.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МИНИСТЕРСТВО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ПО ФИЗИЧЕСКОЙ КУЛЬТУРЕ И СПОРТУ УДМУРТСКОЙ РЕСПУБЛ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69"/>
        <w:gridCol w:w="1701"/>
        <w:gridCol w:w="1984"/>
        <w:gridCol w:w="851"/>
        <w:gridCol w:w="992"/>
        <w:gridCol w:w="21"/>
        <w:gridCol w:w="1680"/>
        <w:gridCol w:w="851"/>
        <w:gridCol w:w="850"/>
        <w:gridCol w:w="1299"/>
        <w:gridCol w:w="2670"/>
      </w:tblGrid>
      <w:tr>
        <w:trPr>
          <w:trHeight w:val="38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лиц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отором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фровых финансовых активов, цифровой валюты</w:t>
            </w:r>
          </w:p>
        </w:tc>
      </w:tr>
      <w:tr>
        <w:trPr>
          <w:trHeight w:val="239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шавский А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инистр по физической культуре и спорту Удмуртской Республ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11 546,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инити FX5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966,5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Kodiaq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его ребен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его ребен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его ребен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уководителей исполнительных органов государственной власти Удмуртской Республики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период с 01.01.2021 г. по 31.12.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МИНИСТЕРСТВО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ТРАНСПОРТА И ДОРОЖНОГО ХОЗЯЙСТВА УДМУРТСКОЙ РЕСПУБЛ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69"/>
        <w:gridCol w:w="1701"/>
        <w:gridCol w:w="1984"/>
        <w:gridCol w:w="851"/>
        <w:gridCol w:w="992"/>
        <w:gridCol w:w="21"/>
        <w:gridCol w:w="1680"/>
        <w:gridCol w:w="851"/>
        <w:gridCol w:w="850"/>
        <w:gridCol w:w="1299"/>
        <w:gridCol w:w="2670"/>
      </w:tblGrid>
      <w:tr>
        <w:trPr>
          <w:trHeight w:val="38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л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отором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фровых финансовых активов, цифровой валюты</w:t>
            </w:r>
          </w:p>
        </w:tc>
      </w:tr>
      <w:tr>
        <w:trPr>
          <w:trHeight w:val="210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бач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инистр транспорта и дорожного хозяйства Удмуртской Республик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69 801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. Для размещения домов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utlander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II RUS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742,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. Для размещения домов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его ребен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. Для размещения домов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уководителей исполнительных органов государственной власти Удмуртской Республик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период с 01.01.2021 г. по 31.12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МИНИСТЕРСТВО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СОЦИАЛЬНОЙ ПОЛИТИКИ И ТРУДА УДМУРТСКОЙ РЕСПУБЛ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69"/>
        <w:gridCol w:w="1701"/>
        <w:gridCol w:w="1984"/>
        <w:gridCol w:w="851"/>
        <w:gridCol w:w="992"/>
        <w:gridCol w:w="21"/>
        <w:gridCol w:w="1680"/>
        <w:gridCol w:w="851"/>
        <w:gridCol w:w="850"/>
        <w:gridCol w:w="1276"/>
        <w:gridCol w:w="2835"/>
      </w:tblGrid>
      <w:tr>
        <w:trPr>
          <w:trHeight w:val="38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л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отором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фровых финансовых активов, цифровой валюты</w:t>
            </w:r>
          </w:p>
        </w:tc>
      </w:tr>
      <w:tr>
        <w:trPr>
          <w:trHeight w:val="210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убн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инистр социальной политики и труда Удмуртской Республик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97 321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. Под индивидуальное жил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ШКОДА фаби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. Огород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–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 451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. Под индивидуальное жил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РАВ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ТЕРРАН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его ребен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. Под индивидуальное жил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уководителей исполнительных органов государственной власти Удмуртской Республик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период с 01.01.2021 г. по 31.12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МИНИСТЕРСТВО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ЦИФРОВОГО РАЗВИТИЯ УДМУРТСКОЙ РЕСПУБЛИКИ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69"/>
        <w:gridCol w:w="1701"/>
        <w:gridCol w:w="1984"/>
        <w:gridCol w:w="851"/>
        <w:gridCol w:w="992"/>
        <w:gridCol w:w="21"/>
        <w:gridCol w:w="1680"/>
        <w:gridCol w:w="851"/>
        <w:gridCol w:w="850"/>
        <w:gridCol w:w="1418"/>
        <w:gridCol w:w="2551"/>
      </w:tblGrid>
      <w:tr>
        <w:trPr>
          <w:trHeight w:val="38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лиц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отором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фровых финансовых активов, цифровой валюты</w:t>
            </w:r>
          </w:p>
        </w:tc>
      </w:tr>
      <w:tr>
        <w:trPr>
          <w:trHeight w:val="210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джитов Т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инистр цифрового развития Удмуртской Республик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77 494,5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ИЦУБИСИ Аутлендер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, полученный от продажи ценных бумаг</w:t>
            </w:r>
          </w:p>
        </w:tc>
      </w:tr>
      <w:tr>
        <w:trPr>
          <w:trHeight w:val="23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. Для размещения домов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ладов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0/2255 до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 131,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в иных доходов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его ребен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его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его ребен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уководителей исполнительных органов государственной власти Удмуртской Республики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период с 01.01.2021 г. по 31.12.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МИНИСТЕРСТВО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НАЦИОНАЛЬНОЙ ПОЛИТИКИ УДМУРТСКОЙ РЕСПУБЛ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69"/>
        <w:gridCol w:w="1701"/>
        <w:gridCol w:w="1984"/>
        <w:gridCol w:w="851"/>
        <w:gridCol w:w="992"/>
        <w:gridCol w:w="21"/>
        <w:gridCol w:w="1680"/>
        <w:gridCol w:w="851"/>
        <w:gridCol w:w="850"/>
        <w:gridCol w:w="1418"/>
        <w:gridCol w:w="2551"/>
      </w:tblGrid>
      <w:tr>
        <w:trPr>
          <w:trHeight w:val="38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лиц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отором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фровых финансовых активов, цифровой валюты</w:t>
            </w:r>
          </w:p>
        </w:tc>
      </w:tr>
      <w:tr>
        <w:trPr>
          <w:trHeight w:val="210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ров Э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инистр национальной политики Удмуртской Республик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623 344,1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. Для сельскохозяйственного использ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бщая долев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 Г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Астр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9 784,5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в иных доходов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его ребен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89,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его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уководителей исполнительных органов государственной власти Удмуртской Республики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период с 01.01.2021 г. по 31.12.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МИНИСТЕРСТВО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ФИНАНСОВ УДМУРТСКОЙ РЕСПУБЛИКИ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411"/>
        <w:gridCol w:w="1559"/>
        <w:gridCol w:w="1984"/>
        <w:gridCol w:w="851"/>
        <w:gridCol w:w="992"/>
        <w:gridCol w:w="21"/>
        <w:gridCol w:w="1680"/>
        <w:gridCol w:w="851"/>
        <w:gridCol w:w="850"/>
        <w:gridCol w:w="1299"/>
        <w:gridCol w:w="2670"/>
      </w:tblGrid>
      <w:tr>
        <w:trPr>
          <w:trHeight w:val="38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лиц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отором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фровых финансовых активов, цифровой валюты</w:t>
            </w:r>
          </w:p>
        </w:tc>
      </w:tr>
      <w:tr>
        <w:trPr>
          <w:trHeight w:val="38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хих В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инистр финансов Удмуртской Республик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92 601,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. Садов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уководителей исполнительных органов государственной власти Удмуртской Республики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период с 01.01.2021 г. по 31.12.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МИНИСТЕРСТВО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КУЛЬТУРЫ УДМУРТСКОЙ РЕСПУБЛ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69"/>
        <w:gridCol w:w="1701"/>
        <w:gridCol w:w="1984"/>
        <w:gridCol w:w="851"/>
        <w:gridCol w:w="992"/>
        <w:gridCol w:w="21"/>
        <w:gridCol w:w="1680"/>
        <w:gridCol w:w="851"/>
        <w:gridCol w:w="850"/>
        <w:gridCol w:w="1299"/>
        <w:gridCol w:w="2670"/>
      </w:tblGrid>
      <w:tr>
        <w:trPr>
          <w:trHeight w:val="38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л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отором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фровых финансовых активов, цифровой валюты</w:t>
            </w:r>
          </w:p>
        </w:tc>
      </w:tr>
      <w:tr>
        <w:trPr>
          <w:trHeight w:val="210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ловьев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инистр культуры Удмуртской Республик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30 190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. Под индивидуальное жил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. Для многоэтажного жилого строитель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АЗ 2106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. Для сельскохозяйственного исполь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Ж П5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 383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. Для многоэтажного жилого строитель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. Под индивидуальное жил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. Для сельскохозяйственного исполь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. Под индивидуальное жил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уководителей исполнительных органов государственной власти Удмуртской Республики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период с 01.01.2021 г. по 31.12.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МИНИСТЕРСТВО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ЭКОНОМИКИ УДМУРТСКОЙ РЕСПУБЛ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69"/>
        <w:gridCol w:w="1701"/>
        <w:gridCol w:w="1984"/>
        <w:gridCol w:w="851"/>
        <w:gridCol w:w="992"/>
        <w:gridCol w:w="21"/>
        <w:gridCol w:w="1680"/>
        <w:gridCol w:w="851"/>
        <w:gridCol w:w="850"/>
        <w:gridCol w:w="1299"/>
        <w:gridCol w:w="2670"/>
      </w:tblGrid>
      <w:tr>
        <w:trPr>
          <w:trHeight w:val="38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лиц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отором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фровых финансовых активов, цифровой валюты</w:t>
            </w:r>
          </w:p>
        </w:tc>
      </w:tr>
      <w:tr>
        <w:trPr>
          <w:trHeight w:val="210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мин М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инистр экономики Удмуртской Республ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47 425,8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ИА Спортед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, полученный от продажи квартиры</w:t>
            </w:r>
          </w:p>
        </w:tc>
      </w:tr>
      <w:tr>
        <w:trPr>
          <w:trHeight w:val="38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59 343,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, полученный от продажи автомобиля</w:t>
            </w:r>
          </w:p>
        </w:tc>
      </w:tr>
      <w:tr>
        <w:trPr>
          <w:trHeight w:val="37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его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уководителей исполнительных органов государственной власти Удмуртской Республики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период с 01.01.2021 г. по 31.12.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МИНИСТЕРСТВО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ПРИРОДНЫХ РЕСУРСОВ И ОХРАНЫ ОКРУЖАЮЩЕЙ СРЕДЫ УДМУРТСКОЙ РЕСПУБЛ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69"/>
        <w:gridCol w:w="1701"/>
        <w:gridCol w:w="1984"/>
        <w:gridCol w:w="851"/>
        <w:gridCol w:w="992"/>
        <w:gridCol w:w="21"/>
        <w:gridCol w:w="1680"/>
        <w:gridCol w:w="851"/>
        <w:gridCol w:w="850"/>
        <w:gridCol w:w="1299"/>
        <w:gridCol w:w="2670"/>
      </w:tblGrid>
      <w:tr>
        <w:trPr>
          <w:trHeight w:val="38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лиц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отором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фровых финансовых активов, цифровой валюты</w:t>
            </w:r>
          </w:p>
        </w:tc>
      </w:tr>
      <w:tr>
        <w:trPr>
          <w:trHeight w:val="210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алов Д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инистр природных ресурсов и охраны окружающей среды Удмуртской Республик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0 763,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. Для размещения домов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е имеет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/2 дол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2 108,8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/2 дол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. Для размещения домов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ексус GX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, полученный от продажи автомобиля</w:t>
            </w:r>
          </w:p>
        </w:tc>
      </w:tr>
      <w:tr>
        <w:trPr>
          <w:trHeight w:val="37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/2 дол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его ребен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. Для размещения домов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его ребен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. Для размещения домов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уководителей исполнительных органов государственной власти Удмуртской Республики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период с 01.01.2021 г. по 31.12.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МИНИСТЕРСТВО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СЕЛЬСКОГО ХОЗЯЙСТВА И ПРОДОВОЛЬСТВИЯ УДМУРТСКОЙ РЕСПУБЛ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69"/>
        <w:gridCol w:w="1701"/>
        <w:gridCol w:w="1984"/>
        <w:gridCol w:w="851"/>
        <w:gridCol w:w="992"/>
        <w:gridCol w:w="21"/>
        <w:gridCol w:w="1680"/>
        <w:gridCol w:w="851"/>
        <w:gridCol w:w="850"/>
        <w:gridCol w:w="1299"/>
        <w:gridCol w:w="2670"/>
      </w:tblGrid>
      <w:tr>
        <w:trPr>
          <w:trHeight w:val="38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лиц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отором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фровых финансовых активов, цифровой валюты</w:t>
            </w:r>
          </w:p>
        </w:tc>
      </w:tr>
      <w:tr>
        <w:trPr>
          <w:trHeight w:val="210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дин М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инистр сельского хозяйства и продовольствия Удмуртской Республик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5 588,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0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е имеет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его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его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уководителей исполнительных органов государственной власти Удмуртской Республики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период с 01.01.2021 г. по 31.12.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МИНИСТЕРСТВО ПРОМЫШЛЕННОСТИ И ТОРГОВЛИ УДМУРТСКОЙ РЕСПУБЛ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69"/>
        <w:gridCol w:w="1701"/>
        <w:gridCol w:w="1984"/>
        <w:gridCol w:w="851"/>
        <w:gridCol w:w="992"/>
        <w:gridCol w:w="21"/>
        <w:gridCol w:w="1680"/>
        <w:gridCol w:w="851"/>
        <w:gridCol w:w="850"/>
        <w:gridCol w:w="1299"/>
        <w:gridCol w:w="2670"/>
      </w:tblGrid>
      <w:tr>
        <w:trPr>
          <w:trHeight w:val="38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лиц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отором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фровых финансовых активов, цифровой валюты</w:t>
            </w:r>
          </w:p>
        </w:tc>
      </w:tr>
      <w:tr>
        <w:trPr>
          <w:trHeight w:val="210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шкарев В.А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стр промышленности и торговли Удмуртской Республ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1 182,9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.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2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. Находящиеся в составе дачных, садоводческих и огороднических обледенений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чный, ,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. Находящиеся в составе дачных, садоводческих и огороднических обледенений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чный, ,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Патфайнде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. Находящиеся в составе дачных, садоводческих и огороднических обледенений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чный, ,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. Для размещения гара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. Для размещения гараж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2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 352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1/2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его ребен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его ребен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уководителей исполнительных органов государственной власти Удмуртской Республики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период с 01.01.2021 г. по 31.12.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ГОСУДАРТСВЕННЫЙ КОМИТЕТ УДМУРТСКОЙ РЕСПУБЛИКИ ПО ДЕЛАМ ГРАЖДАНСКОЙ ОБОРОНЫ И ЧЕРЕЗВЫЧАЙНЫМ СИТУАЦИЯ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69"/>
        <w:gridCol w:w="1701"/>
        <w:gridCol w:w="1984"/>
        <w:gridCol w:w="851"/>
        <w:gridCol w:w="992"/>
        <w:gridCol w:w="21"/>
        <w:gridCol w:w="1680"/>
        <w:gridCol w:w="851"/>
        <w:gridCol w:w="850"/>
        <w:gridCol w:w="1299"/>
        <w:gridCol w:w="2670"/>
      </w:tblGrid>
      <w:tr>
        <w:trPr>
          <w:trHeight w:val="38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лиц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отором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фровых финансовых активов, цифровой валюты</w:t>
            </w:r>
          </w:p>
        </w:tc>
      </w:tr>
      <w:tr>
        <w:trPr>
          <w:trHeight w:val="210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утов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седатель государственного комитета Удмуртской Республики по делам гражданской обороны и чрезвычайным ситуациям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35 870,5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. Для размещения домов индивидуальной жилой застрой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БАР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Forester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6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8 718,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SLS SPORTAGE SLSL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уководителей исполнительных органов государственной власти Удмуртской Республики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период с 01.01.2021 г. по 31.12.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АППАРАТ УПОЛНОМОЧЕННОГО ПО ЗАЩИТЕ ПРАВ ПРЕДПРИНИМАТЕЛЕЙ В УДМУРТСКОЦ РЕСПУБЛ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69"/>
        <w:gridCol w:w="1701"/>
        <w:gridCol w:w="1984"/>
        <w:gridCol w:w="851"/>
        <w:gridCol w:w="992"/>
        <w:gridCol w:w="21"/>
        <w:gridCol w:w="1680"/>
        <w:gridCol w:w="851"/>
        <w:gridCol w:w="850"/>
        <w:gridCol w:w="1418"/>
        <w:gridCol w:w="2551"/>
      </w:tblGrid>
      <w:tr>
        <w:trPr>
          <w:trHeight w:val="38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л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отором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фровых финансовых активов, цифровой валюты</w:t>
            </w:r>
          </w:p>
        </w:tc>
      </w:tr>
      <w:tr>
        <w:trPr>
          <w:trHeight w:val="210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сол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олномоченный по защите прав предпринимателей в Удмуртской Республик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629 731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. Под индивидуальное жил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. Под индивидуальное жил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уди А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. Под индивидуальное жил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. Под индивидуальное жил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. Под индивидуальное жил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. Под индивидуальное жил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. Под индивидуальное жил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ЭНД POBEP RANGE ROVER 18 1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гар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ершен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ЕРСЕДЕС БЕНЦ SLK 200 KOMPRESSOR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. Для размещения административных и офисных зд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LINCOL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TAY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KAP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цеп МЗА81771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негоход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BR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KI–DO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EXPEDITION TU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V-8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623 734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. Под индивидуальное жилое строительст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гар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. Под индивидуальное жил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. Под индивидуальное жил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. Под индивидуальное жил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производственных и административных з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его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его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Calibri"/>
          <w:lang w:val="en-US"/>
        </w:rPr>
        <w:t xml:space="preserve">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zh-C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Style14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zh-CN"/>
    </w:rPr>
  </w:style>
  <w:style w:type="character" w:styleId="11">
    <w:name w:val="Основной шрифт абзаца1"/>
    <w:qFormat/>
    <w:rPr/>
  </w:style>
  <w:style w:type="character" w:styleId="WW">
    <w:name w:val="WW-Символ сноски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Знак"/>
    <w:qFormat/>
    <w:rPr>
      <w:rFonts w:ascii="Calibri" w:hAnsi="Calibri" w:eastAsia="Times New Roman" w:cs="Times New Roman"/>
      <w:lang w:eastAsia="zh-CN"/>
    </w:rPr>
  </w:style>
  <w:style w:type="character" w:styleId="12">
    <w:name w:val="Верхний колонтитул Знак1"/>
    <w:qFormat/>
    <w:rPr>
      <w:rFonts w:ascii="Calibri" w:hAnsi="Calibri" w:eastAsia="Times New Roman" w:cs="Times New Roman"/>
      <w:lang w:eastAsia="zh-CN"/>
    </w:rPr>
  </w:style>
  <w:style w:type="character" w:styleId="13">
    <w:name w:val="Нижний колонтитул Знак1"/>
    <w:qFormat/>
    <w:rPr>
      <w:rFonts w:ascii="Calibri" w:hAnsi="Calibri" w:eastAsia="Times New Roman" w:cs="Times New Roman"/>
      <w:lang w:eastAsia="zh-CN"/>
    </w:rPr>
  </w:style>
  <w:style w:type="character" w:styleId="Style2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ascii="Calibri" w:hAnsi="Calibri" w:eastAsia="Times New Roman" w:cs="Times New Roman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Calibri" w:hAnsi="Calibri" w:eastAsia="Times New Roman" w:cs="Mangal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Calibri" w:hAnsi="Calibri" w:eastAsia="Times New Roman" w:cs="Mangal"/>
      <w:lang w:eastAsia="zh-CN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Times New Roman" w:cs="Times New Roman"/>
      <w:lang w:eastAsia="zh-CN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Times New Roman" w:cs="Times New Roman"/>
      <w:lang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Times New Roman" w:cs="Times New Roman"/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58:00Z</dcterms:created>
  <dc:creator>russkih</dc:creator>
  <dc:description/>
  <cp:keywords/>
  <dc:language>en-US</dc:language>
  <cp:lastModifiedBy>pr_kadry</cp:lastModifiedBy>
  <cp:lastPrinted>2021-05-24T09:50:00Z</cp:lastPrinted>
  <dcterms:modified xsi:type="dcterms:W3CDTF">2022-05-25T09:50:00Z</dcterms:modified>
  <cp:revision>16</cp:revision>
  <dc:subject/>
  <dc:title/>
</cp:coreProperties>
</file>