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имуществе и обязательствах имущественного характер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а, замещающего выборную муниципальную должност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Куженерского муниципального района и  членов его семьи за пери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 1 января по 31 декабря 2012  г., представляемых для опубликования на Интернет-портале РМЭ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662"/>
        <w:gridCol w:w="1515"/>
        <w:gridCol w:w="1787"/>
        <w:gridCol w:w="1714"/>
        <w:gridCol w:w="1482"/>
        <w:gridCol w:w="1311"/>
        <w:gridCol w:w="1161"/>
      </w:tblGrid>
      <w:tr>
        <w:trPr>
          <w:trHeight w:val="1012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6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ConsPlusNonformat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2 г.</w:t>
              <w:br/>
              <w:t>(рублей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-ного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-вание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азаев Владимир Виктор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«Куженер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CYR" w:cs="Arial CYR"/>
                <w:lang w:bidi="zxx"/>
              </w:rPr>
              <w:t>874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ENAULT  LOGAN (SR)</w:t>
            </w:r>
          </w:p>
          <w:p>
            <w:pPr>
              <w:pStyle w:val="ConsPlusNon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ЦЕП к легковому автомоби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емьи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пруг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1:00Z</dcterms:created>
  <dc:creator>Татьяна</dc:creator>
  <dc:description/>
  <cp:keywords/>
  <dc:language>en-US</dc:language>
  <cp:lastModifiedBy>Татьяна</cp:lastModifiedBy>
  <cp:lastPrinted>2013-05-14T09:16:00Z</cp:lastPrinted>
  <dcterms:modified xsi:type="dcterms:W3CDTF">2013-05-14T05:21:00Z</dcterms:modified>
  <cp:revision>2</cp:revision>
  <dc:subject/>
  <dc:title/>
</cp:coreProperties>
</file>