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среднемесячной заработной плате руководителей и их замес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у по физической культуре, спорту и молодежной пол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Автономное учреждение Удмуртской Республики «Республиканский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елково-спортивный комплекс имени генерал-майора Демидова А.М.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лимов Ростислав Валер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37,58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ая Наталь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20,33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оберт Анва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32,20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Автономное учреждение Удмуртской Республики «Ледовый дворец «Ижсталь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Сергей Никола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370, 70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Ольга Михай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62, 83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 Александр Геннад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95, 9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Автономное учреждение Удмуртской Республики «Комплекс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пециализированная спортивная школа олимпийского резерва имен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.В. Лукин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лов Игорь Аркад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2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761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Владимир Валерья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09,71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ндрей Анатол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52,77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лов Дмитрий Пав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13,9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Автономное учреждение Удмуртской Республики «Спортивно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доровительный лыжный комплекс имени Г.А. Кулаковой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50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Анна Ю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54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 Автономное учреждение Удмурт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 xml:space="preserve">Специализированная спортивная школа олимпийского резерва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утбольный клуб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нит-Ижевск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Сергей Никола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72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нтон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797,43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нтон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59,26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вгения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551,58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Вадим Феликс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84,9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Автономное учреждение Удмуртской Республики «Спортивный комплекс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«Чекерил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ин Максим Над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61,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928,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общим вопроса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Юл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79,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общим вопроса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Кристина Вячеслав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25,5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. Бюджетное учреждение Удмуртской Республики «Спортивная школа п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хматам им. С.Ф. Ощепкова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екс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596,67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лин Максим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3,1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.Автономное учреждение Удмуртской Республики «Центр спортивно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сборных команд»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 Александр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,59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Анна Владислав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0,89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одготовке спортивных сборных коман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Евгений Анатол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30,08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он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Анна Владислав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7,43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рганизацион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Радик Валер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,37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ческой и финансов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Анна Викто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3,10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ческой и финансов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ских Андрей Викто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5,9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.Бюджетное учреждение Удмуртской Республики «Специализирован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ая школа олимпийского резерва по хоккею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Еле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90,95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ческим вопроса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н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81,41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Вадим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51,2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.Бюджетное учреждение Удмуртской Республики «Специализирован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ая школа олимпийского резерва по плаванию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ура Ольг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76, 03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ура Ольг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33,38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Дарья Дмитри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979,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1.Бюджетное учреждение Удмуртской Республики «Специализирован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ая школа олимпийского резерва по биатлону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63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 Сергей Викент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13,53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портивной подгото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еева Наталья Вале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96,86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гова Вера Константи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60,51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иахметова Разиля Наил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76,6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2.Бюджетное учреждение Удмуртской Республики «Специализирован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ая школа олимпийского резерва по велоспорту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Вячеслав Вячеслав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8 417,32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портив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Галия Ганиул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6 130,5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3.Автономное учреждение Удмуртской Республики «Молодежный центр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ин Максим Игор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17,16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ляева Евгения Вячеслав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40,23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а Ан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89,96</w:t>
            </w:r>
          </w:p>
        </w:tc>
      </w:tr>
      <w:tr>
        <w:trPr>
          <w:trHeight w:val="3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в Павел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02,2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4.Бюджетное учреждение Удмуртской Республики «Республиканский центр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психологической помощи молодежи «Психолог-Плюс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pPr w:vertAnchor="text" w:horzAnchor="margin" w:leftFromText="180" w:rightFromText="180" w:tblpX="108" w:tblpY="-66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806"/>
        <w:gridCol w:w="1918"/>
      </w:tblGrid>
      <w:tr>
        <w:trPr>
          <w:trHeight w:val="5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вгения Анато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32,67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Вячеслав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44,68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6b6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02bf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02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b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2b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02b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95673-4FB2-470B-9740-955D46855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946</Words>
  <Characters>5398</Characters>
  <CharactersWithSpaces>63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3:00Z</dcterms:created>
  <dc:creator>Коробейникова Дарья Дмитриевна</dc:creator>
  <dc:description/>
  <dc:language>en-US</dc:language>
  <cp:lastModifiedBy>Миронова Алла Александровна</cp:lastModifiedBy>
  <dcterms:modified xsi:type="dcterms:W3CDTF">2022-04-15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