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240"/>
        <w:ind w:left="709"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Администрации Главы и Правительства Чеченской Республики и членов их семей                  за период с 1 января 20</w:t>
        <w:softHyphen/>
        <w:softHyphen/>
        <w:t>21 года по 31 декабря 2021 года</w:t>
      </w:r>
    </w:p>
    <w:tbl>
      <w:tblPr>
        <w:tblW w:w="1544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09"/>
        <w:gridCol w:w="1559"/>
        <w:gridCol w:w="1424"/>
        <w:gridCol w:w="850"/>
        <w:gridCol w:w="993"/>
        <w:gridCol w:w="1417"/>
        <w:gridCol w:w="992"/>
        <w:gridCol w:w="993"/>
        <w:gridCol w:w="1275"/>
        <w:gridCol w:w="1276"/>
        <w:gridCol w:w="1020"/>
      </w:tblGrid>
      <w:tr>
        <w:trPr>
          <w:trHeight w:val="83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-</w:t>
            </w:r>
          </w:p>
          <w:p>
            <w:pPr>
              <w:pStyle w:val="Normal"/>
              <w:jc w:val="center"/>
              <w:rPr/>
            </w:pPr>
            <w:r>
              <w:rPr/>
              <w:t>ются (члены семьи без указания Ф.И.О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* (1)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 сделка * (2)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-</w:t>
            </w:r>
          </w:p>
          <w:p>
            <w:pPr>
              <w:pStyle w:val="Normal"/>
              <w:jc w:val="center"/>
              <w:rPr/>
            </w:pPr>
            <w:r>
              <w:rPr/>
              <w:t>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-</w:t>
            </w:r>
          </w:p>
          <w:p>
            <w:pPr>
              <w:pStyle w:val="Normal"/>
              <w:jc w:val="center"/>
              <w:rPr/>
            </w:pPr>
            <w:r>
              <w:rPr/>
              <w:t>венно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  <w:r>
              <w:rPr>
                <w:spacing w:val="-8"/>
              </w:rPr>
              <w:t>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щадь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</w:rPr>
              <w:t>адуе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/>
              <w:t xml:space="preserve">аместитель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уководителя </w:t>
            </w:r>
            <w:r>
              <w:rPr>
                <w:sz w:val="22"/>
                <w:szCs w:val="22"/>
              </w:rPr>
              <w:t>А</w:t>
            </w:r>
            <w:r>
              <w:rPr/>
              <w:t xml:space="preserve">дминистрации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</w:t>
            </w:r>
            <w:r>
              <w:rPr/>
              <w:t xml:space="preserve">орд фокус 2014г  </w:t>
            </w:r>
            <w:r>
              <w:rPr>
                <w:sz w:val="22"/>
                <w:szCs w:val="22"/>
              </w:rPr>
              <w:t>Х</w:t>
            </w:r>
            <w:r>
              <w:rPr/>
              <w:t>ендэ</w:t>
            </w:r>
            <w:r>
              <w:rPr>
                <w:sz w:val="22"/>
                <w:szCs w:val="22"/>
              </w:rPr>
              <w:t xml:space="preserve"> 30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3 28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54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адырова Х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руководителя секретариата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49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азуева Ф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    машино-место      машино-место    машино-место   парковочное место    парковочное место      гаражный бокс    гаражный бокс   машино-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 индивидуальная  индивидуальная  индивидуальная индивидуальная индивидуальная индивидуальная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2,3</w:t>
            </w:r>
          </w:p>
          <w:p>
            <w:pPr>
              <w:pStyle w:val="Normal"/>
              <w:rPr/>
            </w:pPr>
            <w:r>
              <w:rPr/>
              <w:t>1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,3</w:t>
            </w:r>
          </w:p>
          <w:p>
            <w:pPr>
              <w:pStyle w:val="Normal"/>
              <w:rPr/>
            </w:pPr>
            <w:r>
              <w:rPr/>
              <w:t>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 61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</w:rPr>
              <w:t xml:space="preserve">аудо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 112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ае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.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иректор департамента по связям с </w:t>
            </w:r>
            <w:r>
              <w:rPr>
                <w:sz w:val="22"/>
                <w:szCs w:val="22"/>
              </w:rPr>
              <w:t>религиозными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енными</w:t>
            </w:r>
            <w:r>
              <w:rPr/>
              <w:t xml:space="preserve"> организация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 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жс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 (ижс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         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,  2019г Ланд Крузер 200 внедорожник 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 49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асток </w:t>
            </w:r>
            <w:r>
              <w:rPr>
                <w:sz w:val="22"/>
                <w:szCs w:val="22"/>
              </w:rPr>
              <w:t>(</w:t>
            </w:r>
            <w:r>
              <w:rPr/>
              <w:t>ижс</w:t>
            </w:r>
            <w:r>
              <w:rPr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   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60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едов Р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уководитель секретариата Руководителя АдминистрацииГлавы и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2 45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  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  индивидуальная   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2 41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амулов З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/>
              <w:t xml:space="preserve">аместитель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уководителя </w:t>
            </w:r>
            <w:r>
              <w:rPr>
                <w:sz w:val="22"/>
                <w:szCs w:val="22"/>
              </w:rPr>
              <w:t>А</w:t>
            </w:r>
            <w:r>
              <w:rPr/>
              <w:t xml:space="preserve">дминистрации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840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ае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департамента по связям с </w:t>
            </w:r>
            <w:r>
              <w:rPr>
                <w:sz w:val="22"/>
                <w:szCs w:val="22"/>
              </w:rPr>
              <w:t>религиозными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ственными </w:t>
            </w:r>
            <w:r>
              <w:rPr/>
              <w:t xml:space="preserve">организац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</w:t>
            </w:r>
            <w:r>
              <w:rPr/>
              <w:t xml:space="preserve">орд </w:t>
            </w:r>
            <w:r>
              <w:rPr>
                <w:sz w:val="22"/>
                <w:szCs w:val="22"/>
              </w:rPr>
              <w:t>М</w:t>
            </w:r>
            <w:r>
              <w:rPr/>
              <w:t>ондео седан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 813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рсанов С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уководитель секретариата заместителя Председателя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 150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54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b/>
              </w:rPr>
              <w:t xml:space="preserve">жиева             </w:t>
            </w:r>
            <w:r>
              <w:rPr>
                <w:b/>
                <w:sz w:val="22"/>
                <w:szCs w:val="22"/>
              </w:rPr>
              <w:t>М.Х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руководителя секретариата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ервого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23 239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бдурахманова </w:t>
            </w:r>
            <w:r>
              <w:rPr>
                <w:b/>
                <w:sz w:val="22"/>
                <w:szCs w:val="22"/>
              </w:rPr>
              <w:t>А.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Хайлендер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205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</w:rPr>
              <w:t xml:space="preserve">ерсанов              </w:t>
            </w:r>
            <w:r>
              <w:rPr>
                <w:b/>
                <w:sz w:val="22"/>
                <w:szCs w:val="22"/>
              </w:rPr>
              <w:t>И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Шевроле ланос се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845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</w:rPr>
              <w:t xml:space="preserve">ельмуханов  </w:t>
            </w:r>
            <w:r>
              <w:rPr>
                <w:b/>
                <w:sz w:val="22"/>
                <w:szCs w:val="22"/>
              </w:rPr>
              <w:t>А.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/>
              <w:t xml:space="preserve">омощник 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1 626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76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</w:rPr>
              <w:t xml:space="preserve">рисханова           </w:t>
            </w:r>
            <w:r>
              <w:rPr>
                <w:b/>
                <w:sz w:val="22"/>
                <w:szCs w:val="22"/>
              </w:rPr>
              <w:t>Л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 762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омедова   </w:t>
            </w:r>
            <w:r>
              <w:rPr>
                <w:b/>
                <w:sz w:val="22"/>
                <w:szCs w:val="22"/>
              </w:rPr>
              <w:t>З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мощ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ервого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0 09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каев                  </w:t>
            </w:r>
            <w:r>
              <w:rPr>
                <w:b/>
                <w:sz w:val="22"/>
                <w:szCs w:val="22"/>
              </w:rPr>
              <w:t>С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руководителя секретариата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уководителя </w:t>
            </w:r>
            <w:r>
              <w:rPr>
                <w:sz w:val="22"/>
                <w:szCs w:val="22"/>
              </w:rPr>
              <w:t>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145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</w:rPr>
              <w:t>адулае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А.-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иректор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урис,2007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Тойота Камри 2013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2 259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</w:rPr>
              <w:t>усае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-Б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Руководителя </w:t>
            </w:r>
            <w:r>
              <w:rPr>
                <w:sz w:val="22"/>
                <w:szCs w:val="22"/>
              </w:rPr>
              <w:t>Администрации</w:t>
            </w:r>
            <w:r>
              <w:rPr/>
              <w:t xml:space="preserve"> Главы и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Форд Фокус – 3 2017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 999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75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</w:rPr>
              <w:t xml:space="preserve">азаев                   </w:t>
            </w:r>
            <w:r>
              <w:rPr>
                <w:b/>
                <w:sz w:val="22"/>
                <w:szCs w:val="22"/>
              </w:rPr>
              <w:t>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   участок     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 индивидуальная  индивидуальная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АЗ 21099 200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734 800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421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</w:rPr>
              <w:t xml:space="preserve">интаева            </w:t>
            </w:r>
            <w:r>
              <w:rPr>
                <w:b/>
                <w:sz w:val="22"/>
                <w:szCs w:val="22"/>
              </w:rPr>
              <w:t>Ф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иректора департамента </w:t>
            </w:r>
            <w:r>
              <w:rPr>
                <w:sz w:val="22"/>
                <w:szCs w:val="22"/>
              </w:rPr>
              <w:t>государственной</w:t>
            </w:r>
            <w:r>
              <w:rPr/>
              <w:t xml:space="preserve">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456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кашев                М.-Э.Ж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</w:t>
            </w:r>
            <w:r>
              <w:rPr>
                <w:sz w:val="22"/>
                <w:szCs w:val="22"/>
              </w:rPr>
              <w:t>государственной</w:t>
            </w:r>
            <w:r>
              <w:rPr/>
              <w:t xml:space="preserve">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ада Веста 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673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b/>
              </w:rPr>
              <w:t xml:space="preserve">льмурзаев    </w:t>
            </w:r>
            <w:r>
              <w:rPr>
                <w:b/>
                <w:sz w:val="22"/>
                <w:szCs w:val="22"/>
              </w:rPr>
              <w:t>С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 2015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563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4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b/>
              </w:rPr>
              <w:t xml:space="preserve">льхажиев            </w:t>
            </w:r>
            <w:r>
              <w:rPr>
                <w:b/>
                <w:sz w:val="22"/>
                <w:szCs w:val="22"/>
              </w:rPr>
              <w:t>Р.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уководитель секретариата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 048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>амри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</w:rPr>
              <w:t xml:space="preserve">итимирова  </w:t>
            </w:r>
            <w:r>
              <w:rPr>
                <w:b/>
                <w:sz w:val="22"/>
                <w:szCs w:val="22"/>
              </w:rPr>
              <w:t>М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правового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826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    Маз 6422 седельный 2008г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</w:rPr>
              <w:t xml:space="preserve">ашаев                </w:t>
            </w:r>
            <w:r>
              <w:rPr>
                <w:b/>
                <w:sz w:val="22"/>
                <w:szCs w:val="22"/>
              </w:rPr>
              <w:t>Т.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руководителя </w:t>
            </w:r>
            <w:r>
              <w:rPr>
                <w:sz w:val="22"/>
                <w:szCs w:val="22"/>
              </w:rPr>
              <w:t>аппарата Совета</w:t>
            </w:r>
            <w:r>
              <w:rPr/>
              <w:t xml:space="preserve"> </w:t>
            </w:r>
            <w:r>
              <w:rPr>
                <w:spacing w:val="-20"/>
              </w:rPr>
              <w:t>экономической и</w:t>
            </w:r>
            <w:r>
              <w:rPr/>
              <w:t xml:space="preserve"> общественной безопасности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914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89 56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</w:rPr>
              <w:t xml:space="preserve">сраилов             </w:t>
            </w:r>
            <w:r>
              <w:rPr>
                <w:b/>
                <w:sz w:val="22"/>
                <w:szCs w:val="22"/>
              </w:rPr>
              <w:t>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уководитель секретариата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 557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82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</w:rPr>
              <w:t xml:space="preserve">адаев                </w:t>
            </w:r>
            <w:r>
              <w:rPr>
                <w:b/>
                <w:sz w:val="22"/>
                <w:szCs w:val="22"/>
              </w:rPr>
              <w:t>Х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</w:t>
            </w:r>
            <w:r>
              <w:rPr>
                <w:spacing w:val="-20"/>
              </w:rPr>
              <w:t xml:space="preserve">екретаря </w:t>
            </w:r>
            <w:r>
              <w:rPr>
                <w:spacing w:val="-20"/>
                <w:sz w:val="22"/>
                <w:szCs w:val="22"/>
              </w:rPr>
              <w:t>С</w:t>
            </w:r>
            <w:r>
              <w:rPr>
                <w:spacing w:val="-20"/>
              </w:rPr>
              <w:t>овета</w:t>
            </w:r>
            <w:r>
              <w:rPr/>
              <w:t xml:space="preserve"> </w:t>
            </w:r>
            <w:r>
              <w:rPr>
                <w:spacing w:val="-20"/>
              </w:rPr>
              <w:t>экономической и</w:t>
            </w:r>
            <w:r>
              <w:rPr/>
              <w:t xml:space="preserve"> общественной безопасности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левая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Хендай </w:t>
            </w:r>
            <w:r>
              <w:rPr>
                <w:spacing w:val="-20"/>
                <w:sz w:val="22"/>
                <w:szCs w:val="22"/>
              </w:rPr>
              <w:t>«Санта Фе»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055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левая </w:t>
            </w: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левая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левая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</w:rPr>
              <w:t xml:space="preserve">учиев                </w:t>
            </w:r>
            <w:r>
              <w:rPr>
                <w:b/>
                <w:sz w:val="22"/>
                <w:szCs w:val="22"/>
              </w:rPr>
              <w:t>Э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заместителя Председателя Правитель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          </w:t>
            </w:r>
            <w:r>
              <w:rPr>
                <w:sz w:val="22"/>
                <w:szCs w:val="22"/>
              </w:rPr>
              <w:t>Мерседес Бенц В213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 157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2" w:firstLine="2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848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тамурадов И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по обеспечению деятельности антитеррористической комиссии в ЧР аппарата</w:t>
            </w:r>
            <w:r>
              <w:rPr>
                <w:sz w:val="22"/>
                <w:szCs w:val="22"/>
              </w:rPr>
              <w:t xml:space="preserve"> Совета</w:t>
            </w:r>
            <w:r>
              <w:rPr/>
              <w:t xml:space="preserve"> </w:t>
            </w:r>
            <w:r>
              <w:rPr>
                <w:spacing w:val="-20"/>
              </w:rPr>
              <w:t>экономической и</w:t>
            </w:r>
            <w:r>
              <w:rPr/>
              <w:t xml:space="preserve"> общественной безопасности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292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9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лиев                   </w:t>
            </w:r>
            <w:r>
              <w:rPr>
                <w:b/>
                <w:sz w:val="22"/>
                <w:szCs w:val="22"/>
              </w:rPr>
              <w:t>Д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  </w:t>
            </w:r>
            <w:r>
              <w:rPr>
                <w:sz w:val="22"/>
                <w:szCs w:val="22"/>
              </w:rPr>
              <w:t>аппарата Совета</w:t>
            </w:r>
            <w:r>
              <w:rPr/>
              <w:t xml:space="preserve"> </w:t>
            </w:r>
            <w:r>
              <w:rPr>
                <w:spacing w:val="-20"/>
              </w:rPr>
              <w:t>экономической и</w:t>
            </w:r>
            <w:r>
              <w:rPr/>
              <w:t xml:space="preserve"> общественной безопасности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 xml:space="preserve">амри 2009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524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321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рсаева              </w:t>
            </w:r>
            <w:r>
              <w:rPr>
                <w:b/>
                <w:sz w:val="22"/>
                <w:szCs w:val="22"/>
              </w:rPr>
              <w:t>П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 правового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64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</w:t>
            </w: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>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464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464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464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b/>
              </w:rPr>
              <w:t xml:space="preserve">льмерзаев     </w:t>
            </w:r>
            <w:r>
              <w:rPr>
                <w:b/>
                <w:sz w:val="22"/>
                <w:szCs w:val="22"/>
              </w:rPr>
              <w:t>И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департамента по связям с </w:t>
            </w:r>
            <w:r>
              <w:rPr>
                <w:spacing w:val="-20"/>
              </w:rPr>
              <w:t>религиозными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ственными </w:t>
            </w:r>
            <w:r>
              <w:rPr/>
              <w:t>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5)   общая  долевая 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              </w:t>
            </w:r>
            <w:r>
              <w:rPr>
                <w:sz w:val="22"/>
                <w:szCs w:val="22"/>
              </w:rPr>
              <w:t>ВАЗ</w:t>
            </w:r>
            <w:r>
              <w:rPr/>
              <w:t xml:space="preserve">  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030 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212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(ижс)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   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  <w:r>
              <w:rPr/>
              <w:t xml:space="preserve">      общая долевая 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(ижс)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   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  <w:r>
              <w:rPr/>
              <w:t xml:space="preserve">      общая долевая 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(ижс)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   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  <w:r>
              <w:rPr/>
              <w:t xml:space="preserve">     общая долевая 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(ижс)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     до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  <w:r>
              <w:rPr/>
              <w:t xml:space="preserve">      общая долевая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</w:rPr>
              <w:t xml:space="preserve">акказов                </w:t>
            </w:r>
            <w:r>
              <w:rPr>
                <w:b/>
                <w:sz w:val="22"/>
                <w:szCs w:val="22"/>
              </w:rPr>
              <w:t>З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руководителя секретариата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           </w:t>
            </w:r>
            <w:r>
              <w:rPr>
                <w:sz w:val="22"/>
                <w:szCs w:val="22"/>
              </w:rPr>
              <w:t>Форд Фокус 3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824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b/>
              </w:rPr>
              <w:t xml:space="preserve">саев                    </w:t>
            </w:r>
            <w:r>
              <w:rPr>
                <w:b/>
                <w:sz w:val="22"/>
                <w:szCs w:val="22"/>
              </w:rPr>
              <w:t>Х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по связям с </w:t>
            </w:r>
            <w:r>
              <w:rPr>
                <w:spacing w:val="-20"/>
              </w:rPr>
              <w:t>религиозными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ственными </w:t>
            </w:r>
            <w:r>
              <w:rPr/>
              <w:t>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432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>сае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департамента по связям с религиозными и обществен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Л</w:t>
            </w:r>
            <w:r>
              <w:rPr/>
              <w:t xml:space="preserve">ада </w:t>
            </w:r>
            <w:r>
              <w:rPr>
                <w:sz w:val="22"/>
                <w:szCs w:val="22"/>
              </w:rPr>
              <w:t>П</w:t>
            </w:r>
            <w:r>
              <w:rPr/>
              <w:t>риора 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534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а/м Лада приора 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201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</w:rPr>
              <w:t xml:space="preserve">изаев              </w:t>
            </w:r>
            <w:r>
              <w:rPr>
                <w:b/>
                <w:sz w:val="22"/>
                <w:szCs w:val="22"/>
              </w:rPr>
              <w:t>А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 управления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 443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РЦ Грозный м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3 634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</w:rPr>
              <w:t xml:space="preserve">аканаев              </w:t>
            </w:r>
            <w:r>
              <w:rPr>
                <w:b/>
                <w:sz w:val="22"/>
                <w:szCs w:val="22"/>
              </w:rPr>
              <w:t>Х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начальника управления защиты государственной та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</w:t>
            </w:r>
            <w:r>
              <w:rPr>
                <w:lang w:val="en-US"/>
              </w:rPr>
              <w:t xml:space="preserve">илой </w:t>
            </w: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           </w:t>
            </w:r>
            <w:r>
              <w:rPr>
                <w:sz w:val="22"/>
                <w:szCs w:val="22"/>
              </w:rPr>
              <w:t>Мерседес-Бенц 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8,87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</w:t>
            </w:r>
            <w:r>
              <w:rPr>
                <w:lang w:val="en-US"/>
              </w:rPr>
              <w:t xml:space="preserve">илой </w:t>
            </w: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</w:rPr>
              <w:t>идаев               И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директора департамента экономической и отрасле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Л</w:t>
            </w:r>
            <w:r>
              <w:rPr/>
              <w:t xml:space="preserve">ада </w:t>
            </w:r>
            <w:r>
              <w:rPr>
                <w:sz w:val="22"/>
                <w:szCs w:val="22"/>
              </w:rPr>
              <w:t>Л</w:t>
            </w:r>
            <w:r>
              <w:rPr/>
              <w:t>аргус,2011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>амри, 2012г ВАЗ 217030 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436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18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</w:t>
            </w:r>
            <w:r>
              <w:rPr>
                <w:b/>
              </w:rPr>
              <w:t xml:space="preserve">амурзаев    </w:t>
            </w:r>
            <w:r>
              <w:rPr>
                <w:b/>
                <w:sz w:val="22"/>
                <w:szCs w:val="22"/>
              </w:rPr>
              <w:t>М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департамента      экономической и отрасле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9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</w:t>
            </w:r>
            <w:r>
              <w:rPr/>
              <w:t>199,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аф 4 2020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821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  <w:r>
              <w:rPr/>
              <w:t>18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1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  <w:r>
              <w:rPr/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туев            М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ГАЗ 3102 2004г </w:t>
            </w: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947,8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         (ижс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хмадов              </w:t>
            </w:r>
            <w:r>
              <w:rPr>
                <w:b/>
                <w:sz w:val="22"/>
                <w:szCs w:val="22"/>
              </w:rPr>
              <w:t>И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заместителя Председателя Правительства 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жс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>амри 2014г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 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 568 7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>лхалае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-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директора правового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>21110</w:t>
            </w:r>
            <w:r>
              <w:rPr>
                <w:sz w:val="22"/>
                <w:szCs w:val="22"/>
              </w:rPr>
              <w:t>,1997г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21110</w:t>
            </w:r>
            <w:r>
              <w:rPr>
                <w:sz w:val="22"/>
                <w:szCs w:val="22"/>
              </w:rPr>
              <w:t>,2004г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/>
              <w:t xml:space="preserve">ада гранта </w:t>
            </w:r>
            <w:r>
              <w:rPr>
                <w:sz w:val="20"/>
                <w:szCs w:val="20"/>
              </w:rPr>
              <w:t>219170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2 976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 63996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rPr/>
            </w:pPr>
            <w:r>
              <w:rPr/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</w:rPr>
              <w:t xml:space="preserve">агулова               </w:t>
            </w:r>
            <w:r>
              <w:rPr>
                <w:b/>
                <w:sz w:val="22"/>
                <w:szCs w:val="22"/>
              </w:rPr>
              <w:t>Б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правового департа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319 91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rPr/>
            </w:pPr>
            <w:r>
              <w:rPr/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</w:rPr>
              <w:t xml:space="preserve">малатов           </w:t>
            </w:r>
            <w:r>
              <w:rPr>
                <w:b/>
                <w:sz w:val="22"/>
                <w:szCs w:val="22"/>
              </w:rPr>
              <w:t>С.-Х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 правового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86,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Л</w:t>
            </w:r>
            <w:r>
              <w:rPr/>
              <w:t>а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/>
              <w:t>риора ВАЗ 3217030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 74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464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</w:rPr>
              <w:t xml:space="preserve">аламов         </w:t>
            </w:r>
            <w:r>
              <w:rPr>
                <w:b/>
                <w:sz w:val="22"/>
                <w:szCs w:val="22"/>
              </w:rPr>
              <w:t>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проект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H</w:t>
            </w:r>
            <w:r>
              <w:rPr>
                <w:lang w:val="en-US"/>
              </w:rPr>
              <w:t xml:space="preserve">yundai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lang w:val="en-US"/>
              </w:rPr>
              <w:t>olaris 2014</w:t>
            </w: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 93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19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</w:rPr>
              <w:t xml:space="preserve">агамадов           </w:t>
            </w:r>
            <w:r>
              <w:rPr>
                <w:b/>
                <w:sz w:val="22"/>
                <w:szCs w:val="22"/>
              </w:rPr>
              <w:t>А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 </w:t>
            </w:r>
            <w:r>
              <w:rPr>
                <w:sz w:val="22"/>
                <w:szCs w:val="22"/>
              </w:rPr>
              <w:t>T</w:t>
            </w:r>
            <w:r>
              <w:rPr/>
              <w:t>oyo</w:t>
            </w:r>
            <w:r>
              <w:rPr>
                <w:lang w:val="en-US"/>
              </w:rPr>
              <w:t>ta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lang w:val="en-US"/>
              </w:rPr>
              <w:t>amry</w:t>
            </w:r>
            <w:r>
              <w:rPr/>
              <w:t xml:space="preserve">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937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</w:tc>
      </w:tr>
      <w:tr>
        <w:trPr>
          <w:trHeight w:val="4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</w:rPr>
              <w:t xml:space="preserve">суева              </w:t>
            </w:r>
            <w:r>
              <w:rPr>
                <w:b/>
                <w:sz w:val="22"/>
                <w:szCs w:val="22"/>
              </w:rPr>
              <w:t>Л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      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Хендай Солярис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430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</w:rPr>
              <w:t xml:space="preserve">ерсункаев           </w:t>
            </w:r>
            <w:r>
              <w:rPr>
                <w:b/>
                <w:sz w:val="22"/>
                <w:szCs w:val="22"/>
              </w:rPr>
              <w:t>Г.Э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/>
              <w:t xml:space="preserve">аместитель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уководителя </w:t>
            </w:r>
            <w:r>
              <w:rPr>
                <w:sz w:val="22"/>
                <w:szCs w:val="22"/>
              </w:rPr>
              <w:t>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еспублики, директор правового департамента </w:t>
            </w:r>
            <w:r>
              <w:rPr>
                <w:sz w:val="22"/>
                <w:szCs w:val="22"/>
              </w:rPr>
              <w:t>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        ВАЗ   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1103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орд   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окус 3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Седан 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2 09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договор аренды от12.09.2015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600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</w:rPr>
              <w:t>укмано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Л.-Э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ервого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3 485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71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</w:rPr>
              <w:t xml:space="preserve">адчукаев         </w:t>
            </w:r>
            <w:r>
              <w:rPr>
                <w:b/>
                <w:sz w:val="22"/>
                <w:szCs w:val="22"/>
              </w:rPr>
              <w:t>М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>еченск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 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 712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636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очекаев               </w:t>
            </w:r>
            <w:r>
              <w:rPr>
                <w:b/>
                <w:sz w:val="22"/>
                <w:szCs w:val="22"/>
              </w:rPr>
              <w:t>Ш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Форд                 Фокус 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774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468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ачакаева              </w:t>
            </w:r>
            <w:r>
              <w:rPr>
                <w:b/>
                <w:sz w:val="22"/>
                <w:szCs w:val="22"/>
              </w:rPr>
              <w:t>А.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ундай Крета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 310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2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</w:t>
            </w:r>
            <w:r>
              <w:rPr>
                <w:b/>
              </w:rPr>
              <w:t xml:space="preserve">умаев             </w:t>
            </w:r>
            <w:r>
              <w:rPr>
                <w:b/>
                <w:sz w:val="22"/>
                <w:szCs w:val="22"/>
              </w:rPr>
              <w:t>Л.-А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0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877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</w:rPr>
              <w:t xml:space="preserve">адашев          </w:t>
            </w:r>
            <w:r>
              <w:rPr>
                <w:b/>
                <w:sz w:val="22"/>
                <w:szCs w:val="22"/>
              </w:rPr>
              <w:t>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 xml:space="preserve"> 2013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146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435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</w:rPr>
              <w:t xml:space="preserve">ажмурадов  </w:t>
            </w:r>
            <w:r>
              <w:rPr>
                <w:b/>
                <w:sz w:val="22"/>
                <w:szCs w:val="22"/>
              </w:rPr>
              <w:t>Х.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ерседес- Бенц           Е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 455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89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</w:rPr>
              <w:t xml:space="preserve">имаров             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Председателя Правительства 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Мерседес Бенц          Е 200 2013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844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 36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</w:rPr>
              <w:t xml:space="preserve">атаева                  </w:t>
            </w:r>
            <w:r>
              <w:rPr>
                <w:b/>
                <w:sz w:val="22"/>
                <w:szCs w:val="22"/>
              </w:rPr>
              <w:t>З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еферент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 874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</w:rPr>
              <w:t xml:space="preserve">атаева                 </w:t>
            </w:r>
            <w:r>
              <w:rPr>
                <w:b/>
                <w:sz w:val="22"/>
                <w:szCs w:val="22"/>
              </w:rPr>
              <w:t>Л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мощник   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           </w:t>
            </w:r>
            <w:r>
              <w:rPr>
                <w:sz w:val="22"/>
                <w:szCs w:val="22"/>
              </w:rPr>
              <w:t>Форд Фокус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445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</w:rPr>
              <w:t xml:space="preserve">жабраилова </w:t>
            </w:r>
            <w:r>
              <w:rPr>
                <w:b/>
                <w:sz w:val="22"/>
                <w:szCs w:val="22"/>
              </w:rPr>
              <w:t>Ш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5 89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0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</w:rPr>
              <w:t xml:space="preserve">атаев                </w:t>
            </w:r>
            <w:r>
              <w:rPr>
                <w:b/>
                <w:sz w:val="22"/>
                <w:szCs w:val="22"/>
              </w:rPr>
              <w:t>Т.-А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лномочный представитель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еспублики           в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арламенте 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амри 2011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 598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ВАЗ Лада Приора 201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лиева                  </w:t>
            </w:r>
            <w:r>
              <w:rPr>
                <w:b/>
                <w:sz w:val="22"/>
                <w:szCs w:val="22"/>
              </w:rPr>
              <w:t>Е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заместителя  Председателя Правительства Чеченской Республ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 436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</w:rPr>
              <w:t xml:space="preserve">улейманова </w:t>
            </w:r>
            <w:r>
              <w:rPr>
                <w:b/>
                <w:sz w:val="22"/>
                <w:szCs w:val="22"/>
              </w:rPr>
              <w:t>Л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90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143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</w:rPr>
              <w:t xml:space="preserve">спаева            </w:t>
            </w:r>
            <w:r>
              <w:rPr>
                <w:b/>
                <w:sz w:val="22"/>
                <w:szCs w:val="22"/>
              </w:rPr>
              <w:t>Д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Руководителя Администрации Главы и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300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4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а/м 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ойота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78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04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</w:t>
            </w:r>
            <w:r>
              <w:rPr>
                <w:b/>
              </w:rPr>
              <w:t xml:space="preserve">лембаев       </w:t>
            </w:r>
            <w:r>
              <w:rPr>
                <w:b/>
                <w:sz w:val="22"/>
                <w:szCs w:val="22"/>
              </w:rPr>
              <w:t>Х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 управления  защиты государственной та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ercedes </w:t>
            </w:r>
            <w:r>
              <w:rPr>
                <w:sz w:val="20"/>
                <w:szCs w:val="20"/>
                <w:lang w:val="en-US"/>
              </w:rPr>
              <w:t>- B</w:t>
            </w:r>
            <w:r>
              <w:rPr>
                <w:sz w:val="22"/>
                <w:szCs w:val="22"/>
                <w:lang w:val="en-US"/>
              </w:rPr>
              <w:t xml:space="preserve">enz         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0</w:t>
            </w:r>
            <w:r>
              <w:rPr>
                <w:sz w:val="20"/>
                <w:szCs w:val="20"/>
              </w:rPr>
              <w:t xml:space="preserve"> 200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1 51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9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</w:rPr>
              <w:t xml:space="preserve">изаев            </w:t>
            </w:r>
            <w:r>
              <w:rPr>
                <w:b/>
                <w:sz w:val="22"/>
                <w:szCs w:val="22"/>
              </w:rPr>
              <w:t>З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иректор </w:t>
            </w:r>
            <w:r>
              <w:rPr>
                <w:sz w:val="22"/>
                <w:szCs w:val="22"/>
              </w:rPr>
              <w:t>департамента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заимодействию</w:t>
            </w:r>
            <w:r>
              <w:rPr/>
              <w:t xml:space="preserve"> с органами местного </w:t>
            </w:r>
            <w:r>
              <w:rPr>
                <w:sz w:val="22"/>
                <w:szCs w:val="22"/>
              </w:rPr>
              <w:t xml:space="preserve">самоуправления </w:t>
            </w:r>
            <w:r>
              <w:rPr>
                <w:sz w:val="20"/>
                <w:szCs w:val="20"/>
              </w:rPr>
              <w:t>(должность по состоянию на 31.12.202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764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</w:rPr>
              <w:t xml:space="preserve">ахаев                    </w:t>
            </w:r>
            <w:r>
              <w:rPr>
                <w:b/>
                <w:sz w:val="22"/>
                <w:szCs w:val="22"/>
              </w:rPr>
              <w:t>Я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экономической и отраслевой политики </w:t>
            </w:r>
            <w:r>
              <w:rPr>
                <w:sz w:val="20"/>
                <w:szCs w:val="20"/>
              </w:rPr>
              <w:t>(должность по состоянию на 31.12.202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ВАЗ ЛАДА ВЕСТА 2018г   ВАЗ 21099 2003г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 88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земельный участок  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681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земельный участок  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земельный участок  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</w:rPr>
              <w:t xml:space="preserve">смаилов             </w:t>
            </w:r>
            <w:r>
              <w:rPr>
                <w:b/>
                <w:sz w:val="22"/>
                <w:szCs w:val="22"/>
              </w:rPr>
              <w:t>А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проектн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1 978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exact" w:line="220"/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694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туев                  Х.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уководителя </w:t>
            </w:r>
            <w:r>
              <w:rPr>
                <w:sz w:val="22"/>
                <w:szCs w:val="22"/>
              </w:rPr>
              <w:t>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        участок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133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</w:rPr>
              <w:t xml:space="preserve">ударов                  </w:t>
            </w:r>
            <w:r>
              <w:rPr>
                <w:b/>
                <w:sz w:val="22"/>
                <w:szCs w:val="22"/>
              </w:rPr>
              <w:t>Р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ервого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(</w:t>
            </w:r>
            <w:r>
              <w:rPr/>
              <w:t>иж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0"/>
                <w:szCs w:val="20"/>
              </w:rPr>
              <w:t>217030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54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(</w:t>
            </w:r>
            <w:r>
              <w:rPr/>
              <w:t>иж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</w:rPr>
              <w:t xml:space="preserve">ациев                   </w:t>
            </w:r>
            <w:r>
              <w:rPr>
                <w:b/>
                <w:sz w:val="22"/>
                <w:szCs w:val="22"/>
              </w:rPr>
              <w:t>И.Э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 379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324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</w:rPr>
              <w:t xml:space="preserve">учиев                 </w:t>
            </w:r>
            <w:r>
              <w:rPr>
                <w:b/>
                <w:sz w:val="22"/>
                <w:szCs w:val="22"/>
              </w:rPr>
              <w:t>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ада Ларгу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6 825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211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адова           Э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exact" w:line="220"/>
              <w:rPr/>
            </w:pPr>
            <w:r>
              <w:rPr/>
              <w:tab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3 618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ыгов            М.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 Тойота Камри 2019г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ольксваген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сат 200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2 573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84 81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</w:rPr>
              <w:t xml:space="preserve">усаева            </w:t>
            </w:r>
            <w:r>
              <w:rPr>
                <w:b/>
                <w:sz w:val="22"/>
                <w:szCs w:val="22"/>
              </w:rPr>
              <w:t>У.З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секретариата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955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>земельный   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 xml:space="preserve">         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ндивидуальная     </w:t>
            </w:r>
          </w:p>
          <w:p>
            <w:pPr>
              <w:pStyle w:val="Normal"/>
              <w:rPr/>
            </w:pPr>
            <w:r>
              <w:rPr/>
              <w:t xml:space="preserve">индивидуальна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         индивидуальная      индивидуальная      индивидуальная     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 7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</w:rPr>
              <w:t xml:space="preserve">усаев            </w:t>
            </w:r>
            <w:r>
              <w:rPr>
                <w:b/>
                <w:sz w:val="22"/>
                <w:szCs w:val="22"/>
              </w:rPr>
              <w:t>Х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 (1/4 ) 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 887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 (1/4 )  общая долевая (1/5)    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40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 (1/4 ) 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 (1/4 ) 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 (1/4 ) 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омадов              </w:t>
            </w:r>
            <w:r>
              <w:rPr>
                <w:b/>
                <w:sz w:val="22"/>
                <w:szCs w:val="22"/>
              </w:rPr>
              <w:t>С.-Х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профилактике коррупционных и иных правонарушений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   Нежилое 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               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 индивидиндивидуальная  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Мерседес Бенц     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350 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 38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176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464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464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</w:rPr>
              <w:t xml:space="preserve">айбетиров             </w:t>
            </w:r>
            <w:r>
              <w:rPr>
                <w:b/>
                <w:sz w:val="22"/>
                <w:szCs w:val="22"/>
              </w:rPr>
              <w:t>М.-Э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Первого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Ниссан Qashqai 2 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1 068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934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лихаджиев   </w:t>
            </w:r>
            <w:r>
              <w:rPr>
                <w:b/>
                <w:sz w:val="22"/>
                <w:szCs w:val="22"/>
              </w:rPr>
              <w:t>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МЛ 400 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5 687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497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урка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управления социального развития Администрации Главы и Правительства Ч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окус 3 2016г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963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урба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З.Ж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Совета экономической и общественной безопасности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йота Камри 2019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31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Байсангуров Ш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управления социального развития Администрации Главы и Правительства Ч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088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га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Б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проектное у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704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 867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ца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методологического сопровождения проект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 Тайота Камри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434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496 79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асбулатова Н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Председателя Правительства Чечен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аета камри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909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рсамурзаев А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мощника заместителя Председателя Правительства Чечен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389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зерба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З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а заместителя Председателя Правительства Чечен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АЗ 2170 Лада Приора 2007г Хенде Соната 2007г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16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92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70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а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Г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СДС управления защиты государственной та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ада приора 2007г Ладав приора 2013г Хендай Солярис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48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Шабазгириева Б.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правового департа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52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 502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кае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Р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Председателя Правительства Чеченской Республ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092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94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</w:t>
            </w:r>
            <w:r>
              <w:rPr>
                <w:b/>
              </w:rPr>
              <w:t xml:space="preserve">ахтемирова </w:t>
            </w:r>
            <w:r>
              <w:rPr>
                <w:b/>
                <w:sz w:val="22"/>
                <w:szCs w:val="22"/>
              </w:rPr>
              <w:t>К.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ферент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,0 9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 752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,0 9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7 789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   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735" w:leader="none"/>
              </w:tabs>
              <w:spacing w:lineRule="exact" w:line="220"/>
              <w:rPr/>
            </w:pPr>
            <w:r>
              <w:rPr/>
              <w:tab/>
              <w:t>-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220"/>
              <w:rPr/>
            </w:pPr>
            <w:r>
              <w:rPr/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</w:rPr>
              <w:t>атае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проект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5       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1 121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1/5      общая долевая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   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1/5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5    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5     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5     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</w:rPr>
              <w:t xml:space="preserve">ака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РСО управления защиты государственной та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1 132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 дом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 дом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     Земельный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     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</w:rPr>
              <w:t>атаев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801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удусо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управления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7 941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азае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 xml:space="preserve"> 2014г Хундай </w:t>
            </w:r>
            <w:r>
              <w:rPr>
                <w:lang w:val="en-US"/>
              </w:rPr>
              <w:t>Solaris</w:t>
            </w:r>
            <w:r>
              <w:rPr/>
              <w:t xml:space="preserve">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8 569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Тукае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анализа в сфере с/х и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ундай Солярис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717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у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Совета экономической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орд Фокус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48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509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ациев.Х.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начальника проект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АЗ 2170 Лада Приора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392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78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Лорсанов А.С</w:t>
            </w:r>
            <w:r>
              <w:rPr/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проектн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БМВ 530 2001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941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20"/>
              <w:rPr/>
            </w:pPr>
            <w:r>
              <w:rPr/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мхадов Ш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мониторинга департамента по взаимодействию с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124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817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джи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Э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Первого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3 189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чи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Р.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 038 96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ти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Первого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99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далаев Ш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СЕДЕС БЕНЦ GLE 400 4М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 167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зерханов М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Председателя Правительства Чечен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97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елимханов З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начальника управления протокола, организационной и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 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037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1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Эдилгериев А.А.-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протокола Главы и Правительства 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Камри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015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ундай Солярис 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652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малиев М.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18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990 3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каева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рганизационного отдела управления протокола, организационной и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789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ажалиева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руководителя секретариата Заместителя Председателя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 367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седес Бенц 2008г  Лада Приора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 968235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ча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Руководителя Администрации Главы и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окус 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57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и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Т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АЗ Патриот 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 646 71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ИССАН Х-Трайл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64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драшитов С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директора департамента государствен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Тойота Камри 2015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047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792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081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нби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.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470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56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ша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управления по профилактике коррупционных и и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886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Камри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20 50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умаидов З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экономической и отраслев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ундай Соларис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24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945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рсангириев И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документационного информационного  и техническ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23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хидо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.С.-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есс-секретарь Главы Чеченской Республики-начальник информац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 Мерседес Е200 2019г Тойота Камри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4 84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365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ла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Т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Секретаря Совета экономической и   общественной безопасности Чечен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МВ Х5 2020г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17 16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сие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\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 xml:space="preserve">амри 2013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5 90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саев А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информации и общественных связей департамента по взаимодействию с религиозными и обществен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ИА Рио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133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  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СЕДЕС БЕНЦ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Ясаев С. 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аместитель Секретаря Совета экономической  и общественной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-Фокус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2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2,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879,27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ё 34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алтаев М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руководителя Секретариата заместителя Председателя Прав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Авенсис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918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Габашева З.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окус 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411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удаев М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Земельный участок     Жилой дом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        Индивидуальная  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0</w:t>
            </w:r>
          </w:p>
          <w:p>
            <w:pPr>
              <w:pStyle w:val="Normal"/>
              <w:rPr/>
            </w:pPr>
            <w:r>
              <w:rPr/>
              <w:t>1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427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94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хмадов Х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        Индивидуальная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Камри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794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ундай Соларис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237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куев Р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муниципальной политики департамента по взаимодействию с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ора Лада 217050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763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ааев А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взаимодействия с правоохранительными органами,силовыми структурами и анализа оперативн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Общая долевая (1/4)</w:t>
            </w:r>
          </w:p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окус 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269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9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елимова М.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Руководителя Администрации Главы и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ендэ Экус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471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даев Р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секретариата Председателя Прав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92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анариков М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ведения регистров муниципальных нормативных актов департамента по взаимодействию с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окус 3 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88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78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ушева Х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экономики и финансовой ана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 706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Ахматука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Руководителя Администрации Главы и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Раф 4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 021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370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алмурзаев С.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анализа и корректуры проектов документов департа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915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151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Гайтукаев М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департамента по взаимодействию с органами местного самоуправления Администрации Главы и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765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32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страханов М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наградной политики департамента государствен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Камри 20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198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амастханов Д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заместителя Председателя Прав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МВ 530 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79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Бедаева Х.Ж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руководителя секретариата Руководителя Администрации Главы и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 496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юбо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Руководителя Администрации Главы и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44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асумов И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по работе с общественными объединениями департамента по взаимодействию с религиозными и общественными организация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ИА 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578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20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Бичуев Л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 индивиду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Камри 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4 152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 651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услиев Х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оценки персонала и повышения квалификации департамента государственной гражданской службы Администрации главы и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87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узаева З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ферент Председателя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0 26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АЗ Гранта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1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атуева И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Руководителя Администрации Главы и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868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аралиев А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уководитель аппарата Совета экономической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Камри 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 357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287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асиева Х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Руководителя Администрации Главы и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963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маров М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Председателя Правительства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963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урбанов Л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54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Ясаев А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кретарь Совета экономической  и общественной безопасности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 земельный участок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индивидуальная индивидуальная индивидуальная индивидуальная индивидуальная индивидуальная и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,4</w:t>
            </w:r>
          </w:p>
          <w:p>
            <w:pPr>
              <w:pStyle w:val="Normal"/>
              <w:rPr/>
            </w:pPr>
            <w:r>
              <w:rPr/>
              <w:t>6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  <w:t>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5      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       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ерседес Бенц 2019г Тойота Хеликс 201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 772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сраилов Р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Секретаря Совета Экономической общественной безопасности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индивидуальная индивидуальная индивидуальная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,0</w:t>
            </w:r>
          </w:p>
          <w:p>
            <w:pPr>
              <w:pStyle w:val="Normal"/>
              <w:rPr/>
            </w:pPr>
            <w:r>
              <w:rPr/>
              <w:t>33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 0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,0</w:t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38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каева И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ферент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Камри 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417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Ясаев А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Секретаря Совета экономической и общественной безопасности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Камри 2017г Фиат Дугато 2016г  Газ 2834 ДЕ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4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80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Турлаев Ш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 277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схабов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информации мониторинга СМИ информац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847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237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ататаев А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седес Бенц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маев М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     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  индивидуальная общая долевая (1/5)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52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 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5 081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 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 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 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Гачаев И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начальника информац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а/м Лада Гранта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32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агапов Р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начальника информац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365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rPr/>
            </w:pPr>
            <w:r>
              <w:rPr/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6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rPr/>
            </w:pPr>
            <w:r>
              <w:rPr/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rPr/>
            </w:pPr>
            <w:r>
              <w:rPr/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rPr/>
            </w:pPr>
            <w:r>
              <w:rPr/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олга ГАЗ 24 1977г Мерседес Бенц МЛ 550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 452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ихиева Марет Мухад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 xml:space="preserve">Референт Председателя Прав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123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окус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Бокаев Магомед Руслан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 xml:space="preserve">Помощник Первого заместителя Председателя Прав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834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5:00Z</dcterms:created>
  <dc:creator>Сайди</dc:creator>
  <dc:description/>
  <cp:keywords/>
  <dc:language>en-US</dc:language>
  <cp:lastModifiedBy>dgskin19</cp:lastModifiedBy>
  <cp:lastPrinted>2020-07-08T11:42:00Z</cp:lastPrinted>
  <dcterms:modified xsi:type="dcterms:W3CDTF">2022-05-06T14:33:00Z</dcterms:modified>
  <cp:revision>2309</cp:revision>
  <dc:subject/>
  <dc:title>Об освобождении Р</dc:title>
</cp:coreProperties>
</file>