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Финансового отдела муниципального образования «Мари-Турекский муниципальный район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 членов их семей за период с 1 января по 31 декабря 2013 г., представляемы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убликования  на официальном сайте администрации Мари-Турек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2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1737"/>
        <w:gridCol w:w="1136"/>
        <w:gridCol w:w="1136"/>
        <w:gridCol w:w="1620"/>
        <w:gridCol w:w="1884"/>
        <w:gridCol w:w="1176"/>
        <w:gridCol w:w="1620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2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адуллина Анжела Григорьевна, Руководитель Финансового отдела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и-Турекский муниципальный район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30,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;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-Джет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асиль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 бюджетного учета и отчетности, главный бухгалте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24,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Шарифулли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зия Ракиповн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меститель руководителя финансового отдела, руководитель отдела финансирования непроизводственный сфе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82,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рилл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леся Андре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нсультант отдела бюджетного учета и отчетност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59,5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98,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kern w:val="2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0:00Z</dcterms:created>
  <dc:creator>user</dc:creator>
  <dc:description/>
  <cp:keywords/>
  <dc:language>en-US</dc:language>
  <cp:lastModifiedBy>user</cp:lastModifiedBy>
  <cp:lastPrinted>2013-05-13T16:02:00Z</cp:lastPrinted>
  <dcterms:modified xsi:type="dcterms:W3CDTF">2014-05-13T04:54:00Z</dcterms:modified>
  <cp:revision>17</cp:revision>
  <dc:subject/>
  <dc:title>С В Е Д Е Н И Я за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 и имуществе за 2011 год</vt:lpwstr>
  </property>
</Properties>
</file>