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государственных гражданских служащих Удмуртской Республики Министерства строительства, жилищно – коммунального хозяйства и энергетики Удмуртской Республики и членов их семей за период с 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1"/>
        <w:gridCol w:w="1478"/>
        <w:gridCol w:w="1074"/>
        <w:gridCol w:w="850"/>
        <w:gridCol w:w="993"/>
        <w:gridCol w:w="1417"/>
        <w:gridCol w:w="769"/>
        <w:gridCol w:w="1357"/>
        <w:gridCol w:w="1701"/>
        <w:gridCol w:w="332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 У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98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 52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04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енкова С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747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 395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ые доходы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нта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ухина Н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755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средства материнского капит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средства материнского капитала, 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72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средства материнского капитала, 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фьев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 937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 и продажа 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9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1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Atlas 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4 64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работа по совместительств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9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сланов Р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05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ина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64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4 856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автомоби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 и 1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, общая долевая ½ 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ю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автомоби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обанов П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2 9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214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ышев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сект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 418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249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датский С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702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,69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автомобиля, работа по совместительств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тникова К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981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867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шенко В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662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228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5 81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атеринский капитал, дарение денежных средст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ы,          дарение денежных средств,            кредитный договор, 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1 896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, дарение денежны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-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ы,          дарение денежных средств,            кредитный договор, 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ьева Е.Е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92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 052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Р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13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28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1/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ьнова Т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74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цов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796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612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иева А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2 разря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64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ЬБЕ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347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пе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67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24/28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/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/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аншина З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873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ькова А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заместитель начальника управления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 38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добо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63,6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 700,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сдачи земельного участк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дюхина Л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управления -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703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в т.ч. выплаты на дет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овц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5 376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 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63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построй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40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и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а Н.К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943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а Н.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26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А.Д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639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 727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 STEPWA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цу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-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фтанникова Е.П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21 537,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арение денеж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селева О.С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07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ейникова А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главны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396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29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 Пол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ясева Н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825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средства материнского капитал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2717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Е.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264,0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кин К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417,6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тявина Н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96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7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ю 716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0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459,9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.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9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К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74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 118,9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С.О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 11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¼ 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74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½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сумов Д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2 177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родажа легкового 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COOLRA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легк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, кредит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85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таф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558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кова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390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VOLKSWAGEN PASSAT CC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  KIA JD Cee”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жных М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563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агов Ю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279.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кина М.М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30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366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иной дохо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нева Н.Л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780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123,5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ынкова Ю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2 71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арение денеж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 от продажи квартиры род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391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5/7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чер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86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в т.ч. пенсия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ч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994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ч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зчико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689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80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Мери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окова С.Ю.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67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5/12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4 54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Н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24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риусадеб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ilari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954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16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доход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а Е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394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омар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221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 и ½ 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6/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522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6/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ина Е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вны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714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5-0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ыгина Е.Ю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70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1 7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qen Tiqua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ова К.Е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3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1 09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сдачи квартиры в аренд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а Ф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х А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– начальник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453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скалина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99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1/3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731,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пен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жина М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9 54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а И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574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шен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767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5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 411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дов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слов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585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ошлые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646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50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аков Н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78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,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1 63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доли кварти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2/3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3/5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3/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кварти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3 31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доли квартиры, доход от продажи автомоби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 1/3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3/5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23/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ажи доли кварти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ход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и доли кварти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ова Н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320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06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доход с преж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9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М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480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 86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иная работа по трудовому договору, продажа 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апт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3829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ьтюк О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66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980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палина Е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676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бщая долевая 1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2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7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 денежных сред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ачев А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 349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DAI Acc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 50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бщая долевая 1/2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и при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арова Д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ведущи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94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с преж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886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шева Р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757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378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у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азова М.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587,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716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ю 7190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сегова, М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148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деева М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540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доход от продажи автомоби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Кал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290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UCS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а А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305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А.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655,1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geout 4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уева О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4 7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кина Н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359,5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452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4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торина Т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289,3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шурина Г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576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424,7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и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яева П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008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10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пле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в у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818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1 067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елконогова В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94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213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 И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 67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арение денежных средст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3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3:00Z</dcterms:created>
  <dc:creator>Лукинская</dc:creator>
  <dc:description/>
  <cp:keywords/>
  <dc:language>en-US</dc:language>
  <cp:lastModifiedBy>egorov_ay</cp:lastModifiedBy>
  <cp:lastPrinted>2019-05-20T15:07:00Z</cp:lastPrinted>
  <dcterms:modified xsi:type="dcterms:W3CDTF">2022-05-19T09:08:00Z</dcterms:modified>
  <cp:revision>3</cp:revision>
  <dc:subject/>
  <dc:title/>
</cp:coreProperties>
</file>