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экономики Удмуртской Республик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134"/>
        <w:gridCol w:w="1134"/>
        <w:gridCol w:w="1275"/>
        <w:gridCol w:w="1134"/>
        <w:gridCol w:w="1276"/>
        <w:gridCol w:w="1417"/>
        <w:gridCol w:w="1419"/>
        <w:gridCol w:w="2551"/>
      </w:tblGrid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осова А.Б.,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458,6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атухин А.В., заместитель мин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347,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83,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хтямова А.В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Арка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55,6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2,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цов А.А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550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реева Т.И., заместитель начальника управлений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6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99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56,5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ева Е.О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956,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47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А.Н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Lege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CLS 350 C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38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ябина С.А., 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48,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50648,9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ьянова И.Ю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3,5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САНГ ЙОНГ АКТИО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99,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икова А.В., заместитель начальника управления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0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ев Д.А., 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25977,7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08,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Г.В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патина Ж.Г., начальник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84,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26,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4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занаева С.В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6075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редитные средства, 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ева Е.В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315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63,2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афаров С.Ф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Гран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11,7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танина Н.В., заместитель начальника управлени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2,8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юк Е.А., начальник с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2,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8,6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ина А.В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8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яков А.А.,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425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якова А.В., 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58,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8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901,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нкина М.А.,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08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зорова А.М., н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72,9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56,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Ю.Н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110,3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ка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315,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х М.Л.,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6,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а О.Б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529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анова О.Л., 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98,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8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юрсина В.В.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61,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956,8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Е.М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от 6,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53,7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О.В.,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56131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490,8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их А.Н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8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3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7:00Z</dcterms:created>
  <dc:creator>Антолена</dc:creator>
  <dc:description/>
  <cp:keywords/>
  <dc:language>en-US</dc:language>
  <cp:lastModifiedBy>Чекина Н. В.</cp:lastModifiedBy>
  <cp:lastPrinted>2020-08-12T14:47:00Z</cp:lastPrinted>
  <dcterms:modified xsi:type="dcterms:W3CDTF">2022-05-19T06:58:00Z</dcterms:modified>
  <cp:revision>3</cp:revision>
  <dc:subject/>
  <dc:title>Таблица № 2</dc:title>
</cp:coreProperties>
</file>