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ведения о доходах, расходах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 период 01 января 2021 г. по 31 декабря 2021 г. по состоянию на 31.12.2021 сотрудников Министерства транспорта Ульянов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32"/>
        <w:gridCol w:w="8"/>
        <w:gridCol w:w="2397"/>
        <w:gridCol w:w="1430"/>
        <w:gridCol w:w="1409"/>
        <w:gridCol w:w="873"/>
        <w:gridCol w:w="986"/>
        <w:gridCol w:w="1134"/>
        <w:gridCol w:w="993"/>
        <w:gridCol w:w="993"/>
        <w:gridCol w:w="1416"/>
        <w:gridCol w:w="1280"/>
        <w:gridCol w:w="1424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 и  инициалы лица, чьи сведения размещаютс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е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289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Анастасия Александровна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пассажирских перевозок общественным автомобильным и городским наземным электрическим транспортом департамента тран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39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12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53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Павел Владимирови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- главный государственный инженер-инспектор Гостехнадзора муниципального образования «Новоспасский район»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7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12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кин Александр Николаевич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</w:t>
            </w:r>
            <w:r>
              <w:rPr>
                <w:sz w:val="18"/>
                <w:szCs w:val="18"/>
              </w:rPr>
              <w:t>Министерства транспорта Ульяновской области</w:t>
            </w:r>
            <w:r>
              <w:rPr>
                <w:sz w:val="20"/>
                <w:szCs w:val="20"/>
              </w:rPr>
              <w:t xml:space="preserve"> - государственный инженер-инспектор Гостехнадзора муниципального образования «Сурский район»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30,6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-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28,7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Владимир Петрови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сультант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- главный государственный инженер-инспектор Гостехнадзора муниципального образования «Ульяновский район»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DATSUN O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20,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43628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Анастасия Николаевн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департамента финансового, правового и административного обеспе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22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lang w:val="en-US"/>
              </w:rPr>
              <w:t>AL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2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8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нин Константин Сергеевич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-департамента регионального государственного надзора в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го состояния и эксплуатации самоходных машин и других видов техники, аттракционов Ульяновской области-главный государственный инженер-инспектор Гостехнадзора муниципального образования «город  Ульяновск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54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9,1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игорьева Татьяна Николаевн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консультант департамента финансового, правового и административного обеспе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5153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уляев Андрей Юрьевич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нсультант  департамента регионального  государственного надзора в области технического состояния и эксплуатации самоходных машин и других видов техники, аттракционов Министерства транспорта Ульяновской области – главный  – государственный инженер – инспектор Гостехнадзора муниципального образования «Мелекесский район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АЗ 31512-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1118,1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АЗ 390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 Александ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нсультант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 -главный государственный инженер-инспектор Гостехнадзора муниципальных образований «Вешкаймский район», «Карсунский район» департамент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41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0"/>
                <w:szCs w:val="20"/>
              </w:rPr>
              <w:t xml:space="preserve">(1/4 от </w:t>
            </w:r>
            <w:r>
              <w:rPr/>
              <w:t>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0"/>
                <w:szCs w:val="20"/>
              </w:rPr>
              <w:t xml:space="preserve">(1/4 от </w:t>
            </w:r>
            <w:r>
              <w:rPr/>
              <w:t>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от </w:t>
            </w:r>
            <w:r>
              <w:rPr/>
              <w:t>½)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97,38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Татьяна Анатольевна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пассажирских перевозок общественным автомобильным и городским наземным электрическим транспортом департамента тран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703174,8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феев Дмитрий Александрович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сультант – главный государственный инженер-инспектор гостехнадзора муниципального образования «Майнский район»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9359,7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1/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долевая (1/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1/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1/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6612,5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1/5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 Евгений Геннадьеви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/>
                <w:bCs/>
                <w:spacing w:val="-3"/>
                <w:kern w:val="2"/>
                <w:sz w:val="20"/>
                <w:szCs w:val="20"/>
                <w:lang w:eastAsia="bn-IN" w:bidi="bn-IN"/>
              </w:rPr>
              <w:t>Заместитель директора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937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Игорь Борисович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департамента регионального государственного надзора в  области технического состояния и эксплуатации самоходных машин и других видов техники, аттракционов Ульяновской области  Министерства транспорта Ульяновской области – заместитель главного государственного инженера-инспектора Гостехнадзора Ульяновской обла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Мерседес Бенц </w:t>
            </w:r>
            <w:r>
              <w:rPr>
                <w:sz w:val="20"/>
                <w:szCs w:val="20"/>
                <w:lang w:val="en-US"/>
              </w:rPr>
              <w:t>GLA</w:t>
            </w:r>
            <w:r>
              <w:rPr>
                <w:sz w:val="20"/>
                <w:szCs w:val="20"/>
              </w:rPr>
              <w:t xml:space="preserve"> 250 4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521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Ниссан Джу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87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15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Владимир Александрович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618,4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61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вашкин Андрей Евгеньевич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тдела воздушного, водного, железнодорожного транспорта и развития транспортного комплекса департамента тран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674756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нюров Андрей Алексеевич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сультант - государственный инженер-инспектор Гостехнадзора муниципального образования «Цильнинский район» департамента регионального государственного  надзора в области технического состояния и эксплуатации самоходных машин и других видов техники, аттракционов Ульяновской области Министерства транспорта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 участок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28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АЗ 33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5186,88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24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6732,1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нетов Александр Николаевич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нсультант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 Министерства транспорта Ульяновской области- главный государственный инженер-инспектор Гостехнадзора муниципального образования «Инзенский район» и муниципального образования «Базарносызганский район»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,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4186,2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АЗ 1117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IFAN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21481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801,6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олева Ольга Олеговн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ферент департамента финансового, правового и административного обеспечения Министерства транспорта Ульяновской обла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9528,0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7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1/400)</w:t>
            </w:r>
          </w:p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Фольксваген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81449,5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департамента регионального государственного надзора в  области технического состояния и эксплуатации самоходных машин и других видов техники, аттракционов Ульяновской области Министерства транспорта Ульяновской области-главный государственный инженер -инспектор Гостехнадзора муниципального образования «Чердаклинский район»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04,25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7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4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рева Мария Александровн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 - государственный инженер-инспектор Гостехнадзора Ульяновской области онсультант-государственный инженер -инспектор департамента регионального государственного надзора в  области технического состояния и эксплуатации самоходных машин и других видов техники, аттракционов Ульяновской области Министерства транспорта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64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ухина Наталья Федоровн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>ведущий консультант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 - государственный инженер-инспектор Гостехнадзора Ульяновской области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08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ЖИЛИ ЭМГРАНД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-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ВАЗ 111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21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учко Алла Владимировн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>Референт отдела воздушного, железнодорожного транспорта и развития транспортного комплекса департамента тран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9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патова Ольга Ивановна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консультант отдела пассажирских перевозок общественным автомобильным и городским наземным электрическим транспортом департамента транспорта Министерства транспорта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4411,1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е строени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10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99/10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Ниссан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8925,8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юбавин Михаил Викторови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ассажирских перевозок общественным автомобильным и городским наземным электрическим транспортом департамента транспорта Министерства транспорта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5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4456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5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7668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лександр Федорович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– главный государственный инженер-инспектор Гостехнадзора муниципального образования «Николаевский район» департамента регионального государственного 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ФОЛЬКСВАГЕН ПОЛ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5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5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, 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рова Юлия Владимировна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департамента финансового, правового и административного обеспече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120 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M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4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 Патри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74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икусев Алексей Анатоль-евич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Заместитель министра по проектному управлению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59923,6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18736,18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еснов Александр Александрович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- заместитель главного государственного инженера-инспектора Гостехнадзора муниципального образования «город Ульяновск»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1/40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89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транспортные средства: автомобильный прицеп 8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04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яков Сергей Валерьевич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– главный государственный инженер – инспектор Гостехнадзора муниципального образования «Барышский район»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7/50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гк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80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</w:p>
        </w:tc>
      </w:tr>
      <w:tr>
        <w:trPr>
          <w:trHeight w:val="78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/50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/50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49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0/50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1/50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7/50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0/50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51/50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Ольга Николаевна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департамента финансового, правового и административного обеспе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198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Гран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27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2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ергунов Павел Валентинови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онсультант департамента регионального  государственного надзора  в области технического состояния и эксплуатации самоходных машин и других видов техники, аттракционов Ульяновской области  Министерства транспорта Ульяновкой области- главный государственный инженер-инспектор Гостехнадзора МО «Старомайнский район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1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А Спек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2152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51/20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1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315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3/16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занка 5М4</w:t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/16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0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719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(51/20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1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снов Юрий Александрови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нсультант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 Министерства транспорта Ульяновской области-главный государственный инженер-инспектор Гостехнадзора муниципального образования «Кузоватовский район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АЗ Лада Ка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9248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5064/3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ельскохозяйственная техника Экскаватор колесный ЭО-2621 ЮМЗ-6Л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   (1/5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9742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   (1/5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мбаев Валерий Петрови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нсультант – государственный инженер – инспектор Гостехнадзора муниципального образования «город Димитровград», муниципального образования «Новомалыклинский район»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1421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71515,7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гин Андрей Владимирови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-главный государственный инженер-инспектор Гостехнадзора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ива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UAZ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45080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7709</w:t>
            </w:r>
            <w:r>
              <w:rPr>
                <w:sz w:val="18"/>
                <w:szCs w:val="18"/>
              </w:rPr>
              <w:t>,0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тьянов Алексей Петрови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нсультант департамента регионального государственного  надзора в области технического состояния и эксплуатации самоходных машин и других видов техники, аттракционов Ульяновской области -государственный инженер-инспектор Гостехнадзора муниципального образования «Радищевский  район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208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АЗ  33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1668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 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02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лимонова Елена Геннадьевн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ферент департамента финансового, правового и административного обеспечения Министерства транспорта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НО Лог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69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0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уртин Дмитрий Николаеви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консультант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йота Корол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69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18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рненко Алёна Анатольевн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директора департамента финансового, правового и административного обеспечения Министерства транспорта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ж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497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МВ х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474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бисов Юрий Юрьевич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 департамента транспорт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919,7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552,7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71896176"/>
            <w:bookmarkEnd w:id="0"/>
            <w:r>
              <w:rPr>
                <w:sz w:val="20"/>
                <w:szCs w:val="20"/>
              </w:rPr>
              <w:t>4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онов Рамиль Рифатович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- государственный инженер-инспектор Гостехнадзора муниципальных образований «Старокулаткинский район», «Павловский район»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 Министерства транспорта Ульяновской обла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809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>
                <w:sz w:val="20"/>
                <w:szCs w:val="20"/>
              </w:rPr>
              <w:t>Общая долевая(1/5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УАЗ 3303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85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>
                <w:sz w:val="20"/>
                <w:szCs w:val="20"/>
              </w:rPr>
              <w:t>Общая долевая(66/10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>
                <w:sz w:val="20"/>
                <w:szCs w:val="20"/>
              </w:rPr>
              <w:t>Общая долевая(1/5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Трактор «Беларусь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ый це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ая стоянка для машин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>
                <w:sz w:val="20"/>
                <w:szCs w:val="20"/>
              </w:rPr>
              <w:t>Общая долевая(1/5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5)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амшина Венера Анатольевна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департамента финансового, правового и административного обеспечения Министерства транспорта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2593,9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ов Денис Евгеньевич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отдела железнодорожного, воздушного, водного, транспорта и развития транспортного комплекса департамента тран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Фольксваген поло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933,8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3831,1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Айрат Мансурович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Ведущий консультант отдела пассажирских перевозок общественным автомобильным и городским наземным электрическим транспортом департамента транспорта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49,1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55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SimSun;宋体" w:cs="Mangal;Courier New"/>
      <w:kern w:val="2"/>
      <w:sz w:val="28"/>
      <w:szCs w:val="24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8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7:00Z</dcterms:created>
  <dc:creator>user</dc:creator>
  <dc:description/>
  <cp:keywords/>
  <dc:language>en-US</dc:language>
  <cp:lastModifiedBy>Селянкина Юлия Евгеньевна</cp:lastModifiedBy>
  <cp:lastPrinted>2020-11-05T10:44:00Z</cp:lastPrinted>
  <dcterms:modified xsi:type="dcterms:W3CDTF">2022-05-11T06:55:00Z</dcterms:modified>
  <cp:revision>352</cp:revision>
  <dc:subject/>
  <dc:title>Сведения о доходах, об имуществе и обязательствах имущественного</dc:title>
</cp:coreProperties>
</file>