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739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учреждений, функции и полномочия учредителя, в отношении которых осуществляет Министерства семейной, демографической политики и социального благополучия Ульяновской области                                                                                      за отчётный период с 1 января 2021 года по 31 декабря 2021 года.</w:t>
      </w:r>
    </w:p>
    <w:p>
      <w:pPr>
        <w:pStyle w:val="Style17"/>
        <w:ind w:right="-739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27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525"/>
        <w:gridCol w:w="34"/>
        <w:gridCol w:w="2093"/>
        <w:gridCol w:w="1134"/>
        <w:gridCol w:w="1460"/>
        <w:gridCol w:w="851"/>
        <w:gridCol w:w="949"/>
        <w:gridCol w:w="1175"/>
        <w:gridCol w:w="977"/>
        <w:gridCol w:w="1189"/>
        <w:gridCol w:w="1053"/>
        <w:gridCol w:w="1310"/>
        <w:gridCol w:w="850"/>
        <w:gridCol w:w="1548"/>
        <w:gridCol w:w="1548"/>
        <w:gridCol w:w="1548"/>
        <w:gridCol w:w="1548"/>
        <w:gridCol w:w="1548"/>
        <w:gridCol w:w="1548"/>
        <w:gridCol w:w="1548"/>
        <w:gridCol w:w="1548"/>
      </w:tblGrid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Arial" w:ascii="PT Astra Serif" w:hAnsi="PT Astra Serif"/>
                <w:b w:val="false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кларированный годовой доход [1]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б источниках получения средств, за счет которых совершена сделка [2]  (вид приобретенного имущества, источники)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PT Astra Serif" w:hAnsi="PT Astra Serif" w:cs="Arial"/>
                <w:color w:val="212121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PT Astra Serif" w:hAnsi="PT Astra Serif" w:cs="PT Astra Serif"/>
                <w:color w:val="212121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23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еева Татьяна Васи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казённого  учреждения  для детей-сирот и детей, оставшихся без попечения родителей-детский дом "Соловьиная роща"</w:t>
            </w:r>
          </w:p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2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 28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мельянова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льга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бюджетного учреждения социального обслуживания "Комплексный центр социального обслуживания "Парус надежды"                                                                                           в р.п. Кузовато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3 59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90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тошкина Ирина Александро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автономного учреждения социального обслуживания "Психоневрологический интернат в</w:t>
            </w:r>
          </w:p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Акшуат"</w:t>
            </w:r>
          </w:p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                    Nissan Path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inder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2 г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3 308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65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 (Антошкин Сергей Павлович)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ВАЗ 111130 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02 г.  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ВАЗ 111113-40 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03 г              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4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под индивидуальное жилищное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29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дьярова Светлана Александ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автономного учреждения социального обслуживания</w:t>
            </w:r>
          </w:p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Социально-оздоровительный центр граждан пожилого возраста и инвалидов «Волжские просторы» в </w:t>
            </w:r>
          </w:p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Новоульянов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ель Мерива, 2021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3 9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29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лотелова Татьяна Геннад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автономного учреждения социального обслуживания "Специальный дом-интернат для престарелых и инвалидов                                в с. Акшу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03 74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85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аканова Ирина Викторо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бюджетного учреждения социального обслуживания «Комплексный центр социального обслуживания «Доверие»                            вг. Димитровгра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                   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ENAULT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ANDERO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 г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16 81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204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оячее место № 43 (нежилое помещение 39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255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уканова Елен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казённого учреждения для детей-сирот и детей, оставшихся без попечения родителей Майнский специальный (коррекционный) детский дом для детей                                     с ограниченными возможностями здоровья «Орб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4 87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22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                   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VEST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21129 434214, 2020 г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                   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AMAR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211440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1 г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                   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З 211440-26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2 г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                   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З-21074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4 г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тоцикл ИЖ -Ю-ЗК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9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 98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лиева Ирина Викторо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автономного учреждения социального обслуживания "Социально-реабилитационный центр                               им. Е.М. Чучкало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7 447,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рончихина Ольга Геннадье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автономного учреждения социального обслуживания "Геронтологический центр в г. Ульяновс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ж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                    Ford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uga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 г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2 520,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м да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 511,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м дач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ерасимова Светлана Анатолье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автономного учреждения социального обслуживания "Психоневрологического интерната в п. Дальнее Пол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                    Renault Duster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4 г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220601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6 г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7 493,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устайте Нина Ивано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бюджетного учреждения социального обслуживания «Комплексный центр социального обслуживания «Гармония»                                 в р.п. Павл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32 387,1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бунова Клавдия Александро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казённого учреждения социального обслуживания "Социально-реабилитационный центр для несовершеннолетних "Рябинка" в с. Труслейк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4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9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4 981,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6 492,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7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47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2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9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22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орянскова Галина Петро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казённого учреждения социального обслуживания "Социально-реабилитационный центр для несовершеннолетних "Причал надежды" в               г. Ульяновске – Центр по профилактике семейного неблагополуч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22 644,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, находящийся в составе дачных, садоводческих и огороднических обьедин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довый дом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, находящийся в составе дачных, садоводческих и огороднических обьединен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                    Toyota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AV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4,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 г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8 856,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довый дом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дкова Наталья Васи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казённого учреждения для детей-сирот и детей, оставшихся без попечения родителей-специальный (коррекционный) детский дом для детей с ограниченными возможностями здоровья "Дом дет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                   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АЗ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XRAY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                   2018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74 335,98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282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харов Геннадий Васильевич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автономного учреждения социального обслуживания "Психоневрологический интернат "Союз" в с. Бригадиров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662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                    KIA SPORTAGE 2014 г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ГАЗ САЗ – 35121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 г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ктор МТЗ - 80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1 г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ктор Белорус- МТЗ 82.1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8 г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2ПТС-4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8 г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2ПТС-4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7 г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поилка ВУК-ЗА-1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1 г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82 427,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дратьева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талья Александро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казённого учреждения социального обслуживания «Детский дом-интернат для умственно отсталых детей «Родник» в с. Максим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8 301,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 (Кондратьев Владимир Николаевич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yundai Grett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17 г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06 338,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учникова Татьяна Александро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казённого учреждения  социального обслуживания  "Многопрофильный центр реабилитации для детей и активного долголетия "Подсолнух" в                              г. Ульяновск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29 427,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 (Лучников Владимир Александрови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75 8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тулова Елена Юр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казённого учреждения социального обслуживания "Социальный приют для детей и подростков "Ручеёк" р.п. Красный Гуля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9 76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                    Geely MK Cross,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2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4 51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ллов Валерий Геннадьевич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казённого учреждения для детей-сирот и детей, оставшихся без попечения родителей-Димитровградский специальный (коррекционный) детский дом для детей с ограниченными возможностями здоровья "План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                    HONDA Civic,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8 г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ИЦУБИСИ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ASX 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6, 201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8 632,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ронова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юдмила Анатолье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автономного учреждения социального обслуживания          «Центр социально-психологической помощи семье и детя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6 691,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yunda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Gret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, 2018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7 625,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иков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ктор Александрович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автономного учреждения социального обслуживания «Специальный дом-интернат для престарелых и инвалидов                        в с. Репьёвка-Колхоз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55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                       РЕНО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ANDERO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TEPWAY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 2020 г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 203,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52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55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8 648,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52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зраков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й Алексеевич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иректор областного государственного бюджетного учреждения социального обслуживания "Пансионат для граждан пожилого возраста  «Серебряный рассвет» в </w:t>
            </w:r>
          </w:p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Языко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ELTO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 универсал, 2020 г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3 82,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 (Пузракова Наталья Дмитриевна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 736,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(для размещения домов индивидуальной застрой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манов Александр Николаевич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автономного учреждения социального обслуживания «Психоневрологический интернат в п. Приозёрны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                    Форд Фокус, 2010 г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цеп к легковому автомобилю 821303, 2018 г.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5 49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 560.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80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узавина Татьяна Валерьевна 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казённого учреждения социального обслуживания "Социально-реабилитационный центр для несовершеннолетних "Радуга" в г. Димитровград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2 891,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9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 собственность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хозяйственное стро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 (Рузавин Александр  Иванович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 собственность 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45 560,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 собственность 9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9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2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хозяйственное строение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ыженкова Людмила Михайло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казённого учреждения социального обслуживания "Социально-реабилитационный центр для несовершеннолетних "Планета детства" в г. Барыш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1 665,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ыбакова Татьяна Геннадье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казённого учреждения социального обслуживания "Социальный приют для детей и подростков "Росток" в               д. Рокотуш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93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4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2 393,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5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30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плая стоянка на 20 автомаш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4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219410,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17 г.   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ШКОДА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тавия, 2011 г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ВАЗ 21214, 2002 г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8 794,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плая стоянка на 20 автомаш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мосудова Любовь Николае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иректор-главный врач областного государственного автономного учреждения социального обслуживания "Социально-реабилитационный центр "Сосновый бор" в </w:t>
            </w:r>
          </w:p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Вешкай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одно-двухквартирные жилые дома с приусадебными земельными участк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alin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111730, 2011 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24 171,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ргеева Алла Александро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автономного учреждения социального обслуживания "Дом-интернат для престарелых и инвалидов в г. Димитровград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8 586,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колова Ирина Олег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казённого учреждения социального обслуживания "Социально-реабилитационный центр для несовершеннолетних "Открытый дом" в г. Ульяновс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 67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а Ольга Юрье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казённого учреждения социального обслуживания «Социально-реабилитационный центр для несовершеннолетних «Алые паруса» в г. Ульяновск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ОПЕЛЬ Астра,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8 г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1 557,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ж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2 298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фелова Светлана Александро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автономного учреждения социального обслуживания "Психоневрологический интернат                           в                                г.Новоульяновск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8 759,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тоцикл Иж-Юпитер 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9 040,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удаева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льга Геннадье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автономного учреждения социального обслуживания "Психоневрологический интернат в п. Лесно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15 726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 057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  <w:tab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ишкина Нина Анатолье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казённого учреждения социального обслуживания "Реабилитационный центр для детей и подростков с ограниченными возможностями "Восхождение" в с. Большие Ключищ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0  972,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вкина Ирина Юрье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областного государственного казённое учреждения для детей-сирот и детей, оставшихся без попечения  родителей-Ульяновский специальный (коррекционный) детский дом для детей с ограниченными возможностями здоровья "Гнездышко" -Центр по развитию семейных форм устройства и сопровождению семей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2 187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 092,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9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огородный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9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  <w:tab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ж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рриториальный Департамент Министерства семейной, демографической политики и социального благополучия Ульяновской области в городе Ульяновске 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лалеева Елена Юрьевн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Департамент Министерства семейной, демографической политики и социального благополучия Ульяновской области  в городе Ульянов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                     МИЦУБИСИ ASX, 202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73 143,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ж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88"/>
        <w:rPr>
          <w:rFonts w:ascii="PT Astra Serif" w:hAnsi="PT Astra Serif" w:cs="Arial"/>
          <w:color w:val="212121"/>
          <w:sz w:val="18"/>
          <w:szCs w:val="18"/>
        </w:rPr>
      </w:pPr>
      <w:r>
        <w:rPr>
          <w:rFonts w:cs="Arial" w:ascii="PT Astra Serif" w:hAnsi="PT Astra Serif"/>
          <w:color w:val="212121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599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3:00Z</dcterms:created>
  <dc:creator>nasibullina_tv</dc:creator>
  <dc:description/>
  <cp:keywords/>
  <dc:language>en-US</dc:language>
  <cp:lastModifiedBy>Фролова Татьяна Сергеевна</cp:lastModifiedBy>
  <cp:lastPrinted>2018-05-11T15:56:00Z</cp:lastPrinted>
  <dcterms:modified xsi:type="dcterms:W3CDTF">2022-05-19T13:01:00Z</dcterms:modified>
  <cp:revision>9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</dc:title>
</cp:coreProperties>
</file>