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21 г. по 31 декабря 2021 г. сотрудников Агентства по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мировых судей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134"/>
        <w:gridCol w:w="851"/>
        <w:gridCol w:w="1275"/>
        <w:gridCol w:w="851"/>
        <w:gridCol w:w="1276"/>
        <w:gridCol w:w="1275"/>
        <w:gridCol w:w="1276"/>
        <w:gridCol w:w="1134"/>
        <w:gridCol w:w="1418"/>
        <w:gridCol w:w="1559"/>
        <w:gridCol w:w="1701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23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аталья Анато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организационно-правовой и информационно-аналитической рабо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620,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 Марат Рин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организационно-правовой и информационно-анали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63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: накопления за предыдущие годы, кредитные средства, денежные средства полученные на безвозмездной основе от родителей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отдела финансово-экономической работы, планирования и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919,1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л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рганизационно-правовой и информационно-анали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30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автомобильной парк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ФИ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B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20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щикова Лариса Никола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финансово-экономической работы, планирования и  контро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379,69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69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-правовой и информационно-анали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36,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737" w:right="567" w:gutter="0" w:header="720" w:top="77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3:00Z</dcterms:created>
  <dc:creator>Казьмин Артем Сергеевич</dc:creator>
  <dc:description/>
  <cp:keywords/>
  <dc:language>en-US</dc:language>
  <cp:lastModifiedBy>Баканова Любовь Викторовна</cp:lastModifiedBy>
  <cp:lastPrinted>2013-11-11T15:02:00Z</cp:lastPrinted>
  <dcterms:modified xsi:type="dcterms:W3CDTF">2022-05-19T10:49:00Z</dcterms:modified>
  <cp:revision>32</cp:revision>
  <dc:subject/>
  <dc:title>Приложение № 1</dc:title>
</cp:coreProperties>
</file>