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Агентства государственных закупок Ульяновской области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35"/>
        <w:gridCol w:w="1275"/>
        <w:gridCol w:w="1418"/>
        <w:gridCol w:w="1276"/>
        <w:gridCol w:w="993"/>
        <w:gridCol w:w="1134"/>
        <w:gridCol w:w="1276"/>
        <w:gridCol w:w="992"/>
        <w:gridCol w:w="1134"/>
        <w:gridCol w:w="1559"/>
        <w:gridCol w:w="1417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верьянчева Наталья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консультант департамента закупок товаров, работ, услуг Агентства государственных закупок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AW BESTURN X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9121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цеп Атлетик 71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фонин Никола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ферент департамента закупок товаров, работ, услуг Агентства государственных закупок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304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8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Белова Ири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департамента закупок товаров, работ, услуг Агентства государственных закупок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легковой: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735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легковой: Хунда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5661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ревянкина Линара Вильд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консультант департамента закупок товаров, работ, услуг Агентства государственных закупок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4595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легковой: Тойот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8303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уравлева Юлия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 xml:space="preserve">Главный консультант департамента закупок товаров, работ, услуг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гентства государственных закупок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407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стомина Юлия Алекс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ферент департамента закупок товаров, работ, услуг Агентства государственных закупок Ульян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1571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А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es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FK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6555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арпова Екатерин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ректор департамента закупок товаров, работ, услуг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5619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рутова Татья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ущий консультант департамента по регулированию контрактной системы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689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27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пцова Светла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ферент департамента закупок товаров, работ, услуг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6639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легковой: КИА 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P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3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анферова Ири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ый консультант департамента закупок товаров, работ, услуг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ицубиси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ancer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5076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легковой: Мерседес Бенц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35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D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tic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З 210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2804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рфильева Валери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чальник отдела обеспечения деятельно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44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каминская Татьяна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лавный консультант департамента по регулированию  контрак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2625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IA Venga YN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552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ейц Ма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Директор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а по регулированию контрактной системы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52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689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ыморенко Анастас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лавный консультант департамента закупок товаров, работ, услуг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483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88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Скорняков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меститель руководителя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легковой ВАЗ Лада Гранта 21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643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287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гарина Евгения Олег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лавный консультант департамента закупок товаров, работ,услуг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легковой: КИ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Cera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825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: накопления за предыдущие годы, ипотечный кредит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08/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126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копления за предыдущие годы, ипотечный 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помещение: накопления за предыдущие годы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льянова Ксения Игор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еферент департамента по регулированию контрактной системы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З 219020 ЛАДА ГРА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9030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Филатова Ларис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Главный консультант отдела обеспечения деятельности Агентства государственных закупок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915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6:00Z</dcterms:created>
  <dc:creator>Казьмин Артем Сергеевич</dc:creator>
  <dc:description/>
  <cp:keywords/>
  <dc:language>en-US</dc:language>
  <cp:lastModifiedBy>Перфильева В.М.</cp:lastModifiedBy>
  <cp:lastPrinted>2013-11-11T15:02:00Z</cp:lastPrinted>
  <dcterms:modified xsi:type="dcterms:W3CDTF">2022-05-19T10:04:00Z</dcterms:modified>
  <cp:revision>68</cp:revision>
  <dc:subject/>
  <dc:title>Приложение № 1</dc:title>
</cp:coreProperties>
</file>