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_GoBack"/>
      <w:bookmarkEnd w:id="0"/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замещающих должности государственной гражданской службы Ульяновской област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в Агентстве по регулированию цен и тарифов Ульяновской области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за период с 01 января 2021 г. по 31 декабря 2021 г. по состоянию на 31.12.202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5867" w:type="dxa"/>
        <w:jc w:val="left"/>
        <w:tblInd w:w="-6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1701"/>
        <w:gridCol w:w="1296"/>
        <w:gridCol w:w="1398"/>
        <w:gridCol w:w="850"/>
        <w:gridCol w:w="1134"/>
        <w:gridCol w:w="1330"/>
        <w:gridCol w:w="816"/>
        <w:gridCol w:w="964"/>
        <w:gridCol w:w="1284"/>
        <w:gridCol w:w="1276"/>
        <w:gridCol w:w="1550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жность лица на 31.12.2021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екларированный годовой доход [1] (руб.)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[2]  (вид приобретенного имущества, источники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  <w:t>1.</w:t>
            </w:r>
          </w:p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Башае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ари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жилищно-коммунального комплекса 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501,12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212121"/>
              </w:rPr>
            </w:pPr>
            <w:r>
              <w:rPr>
                <w:rFonts w:cs="PT Astra Serif" w:ascii="PT Astra Serif" w:hAnsi="PT Astra Serif"/>
                <w:b/>
                <w:bCs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212121"/>
              </w:rPr>
            </w:pPr>
            <w:r>
              <w:rPr>
                <w:rFonts w:cs="PT Astra Serif" w:ascii="PT Astra Serif" w:hAnsi="PT Astra Serif"/>
                <w:b/>
                <w:bCs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080,81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21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  <w:t>2.</w:t>
            </w:r>
          </w:p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Бутина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едущий консультант отдела регулирования теплоэнергетики </w:t>
              <w:br/>
              <w:t>и газоснабжен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3642,87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212121"/>
              </w:rPr>
            </w:pPr>
            <w:r>
              <w:rPr>
                <w:rFonts w:cs="PT Astra Serif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 легковой ВАЗ Лада Кал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082,55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ьяконова Маргарита Вячеслав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еферент отдела правового обеспечения и осуществления контроля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780,3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долевая (1/3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ендэ Кре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5676,05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63,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Росс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  <w:t>4.</w:t>
            </w:r>
          </w:p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ротная Людмил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нсультант отдела регулирования электроэнергетики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830,78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212121"/>
              </w:rPr>
            </w:pPr>
            <w:r>
              <w:rPr>
                <w:rFonts w:cs="PT Astra Serif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212121"/>
              </w:rPr>
            </w:pPr>
            <w:r>
              <w:rPr>
                <w:rFonts w:cs="PT Astra Serif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212121"/>
              </w:rPr>
            </w:pPr>
            <w:r>
              <w:rPr>
                <w:rFonts w:cs="PT Astra Serif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212121"/>
              </w:rPr>
            </w:pPr>
            <w:r>
              <w:rPr>
                <w:rFonts w:cs="PT Astra Serif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1/3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но </w:t>
            </w:r>
            <w:r>
              <w:rPr>
                <w:rFonts w:cs="PT Astra Serif" w:ascii="PT Astra Serif" w:hAnsi="PT Astra Serif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3238,52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14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334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  <w:t>5.</w:t>
            </w:r>
          </w:p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валенко Елена Пет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едущий консультант отдела ценообразования в непроизводственной сфере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2121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/>
                <w:color w:val="212121"/>
              </w:rPr>
            </w:pPr>
            <w:r>
              <w:rPr>
                <w:rFonts w:eastAsia="PT Astra Serif" w:cs="PT Astra Serif" w:ascii="PT Astra Serif" w:hAnsi="PT Astra Serif"/>
                <w:color w:val="212121"/>
              </w:rPr>
              <w:t xml:space="preserve"> </w:t>
            </w:r>
            <w:r>
              <w:rPr>
                <w:rFonts w:cs="Arial" w:ascii="PT Astra Serif" w:hAnsi="PT Astra Serif"/>
                <w:color w:val="212121"/>
              </w:rPr>
              <w:t>легковой Пежо 4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212121"/>
              </w:rPr>
              <w:t>738857,78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489541,84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  <w:t>6.</w:t>
            </w:r>
          </w:p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сло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льг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ис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</w:rPr>
              <w:t xml:space="preserve">Ведущий консультант отдела регулирования теплоэнергетики </w:t>
              <w:br/>
              <w:t>и газоснабжения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212121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75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9471,4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2121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3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2121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212121"/>
              </w:rPr>
              <w:t>41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г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007,45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212121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75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кс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121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12121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йота Гайя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кс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121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12121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  <w:t>7.</w:t>
            </w:r>
          </w:p>
          <w:p>
            <w:pPr>
              <w:pStyle w:val="Normal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изурева Наталь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вгень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вный консультант отдела регулирования жилищно-коммунального комплекса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7947,05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212121"/>
              </w:rPr>
            </w:pPr>
            <w:r>
              <w:rPr>
                <w:rFonts w:cs="PT Astra Serif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легковой Шевроле </w:t>
            </w:r>
            <w:r>
              <w:rPr>
                <w:rFonts w:cs="PT Astra Serif" w:ascii="PT Astra Serif" w:hAnsi="PT Astra Serif"/>
                <w:lang w:val="en-US"/>
              </w:rPr>
              <w:t>KL1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88,16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" w:hanging="0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3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8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икитина Еле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ор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лавный консультант отдела регулирования теплоэнергетики </w:t>
              <w:br/>
              <w:t>и газоснабжения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736,1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2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9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вл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ладими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ценообразования в непроизводственной сфере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831663,6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бён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0,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ргеева Юлия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вный консультант отдела ценообразования в непроизводственной сфере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212121"/>
              </w:rPr>
              <w:t>591740,54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втомобиль легковой Шевроле Кру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482770,51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лодовникова Евгения Никола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чальник отдела регулирования теплоэнергетики </w:t>
              <w:br/>
              <w:t>и газоснабжения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/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5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903294,86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/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теклова Прасковья Владимир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и осуществления контроля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1700587,0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: денежные средства, полученные в порядке дарения, ипотечный займ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0,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720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212121"/>
              </w:rPr>
            </w:pPr>
            <w:r>
              <w:rPr>
                <w:rFonts w:cs="Arial" w:ascii="PT Astra Serif" w:hAnsi="PT Astra Serif"/>
                <w:b/>
                <w:color w:val="212121"/>
              </w:rPr>
              <w:t>13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тепанова Татьяна Викто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консультант отдела регулирования электроэнергетики Агентства по регулированию цен и тарифов Ульяновской област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  <w:t>540775,78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укмарова Гельшат Рахимжано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 регулирования жилищно-коммунального комплекс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2424,33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C5E0B3" w:val="clear"/>
              <w:snapToGrid w:val="false"/>
              <w:rPr>
                <w:rFonts w:ascii="PT Astra Serif" w:hAnsi="PT Astra Serif" w:cs="Arial"/>
                <w:color w:val="212121"/>
              </w:rPr>
            </w:pPr>
            <w:r>
              <w:rPr>
                <w:rFonts w:cs="Arial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C5E0B3" w:val="clear"/>
              <w:snapToGrid w:val="false"/>
              <w:jc w:val="both"/>
              <w:rPr>
                <w:rFonts w:ascii="PT Astra Serif" w:hAnsi="PT Astra Serif" w:cs="PT Astra Serif"/>
                <w:color w:val="212121"/>
              </w:rPr>
            </w:pPr>
            <w:r>
              <w:rPr>
                <w:rFonts w:cs="PT Astra Serif" w:ascii="PT Astra Serif" w:hAnsi="PT Astra Serif"/>
                <w:color w:val="2121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C5E0B3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Хундай Сан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201,96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B5996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2:00Z</dcterms:created>
  <dc:creator>nasibullina_tv</dc:creator>
  <dc:description/>
  <dc:language>en-US</dc:language>
  <cp:lastModifiedBy>Сивцова Анастасия Витальевна</cp:lastModifiedBy>
  <cp:lastPrinted>2017-05-11T08:40:00Z</cp:lastPrinted>
  <dcterms:modified xsi:type="dcterms:W3CDTF">2022-05-24T13:12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