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Уточнённые сведения о доходах, расходах, об имуществе и обязательствах имущественного характера лиц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замещающих должности государственной гражданской службы Ульяновской област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в Агентстве по регулированию цен и тарифов Ульяновской области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>за период с 01 января 2021 г. по 31 декабря 2021 г. по состоянию на 31.12.202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</w:r>
    </w:p>
    <w:tbl>
      <w:tblPr>
        <w:tblW w:w="15867" w:type="dxa"/>
        <w:jc w:val="left"/>
        <w:tblInd w:w="-6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701"/>
        <w:gridCol w:w="1701"/>
        <w:gridCol w:w="1296"/>
        <w:gridCol w:w="1398"/>
        <w:gridCol w:w="850"/>
        <w:gridCol w:w="1134"/>
        <w:gridCol w:w="1330"/>
        <w:gridCol w:w="816"/>
        <w:gridCol w:w="964"/>
        <w:gridCol w:w="1284"/>
        <w:gridCol w:w="1381"/>
        <w:gridCol w:w="1445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12121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жность лица на 31.12.2021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екларированный годовой доход [1] (руб.)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ведения об источниках получения средств, за счет которых совершена сделка [2]  (вид приобретенного имущества, источники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  <w:t>1.</w:t>
            </w:r>
          </w:p>
          <w:p>
            <w:pPr>
              <w:pStyle w:val="Normal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Бутина Ирина Владимир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едущий консультант отдела регулирования теплоэнергетики </w:t>
              <w:br/>
              <w:t>и газоснабжен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3642,87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212121"/>
              </w:rPr>
            </w:pPr>
            <w:r>
              <w:rPr>
                <w:rFonts w:cs="PT Astra Serif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121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ьяконова Маргарита Вячеслав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еферент отдела правового обеспечения и осуществления контроля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8780,31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долевая (1/3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ендэ Кре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0676,05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теклова Прасковья Владимир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ик отдела правового обеспечения и осуществления контроля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4/100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  <w:t>1700587,02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: денежные средства, полученные в порядке дарения, ипотечный займ</w:t>
            </w:r>
          </w:p>
        </w:tc>
      </w:tr>
    </w:tbl>
    <w:p>
      <w:pPr>
        <w:pStyle w:val="Normal"/>
        <w:spacing w:lineRule="auto" w:line="288" w:before="280" w:after="225"/>
        <w:rPr>
          <w:rFonts w:ascii="PT Astra Serif" w:hAnsi="PT Astra Serif" w:cs="Arial"/>
          <w:color w:val="212121"/>
        </w:rPr>
      </w:pPr>
      <w:r>
        <w:rPr>
          <w:rFonts w:cs="Arial" w:ascii="PT Astra Serif" w:hAnsi="PT Astra Serif"/>
          <w:color w:val="21212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B5996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2:00Z</dcterms:created>
  <dc:creator>nasibullina_tv</dc:creator>
  <dc:description/>
  <cp:keywords/>
  <dc:language>en-US</dc:language>
  <cp:lastModifiedBy>Акчурина Лилия Николаевна</cp:lastModifiedBy>
  <cp:lastPrinted>2017-05-11T08:40:00Z</cp:lastPrinted>
  <dcterms:modified xsi:type="dcterms:W3CDTF">2022-06-17T10:14:00Z</dcterms:modified>
  <cp:revision>83</cp:revision>
  <dc:subject/>
  <dc:title>Сведения о доходах, расходах, об имуществе и обязательствах имущественного характера государственных гражданских служащих Правительства Ульяновской области за период с 1 января</dc:title>
</cp:coreProperties>
</file>