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4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57"/>
      </w:tblGrid>
      <w:tr>
        <w:trPr>
          <w:trHeight w:val="199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right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rFonts w:cs="Georgia"/>
                <w:sz w:val="28"/>
                <w:szCs w:val="28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left="176" w:hanging="0"/>
              <w:jc w:val="center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Собрания депутатов   муниципального образования «Новоторъяльский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»</w:t>
            </w:r>
          </w:p>
          <w:p>
            <w:pPr>
              <w:pStyle w:val="Normal"/>
              <w:ind w:left="176" w:hanging="0"/>
              <w:jc w:val="center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3 апреля 2012 года № 13</w:t>
            </w:r>
          </w:p>
        </w:tc>
      </w:tr>
    </w:tbl>
    <w:p>
      <w:pPr>
        <w:pStyle w:val="Normal"/>
        <w:ind w:firstLine="4678"/>
        <w:jc w:val="center"/>
        <w:rPr>
          <w:rFonts w:cs="Georgia"/>
          <w:sz w:val="28"/>
          <w:szCs w:val="28"/>
          <w:lang w:eastAsia="ar-SA"/>
        </w:rPr>
      </w:pPr>
      <w:r>
        <w:rPr>
          <w:rFonts w:cs="Georgia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bookmarkStart w:id="0" w:name="sub_1100"/>
      <w:bookmarkEnd w:id="0"/>
      <w:r>
        <w:rPr>
          <w:sz w:val="28"/>
          <w:szCs w:val="28"/>
          <w:lang w:eastAsia="ar-SA" w:bidi="ar-SA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ведений о доходах, об имуществе и обязательствах имущественного характера лиц, замещающих выборные муниципальные должности и должности муниципальной службы в Собрании депутатов, руководителей органов местного самоуправления муниципального образования «Новоторъяльский муниципальный район»,  и членов его семьи за период с 1 января по 31 декабря 2013г., подлежащих размещению на официальном сайте муниципального образования «Новоторъяльский муниципальный район»  и предоставления сведений  официальному печатному изданию муниципального образования «Новоторъяльский муниципальный район» для опублик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980"/>
        <w:gridCol w:w="1260"/>
        <w:gridCol w:w="1440"/>
        <w:gridCol w:w="1440"/>
        <w:gridCol w:w="1260"/>
        <w:gridCol w:w="1260"/>
        <w:gridCol w:w="14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милия, им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сумма дох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 2013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руб.)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ущества и транспортных средст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адлежащих на праве собствен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ущества, находящих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ктов недвижимости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ные средства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объектов недвижимости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ана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балин Владимир Леонидо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ва МО «Новоторъяльский муниципальный район», председатель Собрания депута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034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9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,61 (совместна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 ВАЗ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56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,61 (совместна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лин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силий Василье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Администрации МО «Новоторъяль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6723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 (1/2 дол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 ВАЗ 21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тоцик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ж Юп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77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,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2,8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родико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юбовь Ильинич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 Финансового отдела МО «Новоторъяль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94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рнова Ольга Юрь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18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4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61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4 дол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 ВАЗ 2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совершеннолет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совершеннолет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2:00Z</dcterms:created>
  <dc:creator>GREGOR</dc:creator>
  <dc:description/>
  <cp:keywords/>
  <dc:language>en-US</dc:language>
  <cp:lastModifiedBy>GREGOR</cp:lastModifiedBy>
  <dcterms:modified xsi:type="dcterms:W3CDTF">2014-06-10T09:50:00Z</dcterms:modified>
  <cp:revision>7</cp:revision>
  <dc:subject/>
  <dc:title/>
</cp:coreProperties>
</file>