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государственных гражданских служащи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инистерства культуры Хабаровского края</w:t>
      </w:r>
      <w:r>
        <w:rPr>
          <w:b/>
          <w:i/>
        </w:rPr>
        <w:t xml:space="preserve"> </w:t>
      </w:r>
      <w:r>
        <w:rPr>
          <w:b/>
        </w:rPr>
        <w:t xml:space="preserve">их супруги (супруга) и несовершеннолетних дет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01 января 2021 г. по 31 декабря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633"/>
        <w:gridCol w:w="757"/>
        <w:gridCol w:w="693"/>
        <w:gridCol w:w="1672"/>
        <w:gridCol w:w="725"/>
        <w:gridCol w:w="777"/>
        <w:gridCol w:w="2004"/>
        <w:gridCol w:w="1123"/>
        <w:gridCol w:w="103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рмошкин Ю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нист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 936,23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/м 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 Tiguan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408,1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оскутникова М.А.</w:t>
            </w:r>
          </w:p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"Toyota CH-R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 320,9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упченко И.А.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002,8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лферова Е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 608,6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Беляева С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3 080,3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"Nissa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Pathfinder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95 158,8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лохова Н.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3 441,4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 513,0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аврилюк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мощник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737,7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нчар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277,9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рихутик И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 186 112,26 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75,7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митри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645,4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дохина Т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сектор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524,9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от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591,7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маровская В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4D515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"Toyota Land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Cruiser Prado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300,27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ндратенко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220,5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ISUDZU  ELF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Nissan AD 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Ti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56,0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7,05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ролева Р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424,1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, заёмных средств, ипотечного кредит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зьминов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154,9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кс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Nissan Р55-10ХТ"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360,2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 жилой дом</w:t>
            </w:r>
          </w:p>
          <w:p>
            <w:pPr>
              <w:pStyle w:val="ConsPlusCell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Nissan Р55-10ХТ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0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упаенко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804,6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ezel"  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65,8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ро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9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2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ce"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681,1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572,62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номарева М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75 466,6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71,91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дрогина 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323,8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44,32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уденко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no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26,9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EL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2 156,3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афоно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022,6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839,95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фронов М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 160,0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учк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630 669,6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усае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29,3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илат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Outlander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прицеп легковой НЕФАЗ 812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365,5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spacing w:before="60" w:after="0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824,57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555,56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веткова Ю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 PLAT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 119 037,91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651,4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n1">
    <w:name w:val="fn1"/>
    <w:qFormat/>
    <w:rPr/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1</dc:creator>
  <dc:description/>
  <cp:keywords/>
  <dc:language>en-US</dc:language>
  <cp:lastModifiedBy>1</cp:lastModifiedBy>
  <dcterms:modified xsi:type="dcterms:W3CDTF">2022-05-12T23:10:00Z</dcterms:modified>
  <cp:revision>3</cp:revision>
  <dc:subject/>
  <dc:title/>
</cp:coreProperties>
</file>