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руководителей краевых государственных учреждений, подведомственных министерству культуры Хабаровского края, </w:t>
      </w:r>
      <w:r>
        <w:rPr>
          <w:rFonts w:cs="Cambria" w:ascii="Cambria" w:hAnsi="Cambria"/>
          <w:b/>
          <w:sz w:val="24"/>
          <w:szCs w:val="24"/>
        </w:rPr>
        <w:t>их супруги (супруга) и несовершеннолетних детей за период с 1 января 2021 года по 31 декабря 2021 года</w:t>
      </w:r>
    </w:p>
    <w:tbl>
      <w:tblPr>
        <w:tblW w:w="16012" w:type="dxa"/>
        <w:jc w:val="left"/>
        <w:tblInd w:w="-7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8"/>
        <w:gridCol w:w="1800"/>
        <w:gridCol w:w="1886"/>
        <w:gridCol w:w="1559"/>
        <w:gridCol w:w="898"/>
        <w:gridCol w:w="803"/>
        <w:gridCol w:w="1276"/>
        <w:gridCol w:w="725"/>
        <w:gridCol w:w="777"/>
        <w:gridCol w:w="2004"/>
        <w:gridCol w:w="1123"/>
        <w:gridCol w:w="1183"/>
      </w:tblGrid>
      <w:tr>
        <w:trPr>
          <w:tblHeader w:val="true"/>
          <w:cantSplit w:val="true"/>
        </w:trPr>
        <w:tc>
          <w:tcPr>
            <w:tcW w:w="19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5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обственности</w:t>
            </w:r>
          </w:p>
        </w:tc>
        <w:tc>
          <w:tcPr>
            <w:tcW w:w="27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.)</w:t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4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 </w:t>
            </w:r>
          </w:p>
          <w:p>
            <w:pPr>
              <w:pStyle w:val="ConsPlusNormal"/>
              <w:ind w:left="-75" w:right="-75" w:firstLine="14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бовая Е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 КГБУК "Хабаровский краевой театр кукол"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4" w:right="68" w:firstLine="1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spacing w:lineRule="auto" w:line="240" w:before="60" w:after="0"/>
              <w:ind w:left="-74" w:right="68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4/100</w:t>
            </w:r>
          </w:p>
          <w:p>
            <w:pPr>
              <w:pStyle w:val="Normal"/>
              <w:spacing w:lineRule="auto" w:line="240" w:before="60" w:after="0"/>
              <w:ind w:left="-74" w:right="68" w:hanging="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1" w:right="-82" w:firstLine="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4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60" w:after="0"/>
              <w:ind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60" w:after="0"/>
              <w:ind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48 962,79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75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spacing w:lineRule="auto" w:line="240" w:before="60" w:after="0"/>
              <w:ind w:left="-74" w:right="68" w:hanging="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60" w:after="0"/>
              <w:ind w:left="-74" w:right="68"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0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Honda CR-V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oyot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iac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Isuzu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Bighor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 609,77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75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highlight w:val="cyan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highlight w:val="cyan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67" w:firstLine="141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cyan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75" w:hanging="0"/>
              <w:rPr>
                <w:rFonts w:ascii="Times New Roman" w:hAnsi="Times New Roman" w:cs="Times New Roman"/>
                <w:bCs/>
                <w:strike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Cs/>
                <w:strike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67"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,4</w:t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80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trike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eastAsia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18"/>
                <w:lang w:eastAsia="ru-RU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Евсеенко Н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right="24" w:hanging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директор  КГАУК "Хабаровский краевой театр драмы"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3 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398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 537,71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,4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 047,40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мельянов А. 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енеральный директор КГАУК "Хабаровская краевая филармония"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firstLine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"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utlander"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61 910,19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firstLine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,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 746,43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рожская В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енеральный директор КГБУК "Дальневосточный художественный музей"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9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99 151,08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гковой автомобиль "Toyota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Harrier"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7 940,79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Крюков И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енеральный директор КГБНУК "Хабаровский краевой музей имени Н.И. Гродекова"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9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1 602 190,46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9</w:t>
            </w:r>
          </w:p>
        </w:tc>
        <w:tc>
          <w:tcPr>
            <w:tcW w:w="80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1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932 910,35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9</w:t>
            </w:r>
          </w:p>
        </w:tc>
        <w:tc>
          <w:tcPr>
            <w:tcW w:w="80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1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ин И. Э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иректор КГБ ПОУ "Хабаровский краевой колледж искусств"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ind w:left="-74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Nissan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urano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Toyota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Sienta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Hybr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63 677,89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60 049,00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кова О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иректор КГБУК "Хабаровская краевая детская библиотека имени Н.Д. Наволочкина"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79 728,93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80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8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"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utlander"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52 282,57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плянская Л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генеральный директор КГБУК "Хабаровский краевой парк им. Н.Н. Муравьева -Амурского"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"Toyot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t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20 878,84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80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4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nfiniti QX8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50 800,02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ко В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.о. генерального директора КГБУК "Зоосад "Приамурский" им. В.П. Сысоева"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cyan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bCs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cyan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Toyot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rius"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82 606,27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highlight w:val="cyan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"Хонд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Fi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 113 9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39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highlight w:val="cyan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80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6</w:t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куба Т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енеральный директор КГБНУК "Дальневосточная государственная научная библиотека"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9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06 602,65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,0</w:t>
            </w:r>
          </w:p>
        </w:tc>
        <w:tc>
          <w:tcPr>
            <w:tcW w:w="80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гковой автомобиль    "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Toyota Camry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Sedan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"</w:t>
            </w:r>
          </w:p>
        </w:tc>
        <w:tc>
          <w:tcPr>
            <w:tcW w:w="112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 688,00</w:t>
            </w:r>
          </w:p>
        </w:tc>
        <w:tc>
          <w:tcPr>
            <w:tcW w:w="118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кунина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7" w:right="-108" w:hanging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иректор КГБУК "Хабаровский краевой театр юного зрителя"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/2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92 717,16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Fn1">
    <w:name w:val="fn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0:00Z</dcterms:created>
  <dc:creator>1</dc:creator>
  <dc:description/>
  <dc:language>en-US</dc:language>
  <cp:lastModifiedBy>1</cp:lastModifiedBy>
  <dcterms:modified xsi:type="dcterms:W3CDTF">2022-05-12T08:20:00Z</dcterms:modified>
  <cp:revision>2</cp:revision>
  <dc:subject/>
  <dc:title/>
</cp:coreProperties>
</file>