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имущественного характера государственных гражданских служащи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спорта Хабаровского кра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15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1795"/>
        <w:gridCol w:w="1418"/>
        <w:gridCol w:w="1275"/>
        <w:gridCol w:w="1560"/>
        <w:gridCol w:w="992"/>
        <w:gridCol w:w="992"/>
        <w:gridCol w:w="1134"/>
        <w:gridCol w:w="1135"/>
        <w:gridCol w:w="850"/>
        <w:gridCol w:w="988"/>
        <w:gridCol w:w="1276"/>
        <w:gridCol w:w="155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ранс-порт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клариро-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рана располо-жения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дышева К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мини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д Фи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 84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зан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06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Лексус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2 991,7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харова Т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 053,7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сова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 53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Калди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 641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шева 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6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67 38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88,1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хачё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,2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оссия 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осс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68 39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,2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5,0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осси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Тойота Ленд Круизер Прадо,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иссан Атлас,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ино Рейндж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1 757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льцева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вый заместитель министра – 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,2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тсу-биси паджеро спорт,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иссан дуал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38 25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5B9BD5"/>
                <w:sz w:val="20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5B9BD5"/>
                <w:sz w:val="20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5B9BD5"/>
                <w:sz w:val="20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5B9BD5"/>
                <w:sz w:val="20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5B9BD5"/>
                <w:sz w:val="20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713 402,5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5B9BD5"/>
                <w:sz w:val="20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5B9BD5"/>
                <w:sz w:val="20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5B9BD5"/>
                <w:sz w:val="20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ьцева О.М.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начальника управлени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2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63 49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ндрикова И.А.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начальника управления- начальник отдела-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местн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8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7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48 47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 Тиа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5 670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на А.Г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да Аксела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16 649,30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2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азда Трибьют,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рное судно Ямах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 0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ин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3 13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- гардеробна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Ипсу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6 86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ёщин В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 123 423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йзутдин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тсубиси кольт плю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03 78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 252, 4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н Д.Д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0,0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5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 Террано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08 52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5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0,0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20 816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кунов Д.С.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8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йота Аква, Тойота Приус Альф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86 63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8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7 994,3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яева А.А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4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3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 Л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49 088,95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е участки           (10 шт.)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е участки              (4 шт.)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е участки              (10 шт.)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,0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10,0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6,0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74,0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8,0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9,0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йота Ленд Крузер Прадо,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но Ранге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449 608,9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20:00Z</dcterms:created>
  <dc:creator>Захарова Татьяна Геннадьевна</dc:creator>
  <dc:description/>
  <cp:keywords/>
  <dc:language>en-US</dc:language>
  <cp:lastModifiedBy>Захарова Татьяна Геннадьевна</cp:lastModifiedBy>
  <cp:lastPrinted>2022-05-13T15:24:00Z</cp:lastPrinted>
  <dcterms:modified xsi:type="dcterms:W3CDTF">2022-05-13T05:25:00Z</dcterms:modified>
  <cp:revision>104</cp:revision>
  <dc:subject/>
  <dc:title/>
</cp:coreProperties>
</file>