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1 г. по 31 декабря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уководители краевых государственных учреждений, подведомственных </w:t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у спорта Хабаровского кр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2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934"/>
        <w:gridCol w:w="1276"/>
        <w:gridCol w:w="1134"/>
        <w:gridCol w:w="1139"/>
        <w:gridCol w:w="987"/>
        <w:gridCol w:w="850"/>
        <w:gridCol w:w="992"/>
        <w:gridCol w:w="993"/>
        <w:gridCol w:w="992"/>
        <w:gridCol w:w="1276"/>
        <w:gridCol w:w="1276"/>
        <w:gridCol w:w="2209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 (руб.)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3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ичный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85 052,0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 834,29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ченко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-ное мест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Ленд Круз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78 334,8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жевский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емель-ный участок</w:t>
            </w:r>
            <w:r>
              <w:rPr>
                <w:sz w:val="20"/>
              </w:rPr>
              <w:t xml:space="preserve">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86 174,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-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-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-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1,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 Тиид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58 405,64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лужский К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-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42 071,2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Пасс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4 356,77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ов К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Королл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82 345,3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-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-льная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5 800,62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-ний ребе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0:52:00Z</dcterms:created>
  <dc:creator>Захарова Татьяна Геннадьевна</dc:creator>
  <dc:description/>
  <cp:keywords/>
  <dc:language>en-US</dc:language>
  <cp:lastModifiedBy>Захарова Татьяна Геннадьевна</cp:lastModifiedBy>
  <cp:lastPrinted>2020-04-27T12:27:00Z</cp:lastPrinted>
  <dcterms:modified xsi:type="dcterms:W3CDTF">2022-05-13T06:03:00Z</dcterms:modified>
  <cp:revision>26</cp:revision>
  <dc:subject/>
  <dc:title/>
</cp:coreProperties>
</file>