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841"/>
        <w:gridCol w:w="401"/>
        <w:gridCol w:w="1299"/>
        <w:gridCol w:w="234"/>
        <w:gridCol w:w="1042"/>
        <w:gridCol w:w="142"/>
        <w:gridCol w:w="1541"/>
        <w:gridCol w:w="18"/>
        <w:gridCol w:w="850"/>
        <w:gridCol w:w="75"/>
        <w:gridCol w:w="360"/>
        <w:gridCol w:w="416"/>
        <w:gridCol w:w="744"/>
        <w:gridCol w:w="394"/>
        <w:gridCol w:w="466"/>
        <w:gridCol w:w="243"/>
        <w:gridCol w:w="850"/>
        <w:gridCol w:w="31"/>
        <w:gridCol w:w="1317"/>
        <w:gridCol w:w="211"/>
        <w:gridCol w:w="729"/>
        <w:gridCol w:w="547"/>
        <w:gridCol w:w="1134"/>
      </w:tblGrid>
      <w:tr>
        <w:trPr>
          <w:trHeight w:val="204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5" w:type="dxa"/>
            <w:gridSpan w:val="2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ведения о доходах, расходах, об имуществе и обязательствах имущественного характера государственных гражданских служащих Министерства культуры Республики Хакасия, их супругов и несовершеннолетних дете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 период с 1 января 2021 г. по 31 декабря 2021 </w:t>
            </w:r>
            <w:r>
              <w:rPr>
                <w:b/>
                <w:u w:val="single"/>
              </w:rPr>
              <w:t xml:space="preserve">года </w:t>
              <w:br/>
            </w:r>
            <w:r>
              <w:rPr>
                <w:b/>
              </w:rPr>
              <w:br/>
              <w:t xml:space="preserve">(декларированный годовой доход за отчетный период включает: доход по основному месту работы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ход от педагогической, научной, иной творческой деятельности, доход от вкладов в банках и иных кредитных организациях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ход от ценных бумаг и долей участия в коммерческих организациях, доход от продажи имущества, пенсии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обия и иные выплаты)</w:t>
            </w:r>
          </w:p>
        </w:tc>
      </w:tr>
      <w:tr>
        <w:trPr>
          <w:trHeight w:val="204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85" w:type="dxa"/>
            <w:gridSpan w:val="2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5" w:type="dxa"/>
            <w:gridSpan w:val="2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5" w:type="dxa"/>
            <w:gridSpan w:val="2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и инициалы </w:t>
              <w:br/>
              <w:t xml:space="preserve">лица, чьи сведения </w:t>
              <w:br/>
              <w:t>размещаются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недвижимости, </w:t>
              <w:br/>
              <w:t>находящийся в собственности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движимости находящийся в пользовании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</w:t>
              <w:br/>
              <w:t>(вид, марка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</w:t>
              <w:br/>
              <w:t>доход¹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ведения об </w:t>
              <w:br/>
              <w:t xml:space="preserve">источниках </w:t>
              <w:br/>
              <w:t xml:space="preserve">получения </w:t>
              <w:br/>
              <w:t xml:space="preserve">средств, за счет </w:t>
              <w:br/>
              <w:t xml:space="preserve">которых </w:t>
              <w:br/>
              <w:t xml:space="preserve">совершена </w:t>
              <w:br/>
              <w:t xml:space="preserve">сделка² </w:t>
              <w:br/>
              <w:t xml:space="preserve">(вид </w:t>
              <w:br/>
              <w:t xml:space="preserve">приобре-тенного </w:t>
              <w:br/>
              <w:t xml:space="preserve">имущества, </w:t>
              <w:br/>
              <w:t>источники)</w:t>
            </w:r>
          </w:p>
        </w:tc>
      </w:tr>
      <w:tr>
        <w:trPr>
          <w:trHeight w:val="201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  <w:br/>
              <w:t>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м²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  <w:br/>
              <w:t>расположения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м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  <w:br/>
              <w:t>расположения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424" w:hRule="atLeast"/>
        </w:trPr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им И.В.</w:t>
            </w:r>
          </w:p>
        </w:tc>
        <w:tc>
          <w:tcPr>
            <w:tcW w:w="170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министра-начальник отдела культурного наследия и архив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4 548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: </w:t>
            </w:r>
            <w:r>
              <w:rPr>
                <w:bCs/>
                <w:color w:val="333333"/>
                <w:sz w:val="20"/>
                <w:szCs w:val="20"/>
                <w:shd w:fill="FFFFFF" w:val="clear"/>
              </w:rPr>
              <w:t xml:space="preserve">Mitsubishi </w:t>
            </w:r>
            <w:r>
              <w:rPr>
                <w:bCs/>
                <w:color w:val="333333"/>
                <w:sz w:val="20"/>
                <w:szCs w:val="20"/>
                <w:shd w:fill="FFFFFF" w:val="clear"/>
                <w:lang w:val="en-US"/>
              </w:rPr>
              <w:t>Outlande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 414,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шова Э.Г.</w:t>
            </w:r>
          </w:p>
        </w:tc>
        <w:tc>
          <w:tcPr>
            <w:tcW w:w="170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координационно- аналитического отдел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 31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Priu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0 091,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енко О.Ф.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оветник отдела экономики и финансового обеспечения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 041,6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0" w:hRule="atLeas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итрова Ю.В.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координационно-аналитического отдела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2 049,86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пак Н.А.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экономики и финансового обеспечения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,0</w:t>
            </w:r>
          </w:p>
        </w:tc>
        <w:tc>
          <w:tcPr>
            <w:tcW w:w="8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 510,8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LADA KALINA 21922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 936,1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ая долевая 1/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Евдокимов Н.В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минист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5 951,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Toyota RAV 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лобина Е.А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минист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9 705,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Škoda. Fabi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 056,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штеева Л.Ю.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министра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: KIA YNS (Venga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8 372,3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4 7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паева О.И.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оветник отдела современного искус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 830,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4 080.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стелёва Т.В.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дущий советник отдела по делам архивов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Honda FI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9 921.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4 64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СR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V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чук Е.А.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оветник отдела культурного наследия и архив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nda Fi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 71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RAV 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: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Juk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4 77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Yamaha YZF-R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В.И.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овременного искус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73 298,2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3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ая долевая 1/3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 125,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ова И.А.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тник координационно-аналитического отде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11/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Note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 314,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11/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1/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11/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1/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11/2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гужекова С.В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координационно-аналитического отде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Peugeot 2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 082,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нчикова М.Л.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оветник отдела экономики и финансового обеспеч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6/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  <w:r>
              <w:rPr>
                <w:sz w:val="20"/>
                <w:szCs w:val="20"/>
                <w:lang w:val="en-US"/>
              </w:rPr>
              <w:t xml:space="preserve"> Toyota Coroll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 320,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7/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  <w:r>
              <w:rPr>
                <w:sz w:val="20"/>
                <w:szCs w:val="20"/>
                <w:lang w:val="en-US"/>
              </w:rPr>
              <w:t xml:space="preserve"> 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K</w:t>
            </w:r>
            <w:r>
              <w:rPr>
                <w:sz w:val="20"/>
                <w:szCs w:val="20"/>
              </w:rPr>
              <w:t>1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5 587,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одаева В.Р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координационно-аналитического отде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 603,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ковец Т.Ю.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координационно-аналитического отде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 925,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: </w:t>
            </w:r>
            <w:r>
              <w:rPr>
                <w:sz w:val="20"/>
                <w:szCs w:val="20"/>
                <w:lang w:val="en-US"/>
              </w:rPr>
              <w:t>Toyota RAV 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 608,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 Tigua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юкова И.В.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оветник отдела экономики и финансового обеспеч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: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z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 502,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фикова Е.Р.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оветник координационно-аналитического отде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: </w:t>
            </w:r>
            <w:r>
              <w:rPr>
                <w:sz w:val="20"/>
                <w:szCs w:val="20"/>
                <w:lang w:val="en-US"/>
              </w:rPr>
              <w:t>Renault Kaptu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 765,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чикова П.О.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отдела современного искус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 442,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Device Font 10cpi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Device Font 10cpi" w:hAnsi="Tahoma;Device Font 10cpi" w:cs="Tahoma;Device Font 10cp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44:00Z</dcterms:created>
  <dc:creator>Customer</dc:creator>
  <dc:description/>
  <cp:keywords/>
  <dc:language>en-US</dc:language>
  <cp:lastModifiedBy>kao</cp:lastModifiedBy>
  <cp:lastPrinted>2020-04-09T16:12:00Z</cp:lastPrinted>
  <dcterms:modified xsi:type="dcterms:W3CDTF">2022-06-07T07:38:00Z</dcterms:modified>
  <cp:revision>162</cp:revision>
  <dc:subject/>
  <dc:title>Сведения о доходах, расходах, об имуществе и обязательствах имущественного характера государственных гражданских служащих Министерства культуры Республики Хакасия, их супругов и несовершеннолетних детей</dc:title>
</cp:coreProperties>
</file>