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0"/>
        <w:gridCol w:w="682"/>
        <w:gridCol w:w="1166"/>
        <w:gridCol w:w="415"/>
        <w:gridCol w:w="845"/>
        <w:gridCol w:w="339"/>
        <w:gridCol w:w="1281"/>
        <w:gridCol w:w="260"/>
        <w:gridCol w:w="640"/>
        <w:gridCol w:w="303"/>
        <w:gridCol w:w="360"/>
        <w:gridCol w:w="237"/>
        <w:gridCol w:w="923"/>
        <w:gridCol w:w="157"/>
        <w:gridCol w:w="703"/>
        <w:gridCol w:w="17"/>
        <w:gridCol w:w="900"/>
        <w:gridCol w:w="207"/>
        <w:gridCol w:w="1233"/>
        <w:gridCol w:w="84"/>
        <w:gridCol w:w="940"/>
        <w:gridCol w:w="410"/>
        <w:gridCol w:w="1369"/>
      </w:tblGrid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ов государственных учреждений, подведомственных Министерству культуры Р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х супругов и несовершеннолетних детей за период с 1 января 2021 г. по 31 декабря 2021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а Н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АУК РХ «Дом литераторов Хака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224,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краеведческий музей им. Л.Р. Кызласова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339,6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Т.А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специальная библиотека для слеп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920,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8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557,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детская библиотек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 257,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жеков В.Г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ая республиканская филармония им. В.Г. Чапты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395,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Фрегат М-350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 М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Национальная библиотека им. Н.Г. Доможа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450,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«Центр технического обслуживания государственных учреждений, подведомственных Министерству культуры Р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 851,34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АУК РХ «Русский академический театр драмы  имени М.Ю. Лермонт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Nissan Tiida </w:t>
            </w:r>
            <w:r>
              <w:rPr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602,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еев В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драматический театр им. А.М. Топан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240,54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927,55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угешева И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АУК РХ «Хакасский театр драмы и этнической музыки «Чи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е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259,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А.Н.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РХ «Центр культуры и народного творчества им. С.П. Кадышев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gargo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559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384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 А.А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ДО «Хакасская республиканская национальная детская школа искусст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224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9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 948,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еспубликанский методический цент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595,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672,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Х «Национальный архи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233,7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706,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3:00Z</dcterms:created>
  <dc:creator>Customer</dc:creator>
  <dc:description/>
  <cp:keywords/>
  <dc:language>en-US</dc:language>
  <cp:lastModifiedBy>Лариса</cp:lastModifiedBy>
  <dcterms:modified xsi:type="dcterms:W3CDTF">2022-05-06T10:42:00Z</dcterms:modified>
  <cp:revision>70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