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выборную должность и должности муниципальной службы в Собрании депутатов Сернурского муниципального района, и членов их семе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8"/>
        <w:gridCol w:w="1260"/>
        <w:gridCol w:w="1109"/>
        <w:gridCol w:w="1771"/>
        <w:gridCol w:w="1260"/>
        <w:gridCol w:w="1080"/>
        <w:gridCol w:w="1800"/>
        <w:gridCol w:w="12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муниципального служащего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доходах, имуществ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движимого имущества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ъекты недвижимого имущества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средства, находящиеся в собствен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кларированный годовой дох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обрание депутатов муниципального образования «Сернурский муниципальный район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Яндулов Геннадий Николаевич – глава муниципального образования, Председатель Собрания депутатов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земельный участок 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2) жилой дом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квартира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5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ISSAN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QASHQA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0402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7,8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4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илютин Алексей Юрьевич – консультант Собрания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 земельный участок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) земельный участок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95,00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2:00Z</dcterms:created>
  <dc:creator>Лариса</dc:creator>
  <dc:description/>
  <cp:keywords/>
  <dc:language>en-US</dc:language>
  <cp:lastModifiedBy>ALX</cp:lastModifiedBy>
  <cp:lastPrinted>2014-05-05T13:11:00Z</cp:lastPrinted>
  <dcterms:modified xsi:type="dcterms:W3CDTF">2014-05-05T09:17:00Z</dcterms:modified>
  <cp:revision>3</cp:revision>
  <dc:subject/>
  <dc:title>Сведения о доходах, об имуществе и обязательствах имущественного характера лиц, замещающих выборную должность и должности муниципальной службы, членов их семей за период с 1 января по 31 дека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4</vt:lpwstr>
  </property>
  <property fmtid="{D5CDD505-2E9C-101B-9397-08002B2CF9AE}" pid="3" name="_dlc_DocIdItemGuid">
    <vt:lpwstr>71df73ec-ab53-4cd6-8c93-2f5393332f96</vt:lpwstr>
  </property>
  <property fmtid="{D5CDD505-2E9C-101B-9397-08002B2CF9AE}" pid="4" name="_dlc_DocIdUrl">
    <vt:lpwstr>https://vip.gov.mari.ru/sernur/_layouts/DocIdRedir.aspx?ID=XXJ7TYMEEKJ2-2574-4, XXJ7TYMEEKJ2-2574-4</vt:lpwstr>
  </property>
  <property fmtid="{D5CDD505-2E9C-101B-9397-08002B2CF9AE}" pid="5" name="Описание">
    <vt:lpwstr/>
  </property>
  <property fmtid="{D5CDD505-2E9C-101B-9397-08002B2CF9AE}" pid="6" name="Папка">
    <vt:lpwstr>2014 год</vt:lpwstr>
  </property>
</Properties>
</file>